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FF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《五华县科技创新“十四五”规划》（征求意见稿）听证会听证人员的名单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/>
      </w:pPr>
      <w:hyperlink r:id="rId2" w:tgtFrame="https://www.wuhua.gov.cn/xxgk/zfjg/xkgswj/tzgg/content/_blank">
        <w:r>
          <w:rPr>
            <w:rFonts w:eastAsia="方正仿宋简体" w:cs="方正仿宋简体" w:ascii="方正仿宋简体" w:hAnsi="方正仿宋简体"/>
            <w:i w:val="false"/>
            <w:caps w:val="false"/>
            <w:smallCaps w:val="false"/>
            <w:color w:val="FDBE3D"/>
            <w:spacing w:val="0"/>
            <w:kern w:val="0"/>
            <w:sz w:val="21"/>
            <w:szCs w:val="21"/>
            <w:u w:val="none"/>
            <w:bdr w:val="single" w:sz="6" w:space="0" w:color="FDBE3D"/>
            <w:shd w:fill="FFFFFF" w:val="clear"/>
            <w:lang w:val="en-US" w:eastAsia="zh-CN" w:bidi="ar"/>
          </w:rPr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广泛征求社会各界的意见和建议，提高县政府决策的民主化、科学化水平，根据《梅州市重大行政决策程序规定（试行）及其配套制度的通知》要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自愿报名和邀请的形式，确定了听证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，现将《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华县科技创新“十四五”规划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听证人员名单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示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0"/>
        <w:gridCol w:w="1185"/>
        <w:gridCol w:w="1860"/>
        <w:gridCol w:w="1305"/>
        <w:gridCol w:w="1223"/>
      </w:tblGrid>
      <w:tr>
        <w:trPr>
          <w:trHeight w:val="10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参加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参加人类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听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方式</w:t>
            </w:r>
          </w:p>
        </w:tc>
      </w:tr>
      <w:tr>
        <w:trPr>
          <w:trHeight w:val="4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华县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农村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8266285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述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华县财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温远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266322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述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华县人力资源和社会保障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汤彬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26600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述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华县</w:t>
            </w: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司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温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25571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述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广东五华经济开发区管理委员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曾远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266069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述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华县人大代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运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230187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述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华县政协代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茂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266398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政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述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梅州市华智星技术服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赖文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6430929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述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广东井得电机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彭志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9230151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述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华县绿源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毛汉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2112828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述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华县农商企业咨询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廖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8266320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述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华县创新创业协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朱为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7182485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事业单位及其它组织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述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广东康奇力药业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徐映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235688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述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华明达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宋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2072990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述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华县科学技术协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林伟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139244825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事业单位及其它组织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述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广东辉骏科技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中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8680525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述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广东省长乐烧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郭庆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0075399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caps w:val="false"/>
                <w:smallCaps w:val="false"/>
                <w:color w:val="2F2F2F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2F2F2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述人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226" w:after="0"/>
        <w:jc w:val="both"/>
        <w:rPr>
          <w:rFonts w:ascii="方正仿宋简体" w:hAnsi="方正仿宋简体" w:eastAsia="方正仿宋简体" w:cs="方正仿宋简体"/>
          <w:color w:val="2F2F2F"/>
          <w:sz w:val="21"/>
          <w:szCs w:val="21"/>
        </w:rPr>
      </w:pPr>
      <w:r>
        <w:rPr>
          <w:rFonts w:eastAsia="方正仿宋简体" w:cs="方正仿宋简体" w:ascii="方正仿宋简体" w:hAnsi="方正仿宋简体"/>
          <w:color w:val="2F2F2F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方正仿宋简体" w:cs="Times New Roman"/>
          <w:color w:val="2F2F2F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五华县科工商务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方正仿宋简体" w:cs="Times New Roman"/>
          <w:color w:val="2F2F2F"/>
          <w:sz w:val="32"/>
          <w:szCs w:val="32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20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color w:val="2F2F2F"/>
          <w:sz w:val="21"/>
          <w:szCs w:val="21"/>
        </w:rPr>
      </w:pPr>
      <w:r>
        <w:rPr>
          <w:rFonts w:eastAsia="方正仿宋简体" w:cs="Times New Roman" w:ascii="Times New Roman" w:hAnsi="Times New Roman"/>
          <w:color w:val="2F2F2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weibo.com/share/share.php?url=https://www.wuhua.gov.cn/xxgk/zfjg/xkgswj/tzgg/content/post_1916313.html&amp;title=WECHAT_EMPTY_TITLE&amp;pic=https://www.wuhua.gov.cn/globalImg/print.png&amp;app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7:17Z</dcterms:created>
  <dc:creator>Administrator</dc:creator>
  <dc:description/>
  <dc:language>en-US</dc:language>
  <cp:lastModifiedBy>东枫树</cp:lastModifiedBy>
  <cp:lastPrinted>2021-07-26T17:40:00Z</cp:lastPrinted>
  <dcterms:modified xsi:type="dcterms:W3CDTF">2021-07-26T09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EAE2E18E24C2DAA257DC9AB18185E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93556992_btnclosed</vt:lpwstr>
  </property>
</Properties>
</file>