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存量住宅用地信息表（更新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sz w:val="32"/>
          <w:szCs w:val="32"/>
        </w:rPr>
        <w:t>1.</w:t>
      </w:r>
      <w:r>
        <w:rPr>
          <w:rFonts w:ascii="华文中宋" w:hAnsi="华文中宋" w:cs="华文中宋" w:eastAsia="华文中宋"/>
          <w:b/>
          <w:sz w:val="32"/>
          <w:szCs w:val="32"/>
        </w:rPr>
        <w:t>五华县存量住宅用地项目清单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                                                                            </w:t>
      </w:r>
      <w:r>
        <w:rPr/>
        <w:t>单位：公顷</w:t>
      </w:r>
    </w:p>
    <w:tbl>
      <w:tblPr>
        <w:tblW w:w="1414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5"/>
        <w:gridCol w:w="2749"/>
        <w:gridCol w:w="2502"/>
        <w:gridCol w:w="1117"/>
        <w:gridCol w:w="1330"/>
        <w:gridCol w:w="1871"/>
      </w:tblGrid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 w:eastAsia="瀹嬩綋;宋体" w:cs="宋体;SimSun"/>
                <w:sz w:val="22"/>
                <w:szCs w:val="22"/>
              </w:rPr>
            </w:pPr>
            <w:r>
              <w:rPr>
                <w:rFonts w:ascii="瀹嬩綋;宋体" w:hAnsi="瀹嬩綋;宋体" w:eastAsia="瀹嬩綋;宋体"/>
                <w:sz w:val="22"/>
                <w:szCs w:val="22"/>
              </w:rPr>
              <w:t>印象唐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县城工业二横路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9608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53 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eastAsia="瀹嬩綋;宋体"/>
                <w:sz w:val="22"/>
                <w:szCs w:val="22"/>
              </w:rPr>
              <w:t>五华县敏骏房地产开发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华县琴江新城增塘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4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8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琴江壹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河东南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46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94 </w:t>
            </w:r>
          </w:p>
        </w:tc>
      </w:tr>
      <w:tr>
        <w:trPr>
          <w:trHeight w:val="8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圣豪苑、长安豪庭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水寨大道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809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764 </w:t>
            </w:r>
          </w:p>
        </w:tc>
      </w:tr>
      <w:tr>
        <w:trPr>
          <w:trHeight w:val="8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敏捷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锦绣华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县城工业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4156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71 </w:t>
            </w:r>
          </w:p>
        </w:tc>
      </w:tr>
      <w:tr>
        <w:trPr>
          <w:trHeight w:val="7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敏捷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锦绣和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工业三横路与工业五路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347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803 </w:t>
            </w:r>
          </w:p>
        </w:tc>
      </w:tr>
      <w:tr>
        <w:trPr>
          <w:trHeight w:val="8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敏捷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金玥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工业大道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87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38 </w:t>
            </w:r>
          </w:p>
        </w:tc>
      </w:tr>
      <w:tr>
        <w:trPr>
          <w:trHeight w:val="7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冠华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县经济开发区进城大道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3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416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晟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未来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大坝澄湖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234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14 </w:t>
            </w:r>
          </w:p>
        </w:tc>
      </w:tr>
      <w:tr>
        <w:trPr>
          <w:trHeight w:val="8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天下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幸福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工业一路鸿达花园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090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62 </w:t>
            </w:r>
          </w:p>
        </w:tc>
      </w:tr>
      <w:tr>
        <w:trPr>
          <w:trHeight w:val="6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五华县麟兴房地产开发有限公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万塘村万福路万福新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90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苑新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河东大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12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86 </w:t>
            </w:r>
          </w:p>
        </w:tc>
      </w:tr>
      <w:tr>
        <w:trPr>
          <w:trHeight w:val="7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碧桂园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凤凰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工业大道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763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520 </w:t>
            </w:r>
          </w:p>
        </w:tc>
      </w:tr>
      <w:tr>
        <w:trPr>
          <w:trHeight w:val="6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宁华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经济开发区环城大道与工业大道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269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67 </w:t>
            </w:r>
          </w:p>
        </w:tc>
      </w:tr>
      <w:tr>
        <w:trPr>
          <w:trHeight w:val="6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宁和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经济开发区环城大道与工业大道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788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32 </w:t>
            </w:r>
          </w:p>
        </w:tc>
      </w:tr>
      <w:tr>
        <w:trPr>
          <w:trHeight w:val="73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河商都华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中路水寨大桥西南侧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5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3 </w:t>
            </w:r>
          </w:p>
        </w:tc>
      </w:tr>
      <w:tr>
        <w:trPr>
          <w:trHeight w:val="8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御景中央学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工业二横路与工业五路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347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251 </w:t>
            </w:r>
          </w:p>
        </w:tc>
      </w:tr>
      <w:tr>
        <w:trPr>
          <w:trHeight w:val="6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乐花园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金河小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5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22 </w:t>
            </w:r>
          </w:p>
        </w:tc>
      </w:tr>
      <w:tr>
        <w:trPr>
          <w:trHeight w:val="6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乐华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维新村维岗片周呈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050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70 </w:t>
            </w:r>
          </w:p>
        </w:tc>
      </w:tr>
      <w:tr>
        <w:trPr>
          <w:trHeight w:val="6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宏都花园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水潭西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8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39 </w:t>
            </w:r>
          </w:p>
        </w:tc>
      </w:tr>
      <w:tr>
        <w:trPr>
          <w:trHeight w:val="6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维客家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水双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827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901 </w:t>
            </w:r>
          </w:p>
        </w:tc>
      </w:tr>
      <w:tr>
        <w:trPr>
          <w:trHeight w:val="6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锦绣星城一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华一路华景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048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694 </w:t>
            </w:r>
          </w:p>
        </w:tc>
      </w:tr>
      <w:tr>
        <w:trPr>
          <w:trHeight w:val="8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天下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和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华县华城镇城东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2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765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悦湖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华县水寨镇华兴南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80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18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博林置业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东镇河口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3223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811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雄丰实业发展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南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14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14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中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00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00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五华县益农发展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大岭村纬琦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27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57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鼎德信农业发展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高车村梅华公路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197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198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新智慧投资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番禺大道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5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南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803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18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远信脚手架搭设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富强路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6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.1993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新西湖实业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国道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13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35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于五华县安宝盛房地产开发有限公司旧城镇改造方案的批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沿江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18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93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发城市建设投资开发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流镇司前街（原安流盐仓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94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军基房地产开发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河堤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50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47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河堤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857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69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鸿云房地产开发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鸿云大道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55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85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鸿云大道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24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7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长胜实业发展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经济开发区工业五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61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903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裕通房地产开发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福江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09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62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66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6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35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2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新心房地产开发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经济开发区环城大道与工业大道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9177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26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根基投资管理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七都村梅华公路以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061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062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围龙屋实业发展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七都村梅华公路以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33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31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龙展实业发展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观源村岭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977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78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城镇葵富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182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82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华京体育文化产业发展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19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20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905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05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678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879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宝盛房地产开发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20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21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新永宏脚手架材料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上坝电站对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92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70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上坝电站对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294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94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东和建设投资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东镇平南圩（原平南粮管所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8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09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福穗房地产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华兴中路旁（原新华市场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92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92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安胜房地开发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上坝琴江公路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656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辉达房地产开发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华兴南路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60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76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利晖建设工程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县经济开发区工业四路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百盛实业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红光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14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61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嘉御实业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大湖堤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85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46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大湖堤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122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23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龙宸实业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长和路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914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396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宝泰园林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万塘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39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95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大尚房地产开发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南路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30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731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达庆机械设备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番禺大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9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898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弘高房地产开发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琴江新城工业四路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6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利通房地产开发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前进街地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24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川海置业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进城大道旁地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45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新智慧投资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琴江新区体育南路南侧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39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367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耀房地产开发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塔岗村果里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6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697 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州金丽投资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环城街教堂路地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29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弘骏房地产开发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琴江新城增塘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3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弘骏房地产开发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琴江新城增塘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5606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弘骏房地产开发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琴江新城增塘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7626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商实业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三坑路北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5456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住宅类型：应选择填写“普通商品房”“租赁型商品房”“共有产权房”“公租房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建设状态：应选择填写“未动工”“已动工未竣工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未纳入房屋销售的土地面积：此项只针对“已动工未竣工”的项目，“未动工”项目不需要填写。核算方法为：设该地块总面积为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其出让合同中约定的容积率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已核发销售许可的建筑面积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则未纳入房屋销售的土地面积</w:t>
      </w:r>
      <w:r>
        <w:rPr>
          <w:rFonts w:cs="宋体;SimSun" w:ascii="宋体;SimSun" w:hAnsi="宋体;SimSun"/>
          <w:sz w:val="24"/>
        </w:rPr>
        <w:t>=S-A/R</w:t>
      </w:r>
      <w:r>
        <w:rPr>
          <w:rFonts w:ascii="宋体;SimSun" w:hAnsi="宋体;SimSun" w:cs="宋体;SimSun"/>
          <w:sz w:val="24"/>
        </w:rPr>
        <w:t>。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具体数值应根据相关部门依法核发的证载面积确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表项数量关系：</w:t>
      </w:r>
      <w:r>
        <w:rPr>
          <w:rFonts w:cs="宋体;SimSun" w:ascii="宋体;SimSun" w:hAnsi="宋体;SimSun"/>
          <w:sz w:val="24"/>
        </w:rPr>
        <w:t>(5)≥(7)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sz w:val="32"/>
          <w:szCs w:val="32"/>
        </w:rPr>
        <w:t>2.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五华县</w:t>
      </w:r>
      <w:r>
        <w:rPr>
          <w:rFonts w:ascii="华文中宋" w:hAnsi="华文中宋" w:cs="华文中宋" w:eastAsia="华文中宋"/>
          <w:b/>
          <w:sz w:val="32"/>
          <w:szCs w:val="32"/>
        </w:rPr>
        <w:t>存量住宅用地信息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单位：公顷</w:t>
      </w:r>
    </w:p>
    <w:tbl>
      <w:tblPr>
        <w:tblW w:w="1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71"/>
        <w:gridCol w:w="2447"/>
        <w:gridCol w:w="2486"/>
        <w:gridCol w:w="2250"/>
      </w:tblGrid>
      <w:tr>
        <w:trPr>
          <w:trHeight w:val="47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数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量住宅用地总面积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</w:tr>
      <w:tr>
        <w:trPr>
          <w:trHeight w:val="6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.51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469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.04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362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填表说明：各表项数量关系</w:t>
      </w:r>
      <w:r>
        <w:rPr>
          <w:rFonts w:cs="宋体;SimSun" w:ascii="宋体;SimSun" w:hAnsi="宋体;SimSun"/>
          <w:sz w:val="24"/>
        </w:rPr>
        <w:t>(2)=(3)+(4),(4)≥(5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0:00Z</dcterms:created>
  <dc:creator>jzf</dc:creator>
  <dc:description/>
  <cp:keywords/>
  <dc:language>en-US</dc:language>
  <cp:lastModifiedBy>AutoBVT</cp:lastModifiedBy>
  <cp:lastPrinted>2020-08-21T17:29:00Z</cp:lastPrinted>
  <dcterms:modified xsi:type="dcterms:W3CDTF">2021-10-08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