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eastAsia="黑体"/>
          <w:sz w:val="44"/>
        </w:rPr>
        <w:t>林业局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dc:language>en-US</dc:language>
  <cp:lastModifiedBy>廖嘉明</cp:lastModifiedBy>
  <cp:lastPrinted>1900-01-04T13:08:00Z</cp:lastPrinted>
  <dcterms:modified xsi:type="dcterms:W3CDTF">2021-12-08T07:05:34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A54599B24EAD9AB0920185574C6F</vt:lpwstr>
  </property>
  <property fmtid="{D5CDD505-2E9C-101B-9397-08002B2CF9AE}" pid="3" name="KSOProductBuildVer">
    <vt:lpwstr>2052-11.1.0.11115</vt:lpwstr>
  </property>
</Properties>
</file>