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棉洋镇人民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张钲君</cp:lastModifiedBy>
  <cp:lastPrinted>2020-05-26T08:59:00Z</cp:lastPrinted>
  <dcterms:modified xsi:type="dcterms:W3CDTF">2021-12-10T0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1996E2F6CAF34B42B1A2F54DE1B85E09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19-05-22T16:00:00Z</vt:filetime>
  </property>
</Properties>
</file>