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265</wp:posOffset>
                </wp:positionH>
                <wp:positionV relativeFrom="paragraph">
                  <wp:posOffset>139700</wp:posOffset>
                </wp:positionV>
                <wp:extent cx="704850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54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0000"/>
                                <w:spacing w:val="0"/>
                                <w:sz w:val="96"/>
                                <w:szCs w:val="9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0000"/>
                                <w:spacing w:val="0"/>
                                <w:sz w:val="96"/>
                                <w:szCs w:val="96"/>
                                <w:lang w:val="en-US" w:eastAsia="zh-CN"/>
                              </w:rPr>
                              <w:t>双华镇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75.15pt;mso-wrap-distance-left:9.05pt;mso-wrap-distance-right:9.05pt;mso-wrap-distance-top:0pt;mso-wrap-distance-bottom:0pt;margin-top:11pt;mso-position-vertical-relative:text;margin-left:-56.9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0000"/>
                          <w:spacing w:val="0"/>
                          <w:sz w:val="96"/>
                          <w:szCs w:val="9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0000"/>
                          <w:spacing w:val="0"/>
                          <w:sz w:val="96"/>
                          <w:szCs w:val="96"/>
                          <w:lang w:val="en-US" w:eastAsia="zh-CN"/>
                        </w:rPr>
                        <w:t>双华镇人民政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bottom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bottom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华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发〔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〕</w:t>
      </w:r>
      <w:r>
        <w:rPr>
          <w:rFonts w:eastAsia="楷体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254635</wp:posOffset>
                </wp:positionV>
                <wp:extent cx="5788025" cy="38100"/>
                <wp:effectExtent l="635" t="28575" r="635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80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0.05pt" to="440.65pt,23pt" ID="直线 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双华镇人居环境综合整治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13"/>
          <w:szCs w:val="1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双华镇人居环境综合整治评比实施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已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镇党委、政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同意，现印发给你们，请认真组织实施。实施过程中遇到的问题，请迳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居办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双华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98" w:hanging="600"/>
        <w:textAlignment w:val="auto"/>
        <w:rPr>
          <w:rFonts w:ascii="Times New Roman" w:hAnsi="Times New Roman" w:eastAsia="仿宋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5723255" cy="190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5pt" to="443.85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抄送：</w:t>
      </w:r>
      <w:r>
        <w:rPr>
          <w:rFonts w:ascii="Times New Roman" w:hAnsi="Times New Roman" w:cs="Times New Roman" w:eastAsia="仿宋"/>
          <w:kern w:val="2"/>
          <w:sz w:val="30"/>
          <w:szCs w:val="30"/>
          <w:lang w:val="en-US" w:eastAsia="zh-CN" w:bidi="ar-SA"/>
        </w:rPr>
        <w:t>镇四套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0"/>
          <w:szCs w:val="30"/>
          <w:lang w:val="en-US" w:eastAsia="zh-CN" w:bidi="ar-SA"/>
        </w:rPr>
        <w:t>班子成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0"/>
          <w:szCs w:val="30"/>
          <w:lang w:val="en-US" w:eastAsia="zh-CN" w:bidi="ar-SA"/>
        </w:rPr>
        <w:t>各村（居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5756910" cy="7620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3pt" to="446.2pt,3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</w:rPr>
        <w:t>双华镇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</w:t>
      </w:r>
      <w:r>
        <w:rPr>
          <w:rFonts w:eastAsia="仿宋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0"/>
        <w:jc w:val="both"/>
        <w:textAlignment w:val="auto"/>
        <w:rPr>
          <w:rFonts w:ascii="Times New Roman" w:hAnsi="Times New Roman" w:eastAsia="仿宋_GB2312" w:cs="Times New Roman"/>
          <w:bCs/>
          <w:color w:val="000000"/>
        </w:rPr>
      </w:pPr>
      <w:r>
        <w:rPr>
          <w:rFonts w:ascii="Times New Roman" w:hAnsi="Times New Roman" w:cs="Times New Roman" w:eastAsia="仿宋"/>
          <w:sz w:val="30"/>
          <w:szCs w:val="30"/>
        </w:rPr>
        <w:t>（共印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5756910" cy="7620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25pt" to="446.95pt,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双华镇人居环境综合整治评比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进一步补齐农村建设短板，全面改善我镇农村人居环境，促进农村社会文明进步，建设美丽乡村，着力打造更优美、更生态、更宜居、更和谐的农村人居环境，实现我镇农村人居环境和村容村貌大改观，现制订双华镇人居环境综合整治考评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贯彻党的十九大精神，坚持以习近平新时代中国特色社会主义思想为指导，深入贯彻习近平总书记重要讲话精神，实施乡村振兴战略，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兴旺、生态宜居、乡风文明、治理有效、生活富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总要求和省、市、县人居环境综合整治工作部署，以改善农村生产生活生态条件、提高农民生活质量和促进农村社会文明进步为目标，实现农村人居环境和村容村貌根本改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加强对各村（居）农村人居环境整治领导，成立人居环境综合整治评比领导小组。成员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祝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谢龙飞、陈标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3" w:right="0" w:hanging="1285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戴天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陈菊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平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杨想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古耀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汤字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孔治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邓玉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清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魏伟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小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廖威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5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村（居）书记、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领导小组下设办公室，设在人居办，由廖威坤同志担任办公室主任，负责日常工作。成员有朱茂杰、陈汉初、龙幼婉、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娜、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、陈劲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考评评比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村（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考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前完成考评，其中现场考评和台账考评同步进行，督查考评则采取不定期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考评评比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评每月进行一次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取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场督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检查台账资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与暗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督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曝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结合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方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评总分值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其中：现场督查考评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台账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、暗访曝光占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现场督查考评（占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员从各村（居）抽调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村（居）干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两组交叉到村（居）督查，督查考评范围：村主干道沿路、主河道、村巷道、房前屋后的卫生，并随机抽取检查该村一个自然村的沿路、小河小溪、房前屋后的卫生情况，督查考评组成员应根据《双华镇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人居环境综合整治现场考评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附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同等条件下进行打分。具体分组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一组：黄径、禾沙、大陂、双华、居委、矮畲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虎石、福全、竹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二组：公平、华东、华南、华拔、富美、军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冰塘、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人居办组织两组相互交叉督查考评，并且每组随机抽取考评成员分两小组进行现场督查考评，各村（居）考评得分为该组督查考评成员现场计分的平均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分方法采取百分制，按百分制得分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计算实际得分计入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台账资料检查考评（占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居办根据《双华镇人居环境综合整治台账资料考评表》（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对各村（居）人居环境整治台账进行检查考评。评分方法采取百分制，按百分制得分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计算实际得分计入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、暗访曝光考评（占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分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居办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不定期组织人员到各村（居）进行暗访督查曝光。曝光范围：沿主干道、自然村道、河道环境卫生状况（含建筑垃圾）、每曝光一次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房前屋后杂草、杂物、乱堆乱放乱搭乱建等进行同等条件下曝光，每曝光一处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此项分数扣完为止。如当月被县电视台曝光，每曝光一处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此项分数扣完为止；被县电视台通报表扬一次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。人居办负责对当天曝光内容在村（居）书记、主任微信群进行通报并要求被曝光村（居）在两天内整改完毕，未整改的再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扣完分数为止。评分方法采取百分制，按百分制得分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计算实际得分计入总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考评评比结果奖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7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居办每月对各村（居）三大项考评内容进行统计得分，并进行排名通报（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如得分相同的将并列排名。镇党委、政府对考评得分排名前三名的村进行奖励：对第一名、第二名、第三名分别奖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；对排名倒数第三名、第二名、第一名分别扣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资金从县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生活垃圾处理费中扣除，如各村（居）考评得分均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以上，则本月不进行扣除。镇党委、政府每半年对各村（居）奖罚情况进行综合统计，奖罚资金将累计在县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村生活垃圾处理费中统一核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付。同时，镇党委、政府将对每月排名后三名的村（居）进行问责，如第一次排名倒数后三名的村（居），由分管领导约谈村（居）书记、主任；</w:t>
      </w:r>
      <w:r>
        <w:rPr>
          <w:rFonts w:ascii="Times New Roman" w:hAnsi="Times New Roman" w:cs="Times New Roman" w:eastAsia="仿宋_GB2312"/>
          <w:color w:val="0C0C0C"/>
          <w:kern w:val="0"/>
          <w:sz w:val="32"/>
          <w:szCs w:val="32"/>
          <w:lang w:eastAsia="zh-CN"/>
        </w:rPr>
        <w:t>连续两次排名倒数后三名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居）</w:t>
      </w:r>
      <w:r>
        <w:rPr>
          <w:rFonts w:ascii="Times New Roman" w:hAnsi="Times New Roman" w:cs="Times New Roman" w:eastAsia="仿宋_GB2312"/>
          <w:color w:val="0C0C0C"/>
          <w:kern w:val="0"/>
          <w:sz w:val="32"/>
          <w:szCs w:val="32"/>
          <w:lang w:eastAsia="zh-CN"/>
        </w:rPr>
        <w:t>，由书记或镇长约谈挂村领导及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居）</w:t>
      </w:r>
      <w:r>
        <w:rPr>
          <w:rFonts w:ascii="Times New Roman" w:hAnsi="Times New Roman" w:cs="Times New Roman" w:eastAsia="仿宋_GB2312"/>
          <w:color w:val="0C0C0C"/>
          <w:kern w:val="0"/>
          <w:sz w:val="32"/>
          <w:szCs w:val="32"/>
          <w:lang w:eastAsia="zh-CN"/>
        </w:rPr>
        <w:t>书记、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连续三次排名倒数后三名的村（居），由挂村领导以及村（居）书记、主任在镇村干部大会上进行表态性发言，并且该村（居）在年终考评时不能进行评先评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双华镇人居环境综合整治现场考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华镇人居环境综合整治台账资料考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华镇各村（居）环境综合整治测评分数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双华镇对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村</w:t>
      </w:r>
      <w:r>
        <w:rPr>
          <w:rFonts w:ascii="Times New Roman" w:hAnsi="Times New Roman" w:cs="Times New Roman" w:eastAsia="Times New Roman"/>
          <w:b w:val="false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kern w:val="2"/>
          <w:sz w:val="32"/>
          <w:szCs w:val="32"/>
          <w:lang w:val="en-US" w:eastAsia="zh-CN" w:bidi="ar-SA"/>
        </w:rPr>
        <w:t>月人居环境综合整治现场考评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1"/>
          <w:szCs w:val="21"/>
          <w:lang w:val="en-US" w:eastAsia="zh-CN"/>
        </w:rPr>
        <w:t>村别：                                                   日期：    年   月   日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0"/>
        <w:gridCol w:w="2535"/>
        <w:gridCol w:w="628"/>
        <w:gridCol w:w="788"/>
        <w:gridCol w:w="2949"/>
        <w:gridCol w:w="662"/>
        <w:gridCol w:w="534"/>
      </w:tblGrid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内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方法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办法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考评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得分</w:t>
            </w:r>
          </w:p>
        </w:tc>
      </w:tr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河道等水体无明显垃圾、杂物等漂浮物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现有明显垃圾、杂物等漂浮物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主干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整洁，无明显垃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发现一处堆积垃圾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自然村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整洁，无明显堆积垃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发现一处堆积垃圾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9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道路、房前屋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和公共场地无乱堆放物料现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擅自在街道两侧和公共场地堆放物料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破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告牌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横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现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像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违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破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告牌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横幅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现象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大面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涂鸦、牛皮癣等乱涂乱画现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现涂鸦、无牛皮癣等乱涂乱画现象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收集点周围无垃圾散落、污水积存、现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现周围垃圾散落、污水积存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绿地、绿化带无积存垃圾现象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现绿地及绿化带有垃圾现象的每处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公共场所环境整洁，无明显堆积垃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发现一处堆积垃圾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房前屋后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环境整洁，无明显堆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生活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垃圾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检查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每发现一处堆积垃圾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表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Style w:val="Font61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Style w:val="Font61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 w:bidi="ar"/>
        </w:rPr>
        <w:t>双华镇</w:t>
      </w:r>
      <w:r>
        <w:rPr>
          <w:rStyle w:val="Font41"/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 w:bidi="ar"/>
        </w:rPr>
        <w:t xml:space="preserve">      </w:t>
      </w:r>
      <w:r>
        <w:rPr>
          <w:rStyle w:val="Font61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 w:bidi="ar"/>
        </w:rPr>
        <w:t>村</w:t>
      </w:r>
      <w:r>
        <w:rPr>
          <w:rStyle w:val="Font41"/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 w:bidi="ar"/>
        </w:rPr>
        <w:t xml:space="preserve">  </w:t>
      </w:r>
      <w:r>
        <w:rPr>
          <w:rStyle w:val="Font61"/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 w:bidi="ar"/>
        </w:rPr>
        <w:t>月人居环境综合整治台账资料考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Style w:val="Font61"/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 xml:space="preserve">                                                    </w:t>
      </w:r>
      <w:r>
        <w:rPr>
          <w:rStyle w:val="Font61"/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日 期：</w:t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538"/>
        <w:gridCol w:w="432"/>
        <w:gridCol w:w="830"/>
        <w:gridCol w:w="363"/>
        <w:gridCol w:w="1884"/>
        <w:gridCol w:w="5745"/>
        <w:gridCol w:w="1260"/>
        <w:gridCol w:w="1175"/>
        <w:gridCol w:w="842"/>
      </w:tblGrid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综合治理工作机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保障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环境综合整治工作机制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对各村（居）人居环境整治评比实施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双华镇对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村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仿宋_GB2312"/>
                <w:lang w:val="en-US" w:eastAsia="zh-CN" w:bidi="ar"/>
              </w:rPr>
              <w:t>月人居环境综合整治现场考评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人居环境综合整治工作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人居环境综合整治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收运处理奖惩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记录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日签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保洁村规民约（包含人居环境、生活垃圾、污水处理三方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居环境综合整治会议记录（有关人居环境、生活垃圾、污水处理三方面的工作记录或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规划与计划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规划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庄规划（有效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后的村庄规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规划许可证、房产证、不动产权证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保障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垃圾收运保洁经费保障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下拨各村（居）生活垃圾处理费汇总表（含拨付发票单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费收取统计表（含收取凭证、要求收取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设备设施购买单据发票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清三拆项目资金拨付凭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运输及保洁员工资发放表（含发票单据凭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经费投入汇总表（含发票单据凭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发动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规民约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卫生保洁村规民约（包含人居环境、生活垃圾、污水处理三方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发动情况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经费投入汇总表（含发票单据凭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资料（调查表、垃圾分类意义、环境卫生整治通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综合治理建设工作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貌管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建房管理体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违法建筑目标管理考核实施细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农村村民建房审批管理工作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农村建房宣传标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常用土地法律法规知识宣传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房巡查台账（国土村建巡查发现违建情况必须在册建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治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收运处理体系建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生活垃圾收运处理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分类减量工作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分类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分类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生活垃圾分类减量工作实施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村生活垃圾处理费收取情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垃圾处理费用收取表（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事一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记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保洁员配置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农村卫生保洁员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保洁员岗位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村级保洁员聘用合同书（发现合同过期的及时续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员工资发放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、污水处理设施建设及管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情况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项目设计规划相关资料（已动工的村需完善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动工率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完工率工率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貌管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容村貌管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公园或小广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公园、小广场及公共厕所汇总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建房管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建房管理情况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治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卫设施建设运营管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收集车辆运营管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垃圾中转站划分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收集车辆汇总表（含运输工具照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生活垃圾收集设施配置数量及布局合理性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收集设施汇总表（收集设施电子版照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扫保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清扫保洁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督查整改实效及清扫保洁工作实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、污水处理设施建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、污水设施建设及管理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项目设计规划相关资料（已动工的村需完善资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动工率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设施建设完工率工率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禽畜粪污治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殖禽兽家庭户情况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参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满意度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民满意度调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华镇城乡环境综合整治测评公众调查问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分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附表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双华镇各村（居）人居环境综合</w:t>
      </w: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br/>
      </w: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整治测评分数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填报单位：                       日期：    年  月  日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26"/>
        <w:gridCol w:w="1513"/>
        <w:gridCol w:w="1720"/>
        <w:gridCol w:w="1721"/>
      </w:tblGrid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评分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排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华居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径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沙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陂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华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矮畲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美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营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塘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区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平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拔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石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全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9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85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singl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7:00Z</dcterms:created>
  <dc:creator>Administrator</dc:creator>
  <dc:description/>
  <dc:language>en-US</dc:language>
  <cp:lastModifiedBy>hhh</cp:lastModifiedBy>
  <cp:lastPrinted>2018-08-06T17:36:00Z</cp:lastPrinted>
  <dcterms:modified xsi:type="dcterms:W3CDTF">2022-03-10T09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26A7BAC11452B957244FBD2CB0C8A</vt:lpwstr>
  </property>
  <property fmtid="{D5CDD505-2E9C-101B-9397-08002B2CF9AE}" pid="3" name="KSOProductBuildVer">
    <vt:lpwstr>2052-11.1.0.11365</vt:lpwstr>
  </property>
</Properties>
</file>