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存量住宅用地信息表（更新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1.</w:t>
      </w:r>
      <w:r>
        <w:rPr>
          <w:rFonts w:ascii="华文中宋" w:hAnsi="华文中宋" w:cs="华文中宋" w:eastAsia="华文中宋"/>
          <w:b/>
          <w:sz w:val="32"/>
          <w:szCs w:val="32"/>
        </w:rPr>
        <w:t>五华县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单位：公顷</w:t>
      </w:r>
    </w:p>
    <w:tbl>
      <w:tblPr>
        <w:tblW w:w="140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6"/>
        <w:gridCol w:w="2968"/>
        <w:gridCol w:w="2391"/>
        <w:gridCol w:w="1108"/>
        <w:gridCol w:w="1319"/>
        <w:gridCol w:w="1856"/>
      </w:tblGrid>
      <w:tr>
        <w:trPr>
          <w:trHeight w:val="8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县城工业二横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08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53 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五华县敏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6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琴江壹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南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6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94 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圣豪苑、长安豪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寨大道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09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64 </w:t>
            </w:r>
          </w:p>
        </w:tc>
      </w:tr>
      <w:tr>
        <w:trPr>
          <w:trHeight w:val="6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县城工业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156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71 </w:t>
            </w:r>
          </w:p>
        </w:tc>
      </w:tr>
      <w:tr>
        <w:trPr>
          <w:trHeight w:val="6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和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三横路与工业五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03 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金玥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87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8 </w:t>
            </w:r>
          </w:p>
        </w:tc>
      </w:tr>
      <w:tr>
        <w:trPr>
          <w:trHeight w:val="6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华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县经济开发区进城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3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1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未来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坝澄湖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34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4 </w:t>
            </w:r>
          </w:p>
        </w:tc>
      </w:tr>
      <w:tr>
        <w:trPr>
          <w:trHeight w:val="6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幸福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鸿达花园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090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62 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五华县麟兴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万福路万福新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790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苑新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大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12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86 </w:t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园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凤凰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63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20 </w:t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269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67 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和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788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32 </w:t>
            </w:r>
          </w:p>
        </w:tc>
      </w:tr>
      <w:tr>
        <w:trPr>
          <w:trHeight w:val="5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河商都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水寨大桥西南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3 </w:t>
            </w:r>
          </w:p>
        </w:tc>
      </w:tr>
      <w:tr>
        <w:trPr>
          <w:trHeight w:val="6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景中央学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二横路与工业五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251 </w:t>
            </w:r>
          </w:p>
        </w:tc>
      </w:tr>
      <w:tr>
        <w:trPr>
          <w:trHeight w:val="5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花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金河小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5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22 </w:t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维新村维岗片周呈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050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70 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都花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潭西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1739 </w:t>
            </w:r>
          </w:p>
        </w:tc>
      </w:tr>
      <w:tr>
        <w:trPr>
          <w:trHeight w:val="55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维客家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水双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827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01 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绣星城一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一路华景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048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94 </w:t>
            </w:r>
          </w:p>
        </w:tc>
      </w:tr>
      <w:tr>
        <w:trPr>
          <w:trHeight w:val="6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和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华城镇城东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6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湖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水寨镇华兴南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0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博林置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河口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1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雄丰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4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00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五华县益农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岭村纬琦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鼎德信农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高车村梅华公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19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番禺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5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8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远信脚手架搭设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富强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西湖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国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113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五华县安宝盛房地产开发有限公司旧城镇改造方案的批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沿江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发城市建设投资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（原安流盐仓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4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军基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4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69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鸿云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8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长胜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工业五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0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裕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福江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心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2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6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围龙屋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1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龙展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观源村岭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7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城镇葵富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8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京体育文化产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20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0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宝盛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2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永宏脚手架材料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0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94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和建设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平南圩（原平南粮管所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09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福穗房地产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中路旁（原新华市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安胜房地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上坝琴江公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南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晖建设工程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经济开发区工业四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百盛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红光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6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嘉御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2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龙宸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长和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9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宝泰园林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9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大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0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3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达庆机械设备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番禺大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9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高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琴江新城工业四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前进街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4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川海置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进城大道旁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5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区体育南路南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9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36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耀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塔岗村果里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69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金丽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环城街教堂路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3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606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7626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商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三坑路北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有嘉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工业六路与工业三横路交汇处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河东工业区产业发展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长乐大道旁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4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东方街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长安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老水安路旁（今县建材厂内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7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雄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（原琴江新区）体育南路北侧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68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维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增塘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9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坝梅华公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8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惠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6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五华县</w:t>
      </w:r>
      <w:r>
        <w:rPr>
          <w:rFonts w:ascii="华文中宋" w:hAnsi="华文中宋" w:cs="华文中宋" w:eastAsia="华文中宋"/>
          <w:b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单位：公顷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71"/>
        <w:gridCol w:w="2447"/>
        <w:gridCol w:w="2486"/>
        <w:gridCol w:w="2250"/>
      </w:tblGrid>
      <w:tr>
        <w:trPr>
          <w:trHeight w:val="4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数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量住宅用地总面积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</w:tr>
      <w:tr>
        <w:trPr>
          <w:trHeight w:val="6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.93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55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.37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75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8:00Z</dcterms:created>
  <dc:creator>jzf</dc:creator>
  <dc:description/>
  <cp:keywords/>
  <dc:language>en-US</dc:language>
  <cp:lastModifiedBy>AutoBVT</cp:lastModifiedBy>
  <cp:lastPrinted>2020-08-21T17:29:00Z</cp:lastPrinted>
  <dcterms:modified xsi:type="dcterms:W3CDTF">2022-01-1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