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50505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岐岭镇河长、河段长名单</w:t>
      </w:r>
    </w:p>
    <w:tbl>
      <w:tblPr>
        <w:tblW w:w="127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3"/>
        <w:gridCol w:w="919"/>
        <w:gridCol w:w="1351"/>
        <w:gridCol w:w="2337"/>
        <w:gridCol w:w="1738"/>
        <w:gridCol w:w="2662"/>
        <w:gridCol w:w="2288"/>
      </w:tblGrid>
      <w:tr>
        <w:trPr>
          <w:trHeight w:val="11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长度（公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段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河道所在村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村主任手机号码）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华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天平（党委书记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宝雄（党委委员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水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70870584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天云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26678363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妙坚（王化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27350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小锋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目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3221056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市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冠东（</w:t>
            </w:r>
            <w:r>
              <w:rPr>
                <w:rFonts w:cs="Times New Roman" w:eastAsia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长</w:t>
            </w:r>
            <w:r>
              <w:rPr>
                <w:rFonts w:ascii="Times New Roman" w:hAnsi="Times New Roman" w:cs="Times New Roman" w:eastAsia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常务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国文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经村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23313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忠强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421035238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升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源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865768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麒麟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16689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</w:t>
            </w: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辉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贵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60972378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伟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居委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367197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伟星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福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6733283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小雄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福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7625269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远新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安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18324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头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冠东（</w:t>
            </w:r>
            <w:r>
              <w:rPr>
                <w:rFonts w:cs="Times New Roman" w:eastAsia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长</w:t>
            </w:r>
            <w:r>
              <w:rPr>
                <w:rFonts w:ascii="Times New Roman" w:hAnsi="Times New Roman" w:cs="Times New Roman" w:eastAsia="方正仿宋简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汉灵（党委副书记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少平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水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60974133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汉青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源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3637839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科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荷梅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3232452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礤下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0723366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聪环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岭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01920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头居委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39169919</w:t>
            </w:r>
          </w:p>
        </w:tc>
      </w:tr>
      <w:tr>
        <w:trPr>
          <w:trHeight w:val="18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福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常务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伟星（</w:t>
            </w: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福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6733283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占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常务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法基（鲁占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3018183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华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常务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志红（皇华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44192346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超人</cp:lastModifiedBy>
  <cp:lastPrinted>2020-05-26T10:16:00Z</cp:lastPrinted>
  <dcterms:modified xsi:type="dcterms:W3CDTF">2022-05-11T02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9C45E7E4D47C697753EA61E09D6CC</vt:lpwstr>
  </property>
  <property fmtid="{D5CDD505-2E9C-101B-9397-08002B2CF9AE}" pid="3" name="KSOProductBuildVer">
    <vt:lpwstr>2052-11.1.0.11636</vt:lpwstr>
  </property>
</Properties>
</file>