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华阳镇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文星黑体;黑体" w:cs="Times New Roman"/>
          <w:b w:val="false"/>
          <w:b w:val="false"/>
          <w:bCs/>
          <w:sz w:val="32"/>
          <w:szCs w:val="28"/>
          <w:u w:val="none"/>
        </w:rPr>
      </w:pPr>
      <w:r>
        <w:rPr>
          <w:rFonts w:eastAsia="文星黑体;黑体" w:cs="Times New Roman" w:ascii="Times New Roman" w:hAnsi="Times New Roman"/>
          <w:b w:val="false"/>
          <w:bCs/>
          <w:sz w:val="32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阳镇高度重视政府信息公开工作，将其作为一项重要任务来抓，严格按照中央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县</w:t>
      </w:r>
      <w:r>
        <w:rPr>
          <w:rFonts w:ascii="Times New Roman" w:hAnsi="Times New Roman" w:cs="Times New Roman" w:eastAsia="仿宋_GB2312"/>
          <w:sz w:val="32"/>
          <w:szCs w:val="32"/>
        </w:rPr>
        <w:t>关于政府信息公开工作的部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要求，积极开展政府信息公开工作，提高政府工作透明度，主动、及时公开本部门政府信息，确保政府信息公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认真做好政府信息主动公开工作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共发布工作动态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篇、政府信息公开工作年度报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、预决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全年未收到书面或其它形式要求公开政府信息的申请，没有不予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认真做好政府信息管理工作。主动公开政府信息，及时更新公开指南，认真完成政务信息发布统计工作，按照要求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上半年、下半年政府信息公开数量分别统计并上传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认真做好平台建设。认真做好政务平台集约化建设相关工作，按时完成本单位信息补录、双向更新，以及新平台使用问题反馈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认真做好监督保障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专职人员负责管理，</w:t>
      </w:r>
      <w:r>
        <w:rPr>
          <w:rFonts w:ascii="Times New Roman" w:hAnsi="Times New Roman" w:cs="Times New Roman" w:eastAsia="仿宋_GB2312"/>
          <w:sz w:val="32"/>
          <w:szCs w:val="32"/>
        </w:rPr>
        <w:t>保障政府信息公开工作机构和队伍健全，按时按质按量完成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本年制发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本年废止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现行有效件数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eastAsia="zh-CN"/>
              </w:rPr>
              <w:t>本年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281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eastAsia="zh-CN"/>
              </w:rPr>
              <w:t>本年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eastAsia="zh-CN"/>
              </w:rPr>
              <w:t>本年收费金额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335"/>
        <w:gridCol w:w="504"/>
        <w:gridCol w:w="466"/>
        <w:gridCol w:w="480"/>
        <w:gridCol w:w="720"/>
        <w:gridCol w:w="705"/>
        <w:gridCol w:w="480"/>
        <w:gridCol w:w="455"/>
      </w:tblGrid>
      <w:tr>
        <w:trPr/>
        <w:tc>
          <w:tcPr>
            <w:tcW w:w="4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自然人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1205" w:hRule="atLeast"/>
        </w:trPr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、本年新收政府信息公开申请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、上年结转政府信息公开申请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、本年度办理结果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一）予以公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予公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国家秘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其他法律行政法规禁止公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保护第三方合法权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三类内部事务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四类过程性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执法案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查询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四）无法提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机关不掌握相关政府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没有现成信息需要另行制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补正后申请内容仍不明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五）不予处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访举报投诉类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重复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提供公开出版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无正当理由大量反复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六）其他处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其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七）总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四、结转下年度继续办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华阳镇在完善政务公开项目的工作中取得了一定的成绩，但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仿宋_GB2312"/>
          <w:sz w:val="32"/>
          <w:szCs w:val="32"/>
        </w:rPr>
        <w:t>政务公开相关条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要求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</w:t>
      </w:r>
      <w:r>
        <w:rPr>
          <w:rFonts w:ascii="Times New Roman" w:hAnsi="Times New Roman" w:cs="Times New Roman" w:eastAsia="仿宋_GB2312"/>
          <w:sz w:val="32"/>
          <w:szCs w:val="32"/>
        </w:rPr>
        <w:t>，仍然存在一些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务公开的全面性、及时性有待提升。</w:t>
      </w:r>
      <w:r>
        <w:rPr>
          <w:rFonts w:ascii="Times New Roman" w:hAnsi="Times New Roman" w:cs="Times New Roman" w:eastAsia="仿宋_GB2312"/>
          <w:sz w:val="32"/>
          <w:szCs w:val="32"/>
        </w:rPr>
        <w:t>一些部门公开的内容比较单一，公开不详细、不彻底、透明度不高，对干部群众关心的热点、难点等实质性内容没有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务公开方面的人才紧缺。</w:t>
      </w:r>
      <w:r>
        <w:rPr>
          <w:rFonts w:ascii="Times New Roman" w:hAnsi="Times New Roman" w:cs="Times New Roman" w:eastAsia="仿宋_GB2312"/>
          <w:sz w:val="32"/>
          <w:szCs w:val="32"/>
        </w:rPr>
        <w:t>政务数据公开、政府网站建设等具有一定的专业性，乡镇政府在这方面缺乏专业人才，相关建设落实不够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群众对网络公开参与度不高。</w:t>
      </w:r>
      <w:r>
        <w:rPr>
          <w:rFonts w:ascii="Times New Roman" w:hAnsi="Times New Roman" w:cs="Times New Roman" w:eastAsia="仿宋_GB2312"/>
          <w:sz w:val="32"/>
          <w:szCs w:val="32"/>
        </w:rPr>
        <w:t>华阳作为乡镇，青年群众普遍外出务工，常住人口大部分为老人以及小孩，对网络新媒体等公开新形式的参与度不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下来，华阳镇将以问题为导向，采取积极有效的改进措施，全面推进政务公开工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认识</w:t>
      </w:r>
      <w:r>
        <w:rPr>
          <w:rFonts w:ascii="Times New Roman" w:hAnsi="Times New Roman" w:cs="Times New Roman" w:eastAsia="仿宋_GB2312"/>
          <w:sz w:val="32"/>
          <w:szCs w:val="32"/>
        </w:rPr>
        <w:t>。高度重视政务公开政务服务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压实工作责任，</w:t>
      </w:r>
      <w:r>
        <w:rPr>
          <w:rFonts w:ascii="Times New Roman" w:hAnsi="Times New Roman" w:cs="Times New Roman" w:eastAsia="仿宋_GB2312"/>
          <w:sz w:val="32"/>
          <w:szCs w:val="32"/>
        </w:rPr>
        <w:t>切实做好政务公开工作，做到有组织、有领导、有计划，稳步推进政务公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对政务公开的领导。认真学习宣传和贯彻落实省、市、县有关政务公开文件精神，适应新形势下社会主义民主政治建设新要求。健全党委领导下的政务公开工作，借助现代媒介，有力推进政务公开工作，加大政务公开工作力度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注重实效。结合本单位实际，着力提升政务服务工作实效，着力强化公开平台建设管理，着力推进政务公开制度化规范化，确保年度政务公开各项工作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取信息处理费的情况：本年度本单位（镇）无发出收费通知，无收取信息处理费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党政办</cp:lastModifiedBy>
  <cp:lastPrinted>2021-01-19T11:39:00Z</cp:lastPrinted>
  <dcterms:modified xsi:type="dcterms:W3CDTF">2022-07-04T02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FAAFD2D34C7E831C2F418495396F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66413764_btnclosed</vt:lpwstr>
  </property>
  <property fmtid="{D5CDD505-2E9C-101B-9397-08002B2CF9AE}" pid="5" name="commondata">
    <vt:lpwstr>commondata</vt:lpwstr>
  </property>
</Properties>
</file>