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pacing w:lineRule="auto" w:line="72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存量住宅用地信息表（更新）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表</w:t>
      </w:r>
      <w:r>
        <w:rPr>
          <w:rFonts w:eastAsia="华文中宋" w:cs="华文中宋" w:ascii="华文中宋" w:hAnsi="华文中宋"/>
          <w:b/>
          <w:sz w:val="32"/>
          <w:szCs w:val="32"/>
        </w:rPr>
        <w:t>1.</w:t>
      </w:r>
      <w:r>
        <w:rPr>
          <w:rFonts w:ascii="华文中宋" w:hAnsi="华文中宋" w:cs="华文中宋" w:eastAsia="华文中宋"/>
          <w:b/>
          <w:sz w:val="32"/>
          <w:szCs w:val="32"/>
        </w:rPr>
        <w:t>五华县存量住宅用地项目清单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>单位：公顷</w:t>
      </w:r>
    </w:p>
    <w:tbl>
      <w:tblPr>
        <w:tblW w:w="1402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566"/>
        <w:gridCol w:w="2968"/>
        <w:gridCol w:w="2391"/>
        <w:gridCol w:w="1108"/>
        <w:gridCol w:w="1319"/>
        <w:gridCol w:w="1856"/>
      </w:tblGrid>
      <w:tr>
        <w:trPr>
          <w:trHeight w:val="8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置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类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地面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设状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销售房屋的土地面积</w:t>
            </w:r>
          </w:p>
        </w:tc>
      </w:tr>
      <w:tr>
        <w:trPr>
          <w:trHeight w:val="4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瀹嬩綋;宋体" w:hAnsi="瀹嬩綋;宋体" w:eastAsia="瀹嬩綋;宋体" w:cs="宋体;SimSun"/>
                <w:sz w:val="22"/>
                <w:szCs w:val="22"/>
              </w:rPr>
            </w:pPr>
            <w:r>
              <w:rPr>
                <w:rFonts w:ascii="瀹嬩綋;宋体" w:hAnsi="瀹嬩綋;宋体" w:eastAsia="瀹嬩綋;宋体"/>
                <w:sz w:val="22"/>
                <w:szCs w:val="22"/>
              </w:rPr>
              <w:t>印象唐苑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经济开发区县城工业二横路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9608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353 </w:t>
            </w:r>
          </w:p>
        </w:tc>
      </w:tr>
      <w:tr>
        <w:trPr>
          <w:trHeight w:val="76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瀹嬩綋;宋体" w:hAnsi="瀹嬩綋;宋体" w:eastAsia="瀹嬩綋;宋体"/>
                <w:sz w:val="22"/>
                <w:szCs w:val="22"/>
              </w:rPr>
              <w:t>五华县敏骏房地产开发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五华县琴江新城增塘路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6666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8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琴江壹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河东镇河东南堤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746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94 </w:t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圣豪苑、长安豪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水寨大道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48094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764 </w:t>
            </w:r>
          </w:p>
        </w:tc>
      </w:tr>
      <w:tr>
        <w:trPr>
          <w:trHeight w:val="65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敏捷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锦绣华府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县城工业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4156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171 </w:t>
            </w:r>
          </w:p>
        </w:tc>
      </w:tr>
      <w:tr>
        <w:trPr>
          <w:trHeight w:val="63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敏捷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锦绣和府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经济开发区工业三横路与工业五路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0347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8803 </w:t>
            </w:r>
          </w:p>
        </w:tc>
      </w:tr>
      <w:tr>
        <w:trPr>
          <w:trHeight w:val="64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敏捷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金玥府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工业大道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8878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38 </w:t>
            </w:r>
          </w:p>
        </w:tc>
      </w:tr>
      <w:tr>
        <w:trPr>
          <w:trHeight w:val="62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冠华城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县经济开发区进城大道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339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416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晟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未来家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大坝澄湖村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234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014 </w:t>
            </w:r>
          </w:p>
        </w:tc>
      </w:tr>
      <w:tr>
        <w:trPr>
          <w:trHeight w:val="65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客天下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幸福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工业一路鸿达花园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4090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462 </w:t>
            </w:r>
          </w:p>
        </w:tc>
      </w:tr>
      <w:tr>
        <w:trPr>
          <w:trHeight w:val="55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2"/>
                <w:szCs w:val="22"/>
              </w:rPr>
              <w:t>五华县麟兴房地产开发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流镇万塘村万福路万福新村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5790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57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东苑新城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河东镇河东大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1121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86 </w:t>
            </w:r>
          </w:p>
        </w:tc>
      </w:tr>
      <w:tr>
        <w:trPr>
          <w:trHeight w:val="59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碧桂园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凤凰城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工业大道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97635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7520 </w:t>
            </w:r>
          </w:p>
        </w:tc>
      </w:tr>
      <w:tr>
        <w:trPr>
          <w:trHeight w:val="52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宁华府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经济开发区环城大道与工业大道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3269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467 </w:t>
            </w:r>
          </w:p>
        </w:tc>
      </w:tr>
      <w:tr>
        <w:trPr>
          <w:trHeight w:val="56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宁和府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经济开发区环城大道与工业大道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87889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132 </w:t>
            </w:r>
          </w:p>
        </w:tc>
      </w:tr>
      <w:tr>
        <w:trPr>
          <w:trHeight w:val="59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河商都华府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华兴中路水寨大桥西南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5501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623 </w:t>
            </w:r>
          </w:p>
        </w:tc>
      </w:tr>
      <w:tr>
        <w:trPr>
          <w:trHeight w:val="66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御景中央学府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经济开发区工业二横路与工业五路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0347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251 </w:t>
            </w:r>
          </w:p>
        </w:tc>
      </w:tr>
      <w:tr>
        <w:trPr>
          <w:trHeight w:val="54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乐花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华城镇金河小区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35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922 </w:t>
            </w:r>
          </w:p>
        </w:tc>
      </w:tr>
      <w:tr>
        <w:trPr>
          <w:trHeight w:val="55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乐华府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华城镇维新村维岗片周呈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1050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470 </w:t>
            </w:r>
          </w:p>
        </w:tc>
      </w:tr>
      <w:tr>
        <w:trPr>
          <w:trHeight w:val="56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宏都花园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水潭西路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58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.1739 </w:t>
            </w:r>
          </w:p>
        </w:tc>
      </w:tr>
      <w:tr>
        <w:trPr>
          <w:trHeight w:val="55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华维客家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河东镇水双路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68278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901 </w:t>
            </w:r>
          </w:p>
        </w:tc>
      </w:tr>
      <w:tr>
        <w:trPr>
          <w:trHeight w:val="55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锦绣星城一期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华一路华景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7048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694 </w:t>
            </w:r>
          </w:p>
        </w:tc>
      </w:tr>
      <w:tr>
        <w:trPr>
          <w:trHeight w:val="65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客天下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和府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华县华城镇城东村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2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765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悦湖湾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华县水寨镇华兴南路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580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518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博林置业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东镇河口村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其他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32236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811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雄丰实业发展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华兴南路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14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914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华兴中路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000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000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省五华县益农发展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大岭村纬琦路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627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357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鼎德信农业发展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高车村梅华公路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.71977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7198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新智慧投资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番禺大道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05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165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华兴南路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1803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318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远信脚手架搭设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富强路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066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93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州市新西湖实业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华城镇</w:t>
            </w:r>
            <w:r>
              <w:rPr>
                <w:sz w:val="18"/>
                <w:szCs w:val="18"/>
              </w:rPr>
              <w:t>205</w:t>
            </w:r>
            <w:r>
              <w:rPr>
                <w:sz w:val="18"/>
                <w:szCs w:val="18"/>
              </w:rPr>
              <w:t>国道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6138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.1135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于五华县安宝盛房地产开发有限公司旧城镇改造方案的批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流镇沿江路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4185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693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发城市建设投资开发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安流镇司前街（原安流盐仓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7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994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军基房地产开发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流镇青江河堤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050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847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流镇青江河堤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8579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469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州市鸿云房地产开发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鸿云大道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4553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85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鸿云大道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3241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27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长胜实业发展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经济开发区工业五路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.261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9903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州市裕通房地产开发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流镇福江村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2092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762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流镇青江村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266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176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流镇青江村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135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092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州市新心房地产开发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经济开发区环城大道与工业大道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.91778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026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根基投资管理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七都村梅华公路以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30618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062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围龙屋实业发展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七都村梅华公路以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63312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331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龙展实业发展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华城镇观源村岭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.89777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8978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华城镇葵富村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1824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182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华京体育文化产业发展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横陂镇联长村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4198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420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横陂镇联长村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69050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6905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横陂镇联长村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.6789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横陂镇联长村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8879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宝盛房地产开发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流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7205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721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新永宏脚手架材料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河东镇上坝电站对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4927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0270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河东镇上坝电站对面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2940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294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东和建设投资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河东镇平南圩（原平南粮管所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780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809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州市福穗房地产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华兴中路旁（原新华市场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低价位、中小套型普通商品住房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192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3192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安胜房地开发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上坝琴江公路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96560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州辉达房地产开发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华兴南路</w:t>
            </w: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14609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1276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利晖建设工程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县经济开发区工业四路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百盛实业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横陂镇红光村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4144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61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嘉御实业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大湖堤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7856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946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大湖堤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4122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123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龙宸实业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长和路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29145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396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宝泰园林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安流镇万塘村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用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1397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2595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大尚房地产开发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华兴南路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7309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7731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州市达庆机械设备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番禺大道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898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898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弘高房地产开发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琴江新城工业四路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760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利通房地产开发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前进街地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924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川海置业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进城大道旁地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7457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新智慧投资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琴江新区体育南路南侧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43969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0367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华耀房地产开发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华城镇塔岗村果里园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164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4697 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州金丽投资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华城镇环城街教堂路地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029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弘骏房地产开发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琴江新城增塘路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9733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弘骏房地产开发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琴江新城增塘路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35606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弘骏房地产开发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琴江新城增塘路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67626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华商实业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经济开发区三坑路北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商品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3545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有嘉房地产开发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琴江新城工业六路与工业三横路交汇处地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商品住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26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河东工业区产业发展投资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河东镇河东长乐大道旁地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商品住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740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动工未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利通房地产开发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东方街地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商品住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5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长安实业发展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寨镇老水安路旁（今县建材厂内）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商品住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379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华雄房地产开发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琴江新城（原琴江新区）体育南路北侧地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商品住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568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华维实业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东镇增塘村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商品住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6497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根基投资管理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大坝梅华公路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商品住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358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东惠房地产开发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流镇司前街地块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商品住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26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竣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26</w:t>
            </w:r>
          </w:p>
        </w:tc>
      </w:tr>
      <w:tr>
        <w:trPr>
          <w:trHeight w:val="66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州辉达房地产开发有限公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华县水寨镇经济开发区咸水沥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住宅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普通商品住房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1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动工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填表说明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住宅类型：应选择填写“普通商品房”“租赁型商品房”“共有产权房”“公租房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建设状态：应选择填写“未动工”“已动工未竣工”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关于</w:t>
      </w: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未纳入房屋销售的土地面积：此项只针对“已动工未竣工”的项目，“未动工”项目不需要填写。核算方法为：设该地块总面积为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，其出让合同中约定的容积率为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，已核发销售许可的建筑面积为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则未纳入房屋销售的土地面积</w:t>
      </w:r>
      <w:r>
        <w:rPr>
          <w:rFonts w:cs="宋体;SimSun" w:ascii="宋体;SimSun" w:hAnsi="宋体;SimSun"/>
          <w:sz w:val="24"/>
        </w:rPr>
        <w:t>=S-A/R</w:t>
      </w:r>
      <w:r>
        <w:rPr>
          <w:rFonts w:ascii="宋体;SimSun" w:hAnsi="宋体;SimSun" w:cs="宋体;SimSun"/>
          <w:sz w:val="24"/>
        </w:rPr>
        <w:t>。其中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的具体数值应根据相关部门依法核发的证载面积确定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各表项数量关系：</w:t>
      </w:r>
      <w:r>
        <w:rPr>
          <w:rFonts w:cs="宋体;SimSun" w:ascii="宋体;SimSun" w:hAnsi="宋体;SimSun"/>
          <w:sz w:val="24"/>
        </w:rPr>
        <w:t>(5)≥(7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表</w:t>
      </w:r>
      <w:r>
        <w:rPr>
          <w:rFonts w:eastAsia="华文中宋" w:cs="华文中宋" w:ascii="华文中宋" w:hAnsi="华文中宋"/>
          <w:b/>
          <w:sz w:val="32"/>
          <w:szCs w:val="32"/>
        </w:rPr>
        <w:t>2.</w:t>
      </w:r>
      <w:r>
        <w:rPr>
          <w:rFonts w:ascii="华文中宋" w:hAnsi="华文中宋" w:cs="华文中宋" w:eastAsia="华文中宋"/>
          <w:b/>
          <w:sz w:val="32"/>
          <w:szCs w:val="32"/>
          <w:u w:val="single"/>
        </w:rPr>
        <w:t>五华县</w:t>
      </w:r>
      <w:r>
        <w:rPr>
          <w:rFonts w:ascii="华文中宋" w:hAnsi="华文中宋" w:cs="华文中宋" w:eastAsia="华文中宋"/>
          <w:b/>
          <w:sz w:val="32"/>
          <w:szCs w:val="32"/>
        </w:rPr>
        <w:t>存量住宅用地信息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              </w:t>
      </w:r>
      <w:r>
        <w:rPr>
          <w:rFonts w:ascii="宋体;SimSun" w:hAnsi="宋体;SimSun" w:cs="宋体;SimSun"/>
          <w:b/>
          <w:sz w:val="24"/>
        </w:rPr>
        <w:t>单位：公顷</w:t>
      </w:r>
    </w:p>
    <w:tbl>
      <w:tblPr>
        <w:tblW w:w="12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671"/>
        <w:gridCol w:w="2447"/>
        <w:gridCol w:w="2486"/>
        <w:gridCol w:w="2250"/>
      </w:tblGrid>
      <w:tr>
        <w:trPr>
          <w:trHeight w:val="47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总数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量住宅用地总面积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动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地面积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已动工未竣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地面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未销售房屋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土地面积</w:t>
            </w:r>
          </w:p>
        </w:tc>
      </w:tr>
      <w:tr>
        <w:trPr>
          <w:trHeight w:val="63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0.333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.956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0.37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0.3755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填表说明：各表项数量关系</w:t>
      </w:r>
      <w:r>
        <w:rPr>
          <w:rFonts w:cs="宋体;SimSun" w:ascii="宋体;SimSun" w:hAnsi="宋体;SimSun"/>
          <w:sz w:val="24"/>
        </w:rPr>
        <w:t>(2)=(3)+(4),(4)≥(5)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瀹嬩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>
      <w:spacing w:lineRule="exact" w:line="280"/>
    </w:pPr>
    <w:rPr>
      <w:rFonts w:ascii="仿宋" w:hAnsi="仿宋" w:eastAsia="仿宋" w:cs="仿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样式5"/>
    <w:basedOn w:val="Normal"/>
    <w:qFormat/>
    <w:pPr>
      <w:spacing w:lineRule="atLeast" w:line="360"/>
      <w:ind w:firstLine="480"/>
    </w:pPr>
    <w:rPr>
      <w:rFonts w:ascii="仿宋" w:hAnsi="仿宋" w:eastAsia="仿宋" w:cs="仿宋"/>
      <w:sz w:val="18"/>
      <w:szCs w:val="18"/>
    </w:rPr>
  </w:style>
  <w:style w:type="paragraph" w:styleId="3">
    <w:name w:val="样式3"/>
    <w:basedOn w:val="Normal"/>
    <w:qFormat/>
    <w:pPr>
      <w:spacing w:lineRule="exact" w:line="280"/>
    </w:pPr>
    <w:rPr>
      <w:rFonts w:ascii="Times New Roman" w:hAnsi="Times New Roman" w:eastAsia="仿宋_GB2312;仿宋" w:cs="Times New Roma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6:28:00Z</dcterms:created>
  <dc:creator>jzf</dc:creator>
  <dc:description/>
  <cp:keywords/>
  <dc:language>en-US</dc:language>
  <cp:lastModifiedBy>AutoBVT</cp:lastModifiedBy>
  <cp:lastPrinted>2020-08-21T17:29:00Z</cp:lastPrinted>
  <dcterms:modified xsi:type="dcterms:W3CDTF">2022-07-06T02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