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w w:val="9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华城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曾震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维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卸甲归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镇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卸甲归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东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卸甲归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湖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卸甲归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铁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卸甲归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方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我的战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黄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我的战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黄埔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我的战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高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我的战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葵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我的战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孔目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神探蒲松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王化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神探蒲松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子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神探蒲松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亨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神探蒲松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一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神探蒲松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神探蒲松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董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神探蒲松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齐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神探蒲松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塔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神探蒲松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维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红星照耀中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东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红星照耀中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镇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红星照耀中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湖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红星照耀中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万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猴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高竹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血战残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兴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血战残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兴一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焦裕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西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焦裕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观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焦裕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维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焦裕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焦裕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横陂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魏建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崇文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与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惊天动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w w:val="9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横陂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与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惊天动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联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与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惊天动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寨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半条被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惊天动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湖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半条被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惊天动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杨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半条被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惊天动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半条被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惊天动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西湖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半条被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惊天动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联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锁龙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一抠到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田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锁龙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一抠到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曾超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赛洞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牛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高榕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沙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长布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张育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青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嶂下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生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军令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军令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琴口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军令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北洋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军令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硝芳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彭俊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南洞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舌尖上的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舌尖上的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云溪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舌尖上的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百溪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舌尖上的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梧溪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舌尖上的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口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舌尖上的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舌尖上的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兴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舌尖上的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舌尖上的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南口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舌尖上的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文葵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李保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葵樟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楼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近江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东升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大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胜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葵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五联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江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夏阜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增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双径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丰联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华阳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邹响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小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与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军令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坪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小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与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猴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小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古田军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叶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小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澳门风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太坪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小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与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军令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高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小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与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猴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莲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小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古田军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社径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小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澳门风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陂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小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与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军令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拔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小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与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猴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洞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小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古田军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小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澳门风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宫前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小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澳门风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w w:val="9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洞口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小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食盐与健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军令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周江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钟辉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利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利洋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增洞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峎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桂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红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洞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早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冰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甘茶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溪口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蓝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堵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潭下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刘学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上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灵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品畲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百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金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杞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宋培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富强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璜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大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洛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溜砂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富强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塘纯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绿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黎洞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景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照耀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蕉州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照耀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坪上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照耀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湖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照耀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再下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照耀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硿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照耀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龙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照耀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照耀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照耀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照耀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喋血神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石团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喋血神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大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喋血神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下陶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喋血神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万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喋血神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洋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喋血神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再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喋血神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和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喋血神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梅林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琴口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诛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诛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诛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金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诛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w w:val="9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福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尖山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东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共意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孔勇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鲁占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玩命阻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黄福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玩命阻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联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玩命阻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赤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超强台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个民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寨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超强台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个民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清溪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超强台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个民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塔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超强台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个民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超强台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个民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礤下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超强台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个民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北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喜盈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阻击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罗经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喜盈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阻击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凤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喜盈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阻击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皇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喜盈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阻击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荣福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喜盈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阻击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朝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喜盈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阻击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蒲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喜盈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阻击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平南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陈鼎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三猎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华东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三猎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华拔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三猎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三猎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富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三猎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全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打过长江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竹山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打过长江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打过长江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陂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打过长江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矮畲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打过长江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黄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林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蝉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桂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色娘子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色娘子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再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色娘子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罗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色娘子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东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色娘子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转水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朱灼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鸿云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三丰传奇之众妙之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民公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三丰传奇之众妙之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民公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喋血神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七把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鸿云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喋血神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七把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民公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民公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完结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鸿云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龙村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温土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榕溪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翻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登畲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溪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先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榕溪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下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留畲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用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农村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水寨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周武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步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成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车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色娘子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步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成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车祸猛如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步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成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车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阻击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步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儿童成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车祸猛如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终极代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笑才子佳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雁门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笑才子佳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雁门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笑才子佳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w w:val="9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天生一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雁门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满城尽带黄金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超强台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满城尽带黄金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超强台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玩命阻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儿童步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儿童成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车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没有共产党就没有新中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玉观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玩命阻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玉观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玩命阻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满城尽带黄金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超强台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喜盈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个民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天生一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天生一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李志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扫黄打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合理膳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半个喜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扫黄打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合理膳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金牌师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扫黄打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合理膳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不许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巴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不是闹着玩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扫黄打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合理膳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三猎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突破乌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鸡飞狗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扫黄打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合理膳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阅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扫黄打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合理膳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极度危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除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杀出重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扫黄打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合理膳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董存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扫黄打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合理膳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铁道游击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7:00Z</dcterms:created>
  <dc:creator>hjh</dc:creator>
  <dc:description/>
  <dc:language>en-US</dc:language>
  <cp:lastModifiedBy>lenovo</cp:lastModifiedBy>
  <cp:lastPrinted>2022-04-25T09:52:00Z</cp:lastPrinted>
  <dcterms:modified xsi:type="dcterms:W3CDTF">2022-06-22T01:36:06Z</dcterms:modified>
  <cp:revision>7</cp:revision>
  <dc:subject/>
  <dc:title>关于加强梅州市农村电影公益放映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34991F6AB4B00A024078CECCBF3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