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横陂镇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招聘人员</w:t>
      </w: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相关证件（驾驶证、技能证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0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NG</dc:creator>
  <dc:description/>
  <dc:language>en-US</dc:language>
  <cp:lastModifiedBy>万志平</cp:lastModifiedBy>
  <cp:lastPrinted>2022-07-18T11:54:00Z</cp:lastPrinted>
  <dcterms:modified xsi:type="dcterms:W3CDTF">2022-08-25T03:29:22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db78bbac48419e3883c5757c89d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