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w w:val="9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孔勇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凤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儿童步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可可安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最强铁血奶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罗经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儿童步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可可安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最强铁血奶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荣福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儿童步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可可安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最强铁血奶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褔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王良军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小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荣贵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王良军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小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王良军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小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赤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精武英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黄塔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精武英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清溪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精武英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寨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江七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鲁占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江七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北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江七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皇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江七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曾超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布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小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赛洞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小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牛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小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2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口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小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湖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小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一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高榕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沙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钟辉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良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湄公河行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军令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冰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湄公河行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军令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甘茶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湄公河行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军令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早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湄公河行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军令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堵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湄公河行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军令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蓝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太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溪口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w w:val="9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良宁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桂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增洞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坝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刘根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协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精武英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良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精武英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井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精武英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精武英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湖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精武英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澄湖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精武英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莲洞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精武英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刘学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上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品畲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百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柏洋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灵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杞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上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曾振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维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王化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岐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孔目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镇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东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子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一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湖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方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高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铁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葵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万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高竹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兴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兴一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西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观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硬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奉陪到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镇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硬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奉陪到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维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硬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奉陪到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东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硬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奉陪到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湖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硬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奉陪到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董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硬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奉陪到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塔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硬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奉陪到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维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硬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奉陪到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齐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硬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奉陪到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埔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寒假儿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寒假儿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亨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寒假儿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话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景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蕉州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硿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湖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再下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w w:val="9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坪上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石团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万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陶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和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再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洋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南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陈鼎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蝉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桂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桂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林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再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竹山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小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全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小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冰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小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苏区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十小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军营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公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东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小新四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举起手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罗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小新四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举起手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小新四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举起手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河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东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小新四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举起手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禾沙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江七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陂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江七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江七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勇投弹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宋培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防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沉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举起手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富强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防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沉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铁拳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溜砂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防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沉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铁拳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璜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防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沉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铁拳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洛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防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沉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防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沉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誓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琴江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防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沉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防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沉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举起手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防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沉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举起手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防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森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沉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举起手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魏建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人生大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联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杨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崇文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2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湖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西湖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邹响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坪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坪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高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焦裕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莲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焦裕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社径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焦裕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陂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焦裕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拔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焦裕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洞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行山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行山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宫前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行山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洞口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摩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行山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w w:val="9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硝芳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彭俊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洞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兴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口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口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兴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葵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保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葵樟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楼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近江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头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丰联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里江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夏阜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增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宋　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琴口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华美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三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华美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三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华美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三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优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华美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三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湄公河行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狙击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站住小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张育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源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青岗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金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栋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栋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琴口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蓝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人生大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夺命黄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人生大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夺命黄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朱灼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辣警霸王花澳门行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辣警霸王花澳门行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龙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辣警霸王花澳门行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龙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辣警霸王花澳门行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蛇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辣警霸王花澳门行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蛇塘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民公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辣警霸王花澳门行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民公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夜宿梨树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鸿云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夜宿梨树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民公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人生大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烽火连少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民公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狮王争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岭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鸿云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人生大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烽火连少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武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人生大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飞鸿之狮王争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狮王争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夺命黄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夺命黄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夺命黄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烽火连少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夜宿梨树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夜宿梨树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w w:val="9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夜宿梨树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大别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许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许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许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人生大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精武英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精武英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文化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精武英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志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白蛇传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精武英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许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人生大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功夫瑜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夜宿梨树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最强铁血奶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辣警霸王花澳门行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道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夺命黄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仿宋_GB2312;仿宋" w:ascii="宋体" w:hAnsi="宋体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10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映讯排期预告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6   </w:t>
      </w:r>
      <w:r>
        <w:rPr>
          <w:rFonts w:ascii="宋体" w:hAnsi="宋体" w:cs="宋体" w:eastAsia="宋体"/>
          <w:kern w:val="0"/>
          <w:sz w:val="24"/>
          <w:szCs w:val="24"/>
        </w:rPr>
        <w:t>发布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5"/>
        <w:gridCol w:w="1320"/>
        <w:gridCol w:w="960"/>
        <w:gridCol w:w="1080"/>
        <w:gridCol w:w="720"/>
        <w:gridCol w:w="945"/>
        <w:gridCol w:w="1005"/>
        <w:gridCol w:w="4702"/>
        <w:gridCol w:w="1112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烽火连少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狮王争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扫黄打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合理膳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极度危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杀出重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扫黄打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合理膳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网络诈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董存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除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县府广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江七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温土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登畲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最强铁血奶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梧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最强铁血奶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最强铁血奶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翻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最强铁血奶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榕溪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最强铁血奶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先河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许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留畲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许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樟华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村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健康生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拒绝浪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许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影讯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7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28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7:00Z</dcterms:created>
  <dc:creator>hjh</dc:creator>
  <dc:description/>
  <dc:language>en-US</dc:language>
  <cp:lastModifiedBy>lenovo</cp:lastModifiedBy>
  <cp:lastPrinted>2022-04-25T09:52:00Z</cp:lastPrinted>
  <dcterms:modified xsi:type="dcterms:W3CDTF">2022-09-23T07:07:32Z</dcterms:modified>
  <cp:revision>7</cp:revision>
  <dc:subject/>
  <dc:title>关于加强梅州市农村电影公益放映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E23BF61B146DFBB5E1537A55A82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