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气象灾害应急预案</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1  </w:t>
      </w:r>
      <w:r>
        <w:rPr>
          <w:rFonts w:ascii="Times New Roman" w:hAnsi="Times New Roman" w:cs="Times New Roman" w:eastAsia="方正楷体简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2  </w:t>
      </w:r>
      <w:r>
        <w:rPr>
          <w:rFonts w:ascii="Times New Roman" w:hAnsi="Times New Roman" w:cs="Times New Roman" w:eastAsia="方正楷体简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3  </w:t>
      </w:r>
      <w:r>
        <w:rPr>
          <w:rFonts w:ascii="Times New Roman" w:hAnsi="Times New Roman" w:cs="Times New Roman" w:eastAsia="方正楷体简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4  </w:t>
      </w:r>
      <w:r>
        <w:rPr>
          <w:rFonts w:ascii="Times New Roman" w:hAnsi="Times New Roman" w:cs="Times New Roman" w:eastAsia="方正楷体简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1  </w:t>
      </w:r>
      <w:r>
        <w:rPr>
          <w:rFonts w:ascii="Times New Roman" w:hAnsi="Times New Roman" w:cs="Times New Roman" w:eastAsia="方正楷体简体"/>
          <w:sz w:val="32"/>
          <w:szCs w:val="32"/>
        </w:rPr>
        <w:t>县气象灾害应急指挥部</w:t>
      </w:r>
      <w:r>
        <w:rPr>
          <w:rFonts w:eastAsia="方正楷体简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2  </w:t>
      </w:r>
      <w:r>
        <w:rPr>
          <w:rFonts w:ascii="Times New Roman" w:hAnsi="Times New Roman" w:cs="Times New Roman" w:eastAsia="方正楷体简体"/>
          <w:sz w:val="32"/>
          <w:szCs w:val="32"/>
        </w:rPr>
        <w:t>县气象灾害应急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3  </w:t>
      </w:r>
      <w:r>
        <w:rPr>
          <w:rFonts w:ascii="Times New Roman" w:hAnsi="Times New Roman" w:cs="Times New Roman" w:eastAsia="方正楷体简体"/>
          <w:sz w:val="32"/>
          <w:szCs w:val="32"/>
        </w:rPr>
        <w:t>镇气象灾害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4  </w:t>
      </w:r>
      <w:r>
        <w:rPr>
          <w:rFonts w:ascii="Times New Roman" w:hAnsi="Times New Roman" w:cs="Times New Roman" w:eastAsia="方正楷体简体"/>
          <w:sz w:val="32"/>
          <w:szCs w:val="32"/>
        </w:rPr>
        <w:t>应急协调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5  </w:t>
      </w:r>
      <w:r>
        <w:rPr>
          <w:rFonts w:ascii="Times New Roman" w:hAnsi="Times New Roman" w:cs="Times New Roman" w:eastAsia="方正楷体简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6  </w:t>
      </w:r>
      <w:r>
        <w:rPr>
          <w:rFonts w:ascii="Times New Roman" w:hAnsi="Times New Roman" w:cs="Times New Roman" w:eastAsia="方正楷体简体"/>
          <w:sz w:val="32"/>
          <w:szCs w:val="32"/>
        </w:rPr>
        <w:t>应急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应急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3.1  </w:t>
      </w:r>
      <w:r>
        <w:rPr>
          <w:rFonts w:ascii="Times New Roman" w:hAnsi="Times New Roman" w:cs="Times New Roman" w:eastAsia="方正楷体简体"/>
          <w:sz w:val="32"/>
          <w:szCs w:val="32"/>
        </w:rPr>
        <w:t>开展气象灾害风险隐患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3.2  </w:t>
      </w:r>
      <w:r>
        <w:rPr>
          <w:rFonts w:ascii="Times New Roman" w:hAnsi="Times New Roman" w:cs="Times New Roman" w:eastAsia="方正楷体简体"/>
          <w:sz w:val="32"/>
          <w:szCs w:val="32"/>
        </w:rPr>
        <w:t>开展气象灾害风险隐患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3.3  </w:t>
      </w:r>
      <w:r>
        <w:rPr>
          <w:rFonts w:ascii="Times New Roman" w:hAnsi="Times New Roman" w:cs="Times New Roman" w:eastAsia="方正楷体简体"/>
          <w:sz w:val="32"/>
          <w:szCs w:val="32"/>
        </w:rPr>
        <w:t>制订防御气象灾害的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情景构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1  </w:t>
      </w:r>
      <w:r>
        <w:rPr>
          <w:rFonts w:ascii="Times New Roman" w:hAnsi="Times New Roman" w:cs="Times New Roman" w:eastAsia="方正楷体简体"/>
          <w:sz w:val="32"/>
          <w:szCs w:val="32"/>
        </w:rPr>
        <w:t>台风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2  </w:t>
      </w:r>
      <w:r>
        <w:rPr>
          <w:rFonts w:ascii="Times New Roman" w:hAnsi="Times New Roman" w:cs="Times New Roman" w:eastAsia="方正楷体简体"/>
          <w:sz w:val="32"/>
          <w:szCs w:val="32"/>
        </w:rPr>
        <w:t>暴雨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3  </w:t>
      </w:r>
      <w:r>
        <w:rPr>
          <w:rFonts w:ascii="Times New Roman" w:hAnsi="Times New Roman" w:cs="Times New Roman" w:eastAsia="方正楷体简体"/>
          <w:sz w:val="32"/>
          <w:szCs w:val="32"/>
        </w:rPr>
        <w:t>寒冷灾害情景</w:t>
      </w:r>
      <w:r>
        <w:rPr>
          <w:rFonts w:eastAsia="方正楷体简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4  </w:t>
      </w:r>
      <w:r>
        <w:rPr>
          <w:rFonts w:ascii="Times New Roman" w:hAnsi="Times New Roman" w:cs="Times New Roman" w:eastAsia="方正楷体简体"/>
          <w:sz w:val="32"/>
          <w:szCs w:val="32"/>
        </w:rPr>
        <w:t>干旱灾害情景</w:t>
      </w:r>
      <w:r>
        <w:rPr>
          <w:rFonts w:eastAsia="方正楷体简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5  </w:t>
      </w:r>
      <w:r>
        <w:rPr>
          <w:rFonts w:ascii="Times New Roman" w:hAnsi="Times New Roman" w:cs="Times New Roman" w:eastAsia="方正楷体简体"/>
          <w:sz w:val="32"/>
          <w:szCs w:val="32"/>
        </w:rPr>
        <w:t>高温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6  </w:t>
      </w:r>
      <w:r>
        <w:rPr>
          <w:rFonts w:ascii="Times New Roman" w:hAnsi="Times New Roman" w:cs="Times New Roman" w:eastAsia="方正楷体简体"/>
          <w:sz w:val="32"/>
          <w:szCs w:val="32"/>
        </w:rPr>
        <w:t>大雾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7  </w:t>
      </w:r>
      <w:r>
        <w:rPr>
          <w:rFonts w:ascii="Times New Roman" w:hAnsi="Times New Roman" w:cs="Times New Roman" w:eastAsia="方正楷体简体"/>
          <w:sz w:val="32"/>
          <w:szCs w:val="32"/>
        </w:rPr>
        <w:t>灰霾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8  </w:t>
      </w:r>
      <w:r>
        <w:rPr>
          <w:rFonts w:ascii="Times New Roman" w:hAnsi="Times New Roman" w:cs="Times New Roman" w:eastAsia="方正楷体简体"/>
          <w:sz w:val="32"/>
          <w:szCs w:val="32"/>
        </w:rPr>
        <w:t>道路结冰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4.9  </w:t>
      </w:r>
      <w:r>
        <w:rPr>
          <w:rFonts w:ascii="Times New Roman" w:hAnsi="Times New Roman" w:cs="Times New Roman" w:eastAsia="方正楷体简体"/>
          <w:sz w:val="32"/>
          <w:szCs w:val="32"/>
        </w:rPr>
        <w:t>强对流（雷雨大风、冰雹、龙卷风）灾害情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5.1  </w:t>
      </w:r>
      <w:r>
        <w:rPr>
          <w:rFonts w:ascii="Times New Roman" w:hAnsi="Times New Roman" w:cs="Times New Roman" w:eastAsia="方正楷体简体"/>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5.2  </w:t>
      </w:r>
      <w:r>
        <w:rPr>
          <w:rFonts w:ascii="Times New Roman" w:hAnsi="Times New Roman" w:cs="Times New Roman" w:eastAsia="方正楷体简体"/>
          <w:sz w:val="32"/>
          <w:szCs w:val="32"/>
        </w:rPr>
        <w:t>预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5.3  </w:t>
      </w:r>
      <w:r>
        <w:rPr>
          <w:rFonts w:ascii="Times New Roman" w:hAnsi="Times New Roman" w:cs="Times New Roman" w:eastAsia="方正楷体简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5.4  </w:t>
      </w:r>
      <w:r>
        <w:rPr>
          <w:rFonts w:ascii="Times New Roman" w:hAnsi="Times New Roman" w:cs="Times New Roman" w:eastAsia="方正楷体简体"/>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5.5  </w:t>
      </w:r>
      <w:r>
        <w:rPr>
          <w:rFonts w:ascii="Times New Roman" w:hAnsi="Times New Roman" w:cs="Times New Roman" w:eastAsia="方正楷体简体"/>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1  </w:t>
      </w:r>
      <w:r>
        <w:rPr>
          <w:rFonts w:ascii="Times New Roman" w:hAnsi="Times New Roman" w:cs="Times New Roman" w:eastAsia="方正楷体简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2  </w:t>
      </w:r>
      <w:r>
        <w:rPr>
          <w:rFonts w:ascii="Times New Roman" w:hAnsi="Times New Roman" w:cs="Times New Roman" w:eastAsia="方正楷体简体"/>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3  </w:t>
      </w:r>
      <w:r>
        <w:rPr>
          <w:rFonts w:ascii="Times New Roman" w:hAnsi="Times New Roman" w:cs="Times New Roman" w:eastAsia="方正楷体简体"/>
          <w:sz w:val="32"/>
          <w:szCs w:val="32"/>
        </w:rPr>
        <w:t>应急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4  </w:t>
      </w:r>
      <w:r>
        <w:rPr>
          <w:rFonts w:ascii="Times New Roman" w:hAnsi="Times New Roman" w:cs="Times New Roman" w:eastAsia="方正楷体简体"/>
          <w:sz w:val="32"/>
          <w:szCs w:val="32"/>
        </w:rPr>
        <w:t>任务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5  </w:t>
      </w:r>
      <w:r>
        <w:rPr>
          <w:rFonts w:ascii="Times New Roman" w:hAnsi="Times New Roman" w:cs="Times New Roman" w:eastAsia="方正楷体简体"/>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6  </w:t>
      </w:r>
      <w:r>
        <w:rPr>
          <w:rFonts w:ascii="Times New Roman" w:hAnsi="Times New Roman" w:cs="Times New Roman" w:eastAsia="方正楷体简体"/>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7  </w:t>
      </w:r>
      <w:r>
        <w:rPr>
          <w:rFonts w:ascii="Times New Roman" w:hAnsi="Times New Roman" w:cs="Times New Roman" w:eastAsia="方正楷体简体"/>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6.8  </w:t>
      </w:r>
      <w:r>
        <w:rPr>
          <w:rFonts w:ascii="Times New Roman" w:hAnsi="Times New Roman" w:cs="Times New Roman" w:eastAsia="方正楷体简体"/>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7.1  </w:t>
      </w:r>
      <w:r>
        <w:rPr>
          <w:rFonts w:ascii="Times New Roman" w:hAnsi="Times New Roman" w:cs="Times New Roman" w:eastAsia="方正楷体简体"/>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7.2  </w:t>
      </w:r>
      <w:r>
        <w:rPr>
          <w:rFonts w:ascii="Times New Roman" w:hAnsi="Times New Roman" w:cs="Times New Roman" w:eastAsia="方正楷体简体"/>
          <w:sz w:val="32"/>
          <w:szCs w:val="32"/>
        </w:rPr>
        <w:t>制订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7.3  </w:t>
      </w:r>
      <w:r>
        <w:rPr>
          <w:rFonts w:ascii="Times New Roman" w:hAnsi="Times New Roman" w:cs="Times New Roman" w:eastAsia="方正楷体简体"/>
          <w:sz w:val="32"/>
          <w:szCs w:val="32"/>
        </w:rPr>
        <w:t>征用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7.4  </w:t>
      </w:r>
      <w:r>
        <w:rPr>
          <w:rFonts w:ascii="Times New Roman" w:hAnsi="Times New Roman" w:cs="Times New Roman" w:eastAsia="方正楷体简体"/>
          <w:sz w:val="32"/>
          <w:szCs w:val="32"/>
        </w:rPr>
        <w:t>灾害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8.1  </w:t>
      </w:r>
      <w:r>
        <w:rPr>
          <w:rFonts w:ascii="Times New Roman" w:hAnsi="Times New Roman" w:cs="Times New Roman" w:eastAsia="方正楷体简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8.2  </w:t>
      </w:r>
      <w:r>
        <w:rPr>
          <w:rFonts w:ascii="Times New Roman" w:hAnsi="Times New Roman" w:cs="Times New Roman" w:eastAsia="方正楷体简体"/>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8.3  </w:t>
      </w:r>
      <w:r>
        <w:rPr>
          <w:rFonts w:ascii="Times New Roman" w:hAnsi="Times New Roman" w:cs="Times New Roman" w:eastAsia="方正楷体简体"/>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8.4  </w:t>
      </w:r>
      <w:r>
        <w:rPr>
          <w:rFonts w:ascii="Times New Roman" w:hAnsi="Times New Roman" w:cs="Times New Roman" w:eastAsia="方正楷体简体"/>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8.5  </w:t>
      </w:r>
      <w:r>
        <w:rPr>
          <w:rFonts w:ascii="Times New Roman" w:hAnsi="Times New Roman" w:cs="Times New Roman" w:eastAsia="方正楷体简体"/>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9  </w:t>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9.1  </w:t>
      </w:r>
      <w:r>
        <w:rPr>
          <w:rFonts w:ascii="Times New Roman" w:hAnsi="Times New Roman" w:cs="Times New Roman" w:eastAsia="方正楷体简体"/>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9.2  </w:t>
      </w:r>
      <w:r>
        <w:rPr>
          <w:rFonts w:ascii="Times New Roman" w:hAnsi="Times New Roman" w:cs="Times New Roman" w:eastAsia="方正楷体简体"/>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9.3  </w:t>
      </w:r>
      <w:r>
        <w:rPr>
          <w:rFonts w:ascii="Times New Roman" w:hAnsi="Times New Roman" w:cs="Times New Roman" w:eastAsia="方正楷体简体"/>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0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0.1  </w:t>
      </w:r>
      <w:r>
        <w:rPr>
          <w:rFonts w:ascii="Times New Roman" w:hAnsi="Times New Roman" w:cs="Times New Roman" w:eastAsia="方正楷体简体"/>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0.2  </w:t>
      </w:r>
      <w:r>
        <w:rPr>
          <w:rFonts w:ascii="Times New Roman" w:hAnsi="Times New Roman" w:cs="Times New Roman" w:eastAsia="方正楷体简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0.3  </w:t>
      </w:r>
      <w:r>
        <w:rPr>
          <w:rFonts w:ascii="Times New Roman" w:hAnsi="Times New Roman" w:cs="Times New Roman" w:eastAsia="方正楷体简体"/>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2  </w:t>
      </w:r>
      <w:r>
        <w:rPr>
          <w:rFonts w:ascii="Times New Roman" w:hAnsi="Times New Roman" w:cs="Times New Roman" w:eastAsia="黑体"/>
          <w:sz w:val="32"/>
          <w:szCs w:val="32"/>
        </w:rPr>
        <w:t>气象灾害应急响应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县气象灾害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r>
        <w:rPr>
          <w:rFonts w:eastAsia="方正仿宋简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val="en-US" w:eastAsia="zh-CN"/>
        </w:rPr>
      </w:pPr>
      <w:r>
        <w:rPr>
          <w:rFonts w:eastAsia="方正楷体简体" w:cs="Times New Roman" w:ascii="Times New Roman" w:hAnsi="Times New Roman"/>
          <w:sz w:val="32"/>
          <w:szCs w:val="32"/>
        </w:rPr>
        <w:t xml:space="preserve">1.1  </w:t>
      </w:r>
      <w:r>
        <w:rPr>
          <w:rFonts w:ascii="Times New Roman" w:hAnsi="Times New Roman" w:cs="Times New Roman" w:eastAsia="方正楷体简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贯彻落实习近平总书记关于防灾减灾救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个坚持、三个转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重要论述，坚持以人民为中心的发展思想，坚持人民至上、生命至上，强化我县气象灾害监测预报预警能力，加强气象灾害风险科学防控，提升气象灾害防御法治化水平，完善党委领导、政府主导、统一指挥、上下联动、规范协同的气象灾害应急管理体系，最大程度减少和避免因气象灾害造成的人民群众生命财产损失，促进人与自然和谐共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1.2  </w:t>
      </w:r>
      <w:r>
        <w:rPr>
          <w:rFonts w:ascii="Times New Roman" w:hAnsi="Times New Roman" w:cs="Times New Roman" w:eastAsia="方正楷体简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依据《中华人民共和国突发事件应对法》《中华人民共和国气象法》《中华人民共和国防洪法》《人工影响天气管理条例》《中华人民共和国防汛条例》《中华人民共和国抗旱条例》《气象灾害防御条例》《国家突发公共事件总体应急预案》《国家气象灾害应急预案》《广东省突发事件应对条例》《广东省气象灾害防御条例》《广东省突发事件总体应急预案》《广东省气象灾害应急预案》《广东省突发事件预警信息发布管理办法》《广东省突发气象灾害预警信号发布规定》《广东省气象灾害防御重点单位气象安全管理办法》《广东省突发事件现场指挥官制度实施办法（试行）》《梅州市突发事件总体应急预案》《梅州市气象灾害应急预案》《梅州市突发事件预警信息发布实施细则（试行）》等法律法规及有关规定，结合我县实际，制定本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1.3  </w:t>
      </w:r>
      <w:r>
        <w:rPr>
          <w:rFonts w:ascii="Times New Roman" w:hAnsi="Times New Roman" w:cs="Times New Roman" w:eastAsia="方正楷体简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适用于影响我县行政区域的台风、暴雨、寒冷、干旱、高温、大雾、灰霾、道路结冰、强对流（雷雨大风、冰雹、龙卷风）等气象灾害的防范和应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因素引发水旱灾害、地质灾害、森林火灾等其他灾害及可能导致安全事故、重大环境事件、工农业生产事件等的处置，按有关应急预案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1.4  </w:t>
      </w:r>
      <w:r>
        <w:rPr>
          <w:rFonts w:ascii="Times New Roman" w:hAnsi="Times New Roman" w:cs="Times New Roman" w:eastAsia="方正楷体简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生命至上、预防为主。</w:t>
      </w:r>
      <w:r>
        <w:rPr>
          <w:rFonts w:ascii="Times New Roman" w:hAnsi="Times New Roman" w:cs="Times New Roman" w:eastAsia="方正仿宋简体"/>
          <w:sz w:val="32"/>
          <w:szCs w:val="32"/>
        </w:rPr>
        <w:t>把人民群众的生命安全放在首位，坚持预防与处置相结合，常态与非常态相结合，时刻做好气象灾害监测预报预警，做到部署在前、预防在前、研判在前、抢险准备在前。以高标准、严要求、实作风做好各项防御准备工作，尽最大努力把灾害损失降到最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平战结合、科学高效。</w:t>
      </w:r>
      <w:r>
        <w:rPr>
          <w:rFonts w:ascii="Times New Roman" w:hAnsi="Times New Roman" w:cs="Times New Roman" w:eastAsia="方正仿宋简体"/>
          <w:sz w:val="32"/>
          <w:szCs w:val="32"/>
        </w:rPr>
        <w:t>实行工程性和非工程性措施相结合，充分利用现代科技手段，提升气象灾害观测能力、预报、服务精细水平，提高隐患排查、风险识别、风险评估、应急处置等技术支撑能力，全面排查化解气象灾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依法规范、协调有序。</w:t>
      </w:r>
      <w:r>
        <w:rPr>
          <w:rFonts w:ascii="Times New Roman" w:hAnsi="Times New Roman" w:cs="Times New Roman" w:eastAsia="方正仿宋简体"/>
          <w:sz w:val="32"/>
          <w:szCs w:val="32"/>
        </w:rPr>
        <w:t>科学把握气象灾害及其衍生、次生灾害的客观规律，依照有关法律法规，各镇、各有关单位加强信息沟通，建立协同合作机制，实现资源共享，形成气象灾害防范应对工作合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属地为主、区域协同。</w:t>
      </w:r>
      <w:r>
        <w:rPr>
          <w:rFonts w:ascii="Times New Roman" w:hAnsi="Times New Roman" w:cs="Times New Roman" w:eastAsia="方正仿宋简体"/>
          <w:sz w:val="32"/>
          <w:szCs w:val="32"/>
        </w:rPr>
        <w:t>气象灾害实施分级管理，灾害发生地人民政府负责本地区气象灾害的应急处置工作。县气象局建立完善与气象灾害上游、周边县（市、区）的联防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统一领导、全民参与。</w:t>
      </w:r>
      <w:r>
        <w:rPr>
          <w:rFonts w:ascii="Times New Roman" w:hAnsi="Times New Roman" w:cs="Times New Roman" w:eastAsia="方正仿宋简体"/>
          <w:sz w:val="32"/>
          <w:szCs w:val="32"/>
        </w:rPr>
        <w:t>坚持各级党委和政府在防灾减灾救灾工作中的主观能动性，组织动员政府部门、社会力量广泛参与防灾准备、抢险救援、保险救助、救灾复产等工作，加强宣传教育，提升公众气象灾害防御意识和水平，夯实应急减灾的群众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2.1  </w:t>
      </w:r>
      <w:r>
        <w:rPr>
          <w:rFonts w:ascii="Times New Roman" w:hAnsi="Times New Roman" w:cs="Times New Roman" w:eastAsia="方正楷体简体"/>
          <w:sz w:val="32"/>
          <w:szCs w:val="32"/>
        </w:rPr>
        <w:t>县气象灾害应急指挥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气象灾害，并造成较大危害时，由县人民政府决定启动相应的应急指挥机制，统一领导和指挥气象灾害及其次生、衍生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县人民政府成立</w:t>
      </w:r>
      <w:r>
        <w:rPr>
          <w:rFonts w:ascii="Times New Roman" w:hAnsi="Times New Roman" w:cs="Times New Roman" w:eastAsia="方正仿宋简体"/>
          <w:sz w:val="32"/>
          <w:szCs w:val="32"/>
        </w:rPr>
        <w:t>县气象灾害应急指挥部（以下简称县指挥部），统一领导和指挥气象灾害及其次生、衍生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挥：</w:t>
      </w:r>
      <w:r>
        <w:rPr>
          <w:rFonts w:ascii="Times New Roman" w:hAnsi="Times New Roman" w:cs="Times New Roman" w:eastAsia="方正仿宋简体"/>
          <w:sz w:val="32"/>
          <w:szCs w:val="32"/>
        </w:rPr>
        <w:t>县人民政府分管副县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副总指挥：</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lang w:eastAsia="zh-CN"/>
        </w:rPr>
        <w:t>政府办公室</w:t>
      </w:r>
      <w:r>
        <w:rPr>
          <w:rFonts w:ascii="Times New Roman" w:hAnsi="Times New Roman" w:cs="Times New Roman" w:eastAsia="方正仿宋简体"/>
          <w:sz w:val="32"/>
          <w:szCs w:val="32"/>
        </w:rPr>
        <w:t>协调气象工作的</w:t>
      </w:r>
      <w:r>
        <w:rPr>
          <w:rFonts w:ascii="Times New Roman" w:hAnsi="Times New Roman" w:cs="Times New Roman" w:eastAsia="方正仿宋简体"/>
          <w:sz w:val="32"/>
          <w:szCs w:val="32"/>
          <w:lang w:eastAsia="zh-CN"/>
        </w:rPr>
        <w:t>领导</w:t>
      </w:r>
      <w:r>
        <w:rPr>
          <w:rFonts w:ascii="Times New Roman" w:hAnsi="Times New Roman" w:cs="Times New Roman" w:eastAsia="方正仿宋简体"/>
          <w:sz w:val="32"/>
          <w:szCs w:val="32"/>
        </w:rPr>
        <w:t>，县气象局局长、县应急管理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员：</w:t>
      </w:r>
      <w:r>
        <w:rPr>
          <w:rFonts w:ascii="Times New Roman" w:hAnsi="Times New Roman" w:cs="Times New Roman" w:eastAsia="方正仿宋简体"/>
          <w:sz w:val="32"/>
          <w:szCs w:val="32"/>
        </w:rPr>
        <w:t>县委宣传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县发展和改革局、县教育局、县科工商务局、县公安局、县民政局、县财政局、县人力资源和社会保障局、县自然资源局、县住房和城乡建设局、县交通运输局、县水务局、县农业农村局、县文化广电旅游体育局、县卫生健康局、县应急管理局、县政务服务管理数据局、县林业局、县气象局、市生态环境局五华分局、</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市政公用事业服务中心、县融媒体中心、县华康供水有限公司、广东电网有限责任公司梅州五华供电局、</w:t>
      </w:r>
      <w:r>
        <w:rPr>
          <w:rFonts w:ascii="Times New Roman" w:hAnsi="Times New Roman" w:cs="Times New Roman" w:eastAsia="方正仿宋简体"/>
          <w:sz w:val="32"/>
          <w:szCs w:val="32"/>
          <w:lang w:eastAsia="zh-CN"/>
        </w:rPr>
        <w:t>武警</w:t>
      </w:r>
      <w:r>
        <w:rPr>
          <w:rFonts w:ascii="Times New Roman" w:hAnsi="Times New Roman" w:cs="Times New Roman" w:eastAsia="方正仿宋简体"/>
          <w:sz w:val="32"/>
          <w:szCs w:val="32"/>
        </w:rPr>
        <w:t>梅州支队五华中队、县消防救援大队、中国电信五华分公司、中国移动五华分公司、中国联通五华县分公司、中国石化销售五华石油分公司等单位负责同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成员单位根据应急响应级别，按照县指挥部的统一部署和各自职责，配合做好气象灾害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2.2  </w:t>
      </w:r>
      <w:r>
        <w:rPr>
          <w:rFonts w:ascii="Times New Roman" w:hAnsi="Times New Roman" w:cs="Times New Roman" w:eastAsia="方正楷体简体"/>
          <w:sz w:val="32"/>
          <w:szCs w:val="32"/>
        </w:rPr>
        <w:t>县气象灾害应急指挥部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指挥部办公室设在县气象局，负责日常工作。办公室主任由县气象局分管</w:t>
      </w:r>
      <w:r>
        <w:rPr>
          <w:rFonts w:ascii="Times New Roman" w:hAnsi="Times New Roman" w:cs="Times New Roman" w:eastAsia="方正仿宋简体"/>
          <w:sz w:val="32"/>
          <w:szCs w:val="32"/>
          <w:lang w:eastAsia="zh-CN"/>
        </w:rPr>
        <w:t>负责同志</w:t>
      </w:r>
      <w:r>
        <w:rPr>
          <w:rFonts w:ascii="Times New Roman" w:hAnsi="Times New Roman" w:cs="Times New Roman" w:eastAsia="方正仿宋简体"/>
          <w:sz w:val="32"/>
          <w:szCs w:val="32"/>
        </w:rPr>
        <w:t>兼任。办公室主要职责：负责组织全县气象灾害监测、预报和预警工作，进行气象灾害趋势会商，分析研判气象灾害影响程度和范围，及时向县指挥部汇报；根据县指挥部的决定，报县应急管理部门统筹协调启动、变更或终止气象灾害应急响应；组织协调成员单位间信息共享，组织指挥部成员单位联络员、工作人员培训，参加、筹划、组织和评估有关气象灾害事件应急演习；组织开展气象灾害风险调查和重点隐患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2.3  </w:t>
      </w:r>
      <w:r>
        <w:rPr>
          <w:rFonts w:ascii="Times New Roman" w:hAnsi="Times New Roman" w:cs="Times New Roman" w:eastAsia="方正楷体简体"/>
          <w:sz w:val="32"/>
          <w:szCs w:val="32"/>
        </w:rPr>
        <w:t>镇气象灾害应急指挥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建立健全相应的应急指挥机构，及时启动应急响应，组织做好应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2.4</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rPr>
        <w:t>应急协调联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县突发事件应急委员会统一指挥下，气象灾害应急指挥部与各专项指挥部间建立统一的应急响应启动发布机制，指挥部成员单位间建立完善信息共享、应急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2.5  </w:t>
      </w:r>
      <w:r>
        <w:rPr>
          <w:rFonts w:ascii="Times New Roman" w:hAnsi="Times New Roman" w:cs="Times New Roman" w:eastAsia="方正楷体简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灾害指挥部成立气象灾害应急专家组，由相关成员单位专家组成，为气象灾害应急工作提供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2.6  </w:t>
      </w:r>
      <w:r>
        <w:rPr>
          <w:rFonts w:ascii="Times New Roman" w:hAnsi="Times New Roman" w:cs="Times New Roman" w:eastAsia="方正楷体简体"/>
          <w:sz w:val="32"/>
          <w:szCs w:val="32"/>
        </w:rPr>
        <w:t>应急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成员单位要明确并定期向县指挥部办公室报送本部门（单位）气象灾害防御应急责任人及其相关信息，责任人有变动时及时更新。应急责任人要及时获取气象灾害预警信息及其他相关信息，组织调动本部门（单位）按照本预案规定的职责开展应急工作，及时向县指挥部办公室报送应急工作开展情况和灾情，共同开展灾后调查，接受相关培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应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十个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明确的管理机构、法定的职能职责、固定的工作人员、稳定的经费保障、综合的业务平台、可靠的传播设施、动态的灾害普查、科学的应急预案、定期的防灾培训、严格的考核机制）标准建设镇应急气象综合服务体系，落实气象防灾减灾和应急管理专职工作人员；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六个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职责、有人员、有制度、有观测、有广播、有一键通）逐步规范完善农村气象服务站，落实气象灾害防御责任人，明确村委会主任为第一责任人，完善防灾减灾工作制度，配备气象信息员，确保做好预报预警信息接收，熟练运用各种通信手段将气象灾害预警信息第一时间传播至村民，组织村民转移避险，以及做好灾情等信息上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应急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3.1</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rPr>
        <w:t>开展气象灾害风险隐患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局会同有关单位建立健全全县气象灾害风险隐患排查评估机制。开展气象灾害风险隐患排查，掌握灾害风险隐患底数，探索建立风险隐患</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张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开展气象灾害风险评估与区划，识别各类气象灾害高风险区域，编制精细化气象灾害风险地图，建立精细可用的基层气象防灾减灾数据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3.2</w:t>
      </w:r>
      <w:r>
        <w:rPr>
          <w:rFonts w:eastAsia="方正楷体简体" w:cs="Times New Roman" w:ascii="Times New Roman" w:hAnsi="Times New Roman"/>
          <w:sz w:val="32"/>
          <w:szCs w:val="32"/>
          <w:lang w:val="en-US" w:eastAsia="zh-CN"/>
        </w:rPr>
        <w:t xml:space="preserve">  </w:t>
      </w:r>
      <w:r>
        <w:rPr>
          <w:rFonts w:ascii="Times New Roman" w:hAnsi="Times New Roman" w:cs="Times New Roman" w:eastAsia="方正楷体简体"/>
          <w:sz w:val="32"/>
          <w:szCs w:val="32"/>
        </w:rPr>
        <w:t>开展气象灾害风险隐患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教育、科工商务、自然资源、住建、交通运输、水务、农业农村、文化广电旅游体育、卫生健康、应急管理等行业管理部门深入开展气象灾害风险隐患的分析研判，做好行业内气象灾害防御重点单位的督查，对排查出来的气象灾害风险隐患做好风险管控和隐患整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3.3  </w:t>
      </w:r>
      <w:r>
        <w:rPr>
          <w:rFonts w:ascii="Times New Roman" w:hAnsi="Times New Roman" w:cs="Times New Roman" w:eastAsia="方正楷体简体"/>
          <w:sz w:val="32"/>
          <w:szCs w:val="32"/>
        </w:rPr>
        <w:t>制订防御气象灾害的具体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人民政府应当参照气象灾害预警信号中的防御指引，结合当地情况，制定防御具体措施，主动防范化解气象灾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镇人民政府应急管理、发展改革、教育、科工商务、公安、民政、财政、自然资源、生态环境、住建、交通运输、水务、农业农村、文化广电旅游体育、卫生健康、电力、通信等部门和单位应当针对不同种类、不同级别的预警信号制订本部门的防御措施，指导行业做好防范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情景构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照《广东省气象灾害防御条例》《广东省气象灾害预警信号发布规定》，构建台风、暴雨、寒冷、干旱、高温、大雾、灰霾、道路结冰、强对流等</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种气象灾害事件的常见应急情景。各镇、各有关单位应结合实际，参照构建本地、本系统的应急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1  </w:t>
      </w:r>
      <w:r>
        <w:rPr>
          <w:rFonts w:ascii="Times New Roman" w:hAnsi="Times New Roman" w:cs="Times New Roman" w:eastAsia="方正楷体简体"/>
          <w:sz w:val="32"/>
          <w:szCs w:val="32"/>
        </w:rPr>
        <w:t>台风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基础设施：电力、通信、能源等设施设备或传输线路、管道损毁造成电力、通信、能源等传输中断。地下车库、下沉式隧道等被水淹浸，造成车辆损失，威胁生命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交通：道路、铁路等交通受阻，大量乘客滞留，应急救灾物资运输受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洪涝地质灾害：强降水可能造成江河洪水、城乡内涝、山洪暴发，引发崩塌、滑坡、泥石流等地质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水上作业：江河、水库等水上作业船舶及航行船舶安全受到严重威胁，甚至引发重大安全事故，造成设施损毁、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生产安全：企业厂房、围墙倒塌，供电变电站、塔吊、龙门吊及其他大型设备等损毁可能引发生产安全事故及次生、衍生灾害；大型广告牌、电线塔（杆）等被风吹倒，可能造成人员伤亡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农林业：农作物倒伏减产甚至绝收，养殖业遭受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教育：学校停课，可能影响重要考试；在校或在途师生安全受到威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旅游：旅游景观、旅游设施损毁，游客安全受到威胁，造成游客滞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园林绿化：城乡景观受到破坏，园林树木出现倒伏、断枝，给行人过路车辆、供电线路带来威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2  </w:t>
      </w:r>
      <w:r>
        <w:rPr>
          <w:rFonts w:ascii="Times New Roman" w:hAnsi="Times New Roman" w:cs="Times New Roman" w:eastAsia="方正楷体简体"/>
          <w:sz w:val="32"/>
          <w:szCs w:val="32"/>
        </w:rPr>
        <w:t>暴雨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基础设施：电力、通信等设施设备或传输线路、管道损毁造成电力、通信等传输中断；地下车库、下沉式隧道等被水淹浸，造成车辆损失，威胁生命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交通：道路、铁路等交通受阻，大量乘客滞留，应急救灾物资运输受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洪涝地质灾害：强降水可能造成江河洪水、城乡内涝、山洪暴发，引发崩塌、滑坡、泥石流等地质灾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生产安全：企业厂房、围墙倒塌，变电站、塔吊、龙门吊及其他大型设备等损毁可能引发事故及次生、衍生灾害；大型广告牌、电线塔（杆）等被风吹倒，可能造成人员伤亡；可能引发地下管道等有限空间作业的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林业：农作物倒伏减产甚至绝收，养殖业遭受损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教育：学校停课，可能影响重要考试；在校或在途师生安全受到威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旅游：旅游景观、旅游设施损毁，游客安全受到威胁，造成游客滞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3  </w:t>
      </w:r>
      <w:r>
        <w:rPr>
          <w:rFonts w:ascii="Times New Roman" w:hAnsi="Times New Roman" w:cs="Times New Roman" w:eastAsia="方正楷体简体"/>
          <w:sz w:val="32"/>
          <w:szCs w:val="32"/>
        </w:rPr>
        <w:t>寒冷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路面结冰导致道路交通受阻，铁路列车晚点或停运，大量乘客滞留需要安置，应急救灾物资运输受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电力：电力设施设备及传输线路因冰冻损坏，电煤供应紧张，造成电网垮塌，甚至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通信：通信设施设备及传输线路因冰冻损坏，重要通信枢纽供电中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农林业：蔬菜、粮食等作物、林木、水果和苗木被冻死，或因日照不足导致病虫害蔓延，农作物绝收；家禽、牲畜及水产品被冻死或患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水利：温度剧烈变化导致土壤层出现凸起和塌陷，危及水库、山塘坝体安全，或出现房屋倒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卫生健康：感冒咳嗽、发烧、关节炎、心脑血管等患者增多，医院就诊量增加；儿童、老人、流浪乞讨人员、困难群众等群体的卫生健康因寒冷受到威胁；增加因使用燃气不当导致一氧化碳中毒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4  </w:t>
      </w:r>
      <w:r>
        <w:rPr>
          <w:rFonts w:ascii="Times New Roman" w:hAnsi="Times New Roman" w:cs="Times New Roman" w:eastAsia="方正楷体简体"/>
          <w:sz w:val="32"/>
          <w:szCs w:val="32"/>
        </w:rPr>
        <w:t>干旱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水：水资源严重不足，影响城乡供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农林业：农田干裂，江河、水库、山塘、井等缺水，甚至干枯；粮食、农作物、林木、畜牧等因缺水长势差，甚至干枯绝收；林木、草场植被退化，引发森林火灾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卫生健康：因旱灾导致的饮用水卫生安全问题引发公共卫生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生态环境：江河补水不足导致水质变差风险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5  </w:t>
      </w:r>
      <w:r>
        <w:rPr>
          <w:rFonts w:ascii="Times New Roman" w:hAnsi="Times New Roman" w:cs="Times New Roman" w:eastAsia="方正楷体简体"/>
          <w:sz w:val="32"/>
          <w:szCs w:val="32"/>
        </w:rPr>
        <w:t>高温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电：电网负荷增大，供电紧张，可能引发区域性停电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卫生健康：户外、露天工作者健康受到威胁，热射病、中暑、心脏病、高血压等患者增加，疟疾和登革热等疾病传播加剧，医院就诊量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交通：高温可能导致汽车驾驶员疲劳驾驶以及汽车爆胎、自燃等交通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生产安全：易燃易爆危险品运输或存放不当可能引发生产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林业：影响农作物产量、树木生长以及水产养殖业，可能引发森林火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生态环境：高温天气易加剧臭氧污染，对人体健康威胁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6  </w:t>
      </w:r>
      <w:r>
        <w:rPr>
          <w:rFonts w:ascii="Times New Roman" w:hAnsi="Times New Roman" w:cs="Times New Roman" w:eastAsia="方正楷体简体"/>
          <w:sz w:val="32"/>
          <w:szCs w:val="32"/>
        </w:rPr>
        <w:t>大雾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能见度低可能引发道路、水上交通安全事故，大量乘客滞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电：电网发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污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卫生健康：易诱发呼吸系统疾病，医院就诊量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7  </w:t>
      </w:r>
      <w:r>
        <w:rPr>
          <w:rFonts w:ascii="Times New Roman" w:hAnsi="Times New Roman" w:cs="Times New Roman" w:eastAsia="方正楷体简体"/>
          <w:sz w:val="32"/>
          <w:szCs w:val="32"/>
        </w:rPr>
        <w:t>灰霾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低能见度可能引发道路交通安全事故，大量乘客滞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电：电网发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污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卫生健康：直接影响人体健康，严重时出现呼吸困难、视力衰退、手足抽搐等现象，诱发鼻炎、支气管炎、心脑血管、冠心病、心力衰竭等病症，医院就诊量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教育：影响在校师生正常学习及往返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业：因日照不足，影响花卉植物、农作物生长，或导致病虫害蔓延，影响作物产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8  </w:t>
      </w:r>
      <w:r>
        <w:rPr>
          <w:rFonts w:ascii="Times New Roman" w:hAnsi="Times New Roman" w:cs="Times New Roman" w:eastAsia="方正楷体简体"/>
          <w:sz w:val="32"/>
          <w:szCs w:val="32"/>
        </w:rPr>
        <w:t>道路结冰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路面结冰导致道路交通受阻，易引发道路交通安全事故，铁路列车晚点或停运，大量乘客滞留需要安置，应急救灾物资运输受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电力：电力设施设备及传输线路因冰冻损坏，电煤供应紧张，造成电网垮塌，甚至引发大面积停电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供水：低温冰冻造成供水系统管道、设备冻裂，供水受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4.9  </w:t>
      </w:r>
      <w:r>
        <w:rPr>
          <w:rFonts w:ascii="Times New Roman" w:hAnsi="Times New Roman" w:cs="Times New Roman" w:eastAsia="方正楷体简体"/>
          <w:sz w:val="32"/>
          <w:szCs w:val="32"/>
        </w:rPr>
        <w:t>强对流（雷雨大风、冰雹、龙卷风）灾害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基础设施：关键区域的电力、通信等设施设备或传输线路、管道损毁造成电力、通信等传输中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交通：高峰繁忙时段道路交通受阻，公众上班上学延误；铁路因被风卷入轨道内的异物或滑坡受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水上作业：江河、水库等水上作业船舶、航行船舶、渔业养殖设施安全受到严重威胁，甚至引发重大安全事故，造成设施损毁、人员伤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生产安全：企业厂房、围墙倒塌，供电变电站、塔吊、龙门吊及其他大型设备等损毁可能引发生产安全事故及次生、衍生灾害；大型广告牌、电线塔（杆）等被风吹倒，可能造成人员伤亡；可能引发地下管道等有限空间作业的生产安全事故；雷击引发化工园区和相关危化品企业的闪爆、火灾等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林业：农作物因强风折断而减产，经济作物因冰雹受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旅游：旅游人员安全受到威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5.1  </w:t>
      </w:r>
      <w:r>
        <w:rPr>
          <w:rFonts w:ascii="Times New Roman" w:hAnsi="Times New Roman" w:cs="Times New Roman" w:eastAsia="方正楷体简体"/>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局优化加密观测站网，完善监测网络。建立和完善气象灾害预测预报体系。各有关单位要按照职责分工，建立灾害性天气事件的会商机制，根据气象灾害发展情况，县气象局适时与周边</w:t>
      </w:r>
      <w:r>
        <w:rPr>
          <w:rFonts w:ascii="Times New Roman" w:hAnsi="Times New Roman" w:cs="Times New Roman" w:eastAsia="方正仿宋简体"/>
          <w:sz w:val="32"/>
          <w:szCs w:val="32"/>
          <w:lang w:eastAsia="zh-CN"/>
        </w:rPr>
        <w:t>县（市、区）</w:t>
      </w:r>
      <w:r>
        <w:rPr>
          <w:rFonts w:ascii="Times New Roman" w:hAnsi="Times New Roman" w:cs="Times New Roman" w:eastAsia="方正仿宋简体"/>
          <w:sz w:val="32"/>
          <w:szCs w:val="32"/>
        </w:rPr>
        <w:t>气象部门对跨区域的气象灾害进行会商以及联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财政、住房和城乡建设、通信管理等部门要按照职责作好气象探测环境保护工作，及时报告、修复因灾损毁气象设施、通信网络设施，以确保气象观测资料的及时性、代表性、准确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5.2  </w:t>
      </w:r>
      <w:r>
        <w:rPr>
          <w:rFonts w:ascii="Times New Roman" w:hAnsi="Times New Roman" w:cs="Times New Roman" w:eastAsia="方正楷体简体"/>
          <w:sz w:val="32"/>
          <w:szCs w:val="32"/>
        </w:rPr>
        <w:t>预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局严密监视天气变化，遇转折性、灾害性、关键性等天气过程时，及时发布《重大气象信息快报》、天气提醒等气象预报服务信息，提醒各镇人民政府和有关部门做好应急前期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5.3  </w:t>
      </w:r>
      <w:r>
        <w:rPr>
          <w:rFonts w:ascii="Times New Roman" w:hAnsi="Times New Roman" w:cs="Times New Roman" w:eastAsia="方正楷体简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3.1</w:t>
      </w:r>
      <w:r>
        <w:rPr>
          <w:rFonts w:ascii="Times New Roman" w:hAnsi="Times New Roman" w:cs="Times New Roman" w:eastAsia="方正仿宋简体"/>
          <w:b/>
          <w:bCs/>
          <w:sz w:val="32"/>
          <w:szCs w:val="32"/>
        </w:rPr>
        <w:t>　发布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局根据天气变化情况，按照《广东省气象灾害预警信号发布规定》及时发布、变更或者解除气象灾害预警信号，通报</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人民政府有关应急处置部门和抢险单位。并按照气象灾害应急响应标准（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根据最新发布的预警信号，及时启动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应急管理、自然资源、生态环境、住房和城乡建设、水务、林业等部门建立和完善部门间预警会商机制，联合发布地质灾害气象风险、重污染天气、森林火险、城市内涝等预警和应急响应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3.2</w:t>
      </w:r>
      <w:r>
        <w:rPr>
          <w:rFonts w:ascii="Times New Roman" w:hAnsi="Times New Roman" w:cs="Times New Roman" w:eastAsia="方正仿宋简体"/>
          <w:b/>
          <w:bCs/>
          <w:sz w:val="32"/>
          <w:szCs w:val="32"/>
        </w:rPr>
        <w:t>　发布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预警信号由名称、图标、含义和防御指引组成，分为台风、暴雨、高温、寒冷、大雾、灰霾、雷雨大风、道路结冰、冰雹、森林火险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5.3.3</w:t>
      </w:r>
      <w:r>
        <w:rPr>
          <w:rFonts w:ascii="Times New Roman" w:hAnsi="Times New Roman" w:cs="Times New Roman" w:eastAsia="方正仿宋简体"/>
          <w:b/>
          <w:bCs/>
          <w:sz w:val="32"/>
          <w:szCs w:val="32"/>
        </w:rPr>
        <w:t>　发布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预警信号发布主要包括广播、电视、互联网、电话、短信、微博、微信、电子显示装置、农村大喇叭等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各行业主管部门指导本辖区机关、事业单位、企业及社会团体向其成员和社会公众进行预警信号的再传播，鼓励引导公众通过各种途径主动获取、有效利用预警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融媒体中心、文化广电旅游</w:t>
      </w:r>
      <w:r>
        <w:rPr>
          <w:rFonts w:ascii="Times New Roman" w:hAnsi="Times New Roman" w:cs="Times New Roman" w:eastAsia="方正仿宋简体"/>
          <w:sz w:val="32"/>
          <w:szCs w:val="32"/>
          <w:lang w:eastAsia="zh-CN"/>
        </w:rPr>
        <w:t>体育</w:t>
      </w:r>
      <w:r>
        <w:rPr>
          <w:rFonts w:ascii="Times New Roman" w:hAnsi="Times New Roman" w:cs="Times New Roman" w:eastAsia="方正仿宋简体"/>
          <w:sz w:val="32"/>
          <w:szCs w:val="32"/>
        </w:rPr>
        <w:t>局、通信主管部门及有关媒体、企业要按照《广东省突发事件应对条例》等有关要求，大力支持预警信号发布工作。广播、电视、报纸、互联网等社会媒体要切实承担社会责任，及时、准确、无偿播发或刊载气象灾害预警信号；紧急情况下，根据应急管理部门要求，及时采取中断正常播出、滚动字幕、加开视频窗口等方式迅速播报预警信号及有关防范知识。各基础电信运营商、广电企业要按照国家的要求，按照政府及其授权部门的要求，及时向灾害预警区域手机用户免费发布预警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和相关单位在充分利用现有资源的基础上，在学校、社区、车站、旅游景点等人员密集区和公共场所建设电子显示屏等畅通、有效的预警信号接收与传播设施。重点加强农村偏远地区预警信号接收终端建设，因地制宜利用有线广播、大喇叭、鸣锣吹哨等多种方式及时将灾害预警信号传递给受影响公众。对老、幼、病、残、孕等特殊人群以及学校等特殊场所和通信、广播、电视盲区以及偏远地区的人群，采取足以使其知悉的有效方式发布预警信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有关职能单位，学校、医院、社区、工矿企业、建筑工地等要指定专人负责气象灾害预警信号接收传递工作，重点健全向基层社区传递机制，形成</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村（社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户直通的气象灾害预警信号传播渠道。居民委员会、村民委员会等基层组织要第一时间传递预警信号，迅速组织群众防灾避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5.4  </w:t>
      </w:r>
      <w:r>
        <w:rPr>
          <w:rFonts w:ascii="Times New Roman" w:hAnsi="Times New Roman" w:cs="Times New Roman" w:eastAsia="方正楷体简体"/>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各有关单位要加强气象灾害预报预警信号研究，密切关注天气变化及灾害发展趋势，根据预警信号级别，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5.5  </w:t>
      </w:r>
      <w:r>
        <w:rPr>
          <w:rFonts w:ascii="Times New Roman" w:hAnsi="Times New Roman" w:cs="Times New Roman" w:eastAsia="方正楷体简体"/>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事态发展，经研判气象条件不再造成灾害影响时，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发布、谁解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由预警信号发布单位宣布解除预警信号，适时终止相关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1  </w:t>
      </w:r>
      <w:r>
        <w:rPr>
          <w:rFonts w:ascii="Times New Roman" w:hAnsi="Times New Roman" w:cs="Times New Roman" w:eastAsia="方正楷体简体"/>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有关单位按照职责收集和提供气象灾害发生、发展、损失以及防御等情况，及时向当地人民政府或相应的应急指挥机构报告。各镇、各有关单位要按照有关规定逐级向上报告，特别重大、重大突发事件信息要按照规定及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2  </w:t>
      </w:r>
      <w:r>
        <w:rPr>
          <w:rFonts w:ascii="Times New Roman" w:hAnsi="Times New Roman" w:cs="Times New Roman" w:eastAsia="方正楷体简体"/>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指挥部按照气象灾害程度、范围及其引发的次生、衍生灾害类别报县应急管理部门统筹协调启动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时发生两种以上气象灾害且分别达到不同应急响应启动级别，按照最高响应级别的灾种启动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气象灾害未达到应急响应标准，但可能或者已经造成损失和影响时，根据不同程度的损失和影响在综合评估基础上启动相应级别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气象灾害及其引发的次生、衍生灾害的程度、范围和发展趋势，气象灾害应急响应级别由重到轻分为</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级、</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级、</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w:t>
      </w:r>
      <w:r>
        <w:rPr>
          <w:rFonts w:ascii="Times New Roman" w:hAnsi="Times New Roman" w:cs="Times New Roman" w:eastAsia="Times New Roman"/>
          <w:sz w:val="32"/>
          <w:szCs w:val="32"/>
        </w:rPr>
        <w:t>Ⅳ</w:t>
      </w:r>
      <w:r>
        <w:rPr>
          <w:rFonts w:ascii="Times New Roman" w:hAnsi="Times New Roman" w:cs="Times New Roman" w:eastAsia="方正仿宋简体"/>
          <w:sz w:val="32"/>
          <w:szCs w:val="32"/>
        </w:rPr>
        <w:t>级四个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Ⅰ</w:t>
      </w:r>
      <w:r>
        <w:rPr>
          <w:rFonts w:ascii="Times New Roman" w:hAnsi="Times New Roman" w:cs="Times New Roman" w:eastAsia="方正仿宋简体"/>
          <w:b/>
          <w:bCs/>
          <w:sz w:val="32"/>
          <w:szCs w:val="32"/>
        </w:rPr>
        <w:t>级响应</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到气象灾害</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级应急响应标准，或者气象灾害已给我县造成特别重大影响，县指挥部立即组织指挥部成员和专家分析研判，对气象灾害影响及其发展趋势进行综合评估，根据上级命令或根据我县实际，报县应急管理部门统筹协调，由县应急管理部门报请县人民政府决定启动</w:t>
      </w:r>
      <w:r>
        <w:rPr>
          <w:rFonts w:eastAsia="方正仿宋简体" w:cs="Times New Roman" w:ascii="Times New Roman" w:hAnsi="Times New Roman"/>
          <w:sz w:val="32"/>
          <w:szCs w:val="32"/>
        </w:rPr>
        <w:t>I</w:t>
      </w:r>
      <w:r>
        <w:rPr>
          <w:rFonts w:ascii="Times New Roman" w:hAnsi="Times New Roman" w:cs="Times New Roman" w:eastAsia="方正仿宋简体"/>
          <w:sz w:val="32"/>
          <w:szCs w:val="32"/>
        </w:rPr>
        <w:t>级应急响应，县人民政府发布紧急动员令，向各有关单位发布启动相关应急程序的命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Ⅱ</w:t>
      </w:r>
      <w:r>
        <w:rPr>
          <w:rFonts w:ascii="Times New Roman" w:hAnsi="Times New Roman" w:cs="Times New Roman" w:eastAsia="方正仿宋简体"/>
          <w:b/>
          <w:bCs/>
          <w:sz w:val="32"/>
          <w:szCs w:val="32"/>
        </w:rPr>
        <w:t>级响应</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到气象灾害</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级应急响应标准，或者气象灾害已经给我县造成重大影响，县指挥部立即组织指挥部成员和专家分析研判，对气象灾害影响及其发展趋势进行综合评估，根据上级命令或根据我县实际，报县应急管理部门统筹协调，以相关专项指挥机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公室）名义联署发布或由应急管理部门联合有关部门共同发布</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级应急响应，向各有关单位发布启动相关应急程序的命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Ⅲ</w:t>
      </w:r>
      <w:r>
        <w:rPr>
          <w:rFonts w:ascii="Times New Roman" w:hAnsi="Times New Roman" w:cs="Times New Roman" w:eastAsia="方正仿宋简体"/>
          <w:b/>
          <w:bCs/>
          <w:sz w:val="32"/>
          <w:szCs w:val="32"/>
        </w:rPr>
        <w:t>级响应</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到气象灾害</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应急响应标准，或者气象灾害已经给我县造成较大影响，县指挥部办公室组织专家分析研判，对气象灾害影响及其发展趋势进行综合评估，根据上级命令或根据我县实际，报县应急管理部门统筹协调，以相关专项指挥机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公室）名义联署发布或由应急管理部门联合有关部门共同发布</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应急响应，向各有关单位发布启动相关应急程序的命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Times New Roman"/>
          <w:b/>
          <w:bCs/>
          <w:sz w:val="32"/>
          <w:szCs w:val="32"/>
        </w:rPr>
        <w:t>Ⅳ</w:t>
      </w:r>
      <w:r>
        <w:rPr>
          <w:rFonts w:ascii="Times New Roman" w:hAnsi="Times New Roman" w:cs="Times New Roman" w:eastAsia="方正仿宋简体"/>
          <w:b/>
          <w:bCs/>
          <w:sz w:val="32"/>
          <w:szCs w:val="32"/>
        </w:rPr>
        <w:t>级响应</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到气象灾害</w:t>
      </w:r>
      <w:r>
        <w:rPr>
          <w:rFonts w:ascii="Times New Roman" w:hAnsi="Times New Roman" w:cs="Times New Roman" w:eastAsia="Times New Roman"/>
          <w:sz w:val="32"/>
          <w:szCs w:val="32"/>
        </w:rPr>
        <w:t>Ⅳ</w:t>
      </w:r>
      <w:r>
        <w:rPr>
          <w:rFonts w:ascii="Times New Roman" w:hAnsi="Times New Roman" w:cs="Times New Roman" w:eastAsia="方正仿宋简体"/>
          <w:sz w:val="32"/>
          <w:szCs w:val="32"/>
        </w:rPr>
        <w:t>级应急响应标准，或者气象灾害已给我县造成一般影响，县指挥部办公室组织专家分析研判，对气象灾害影响及其发展趋势进行综合评估，根据上级命令或根据我县实际，报县应急管理部门统筹协调，以相关专项指挥机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公室）名义联署发布或由应急管理部门联合有关部门共同发布</w:t>
      </w:r>
      <w:r>
        <w:rPr>
          <w:rFonts w:ascii="Times New Roman" w:hAnsi="Times New Roman" w:cs="Times New Roman" w:eastAsia="Times New Roman"/>
          <w:sz w:val="32"/>
          <w:szCs w:val="32"/>
        </w:rPr>
        <w:t>Ⅳ</w:t>
      </w:r>
      <w:r>
        <w:rPr>
          <w:rFonts w:ascii="Times New Roman" w:hAnsi="Times New Roman" w:cs="Times New Roman" w:eastAsia="方正仿宋简体"/>
          <w:sz w:val="32"/>
          <w:szCs w:val="32"/>
        </w:rPr>
        <w:t>级应急响应，向各有关单位发布启动相关应急程序的命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3  </w:t>
      </w:r>
      <w:r>
        <w:rPr>
          <w:rFonts w:ascii="Times New Roman" w:hAnsi="Times New Roman" w:cs="Times New Roman" w:eastAsia="方正楷体简体"/>
          <w:sz w:val="32"/>
          <w:szCs w:val="32"/>
        </w:rPr>
        <w:t>应急联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镇人民政府要建立健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政府、部门分级协调，部门、企业分级联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rPr>
        <w:t>的应急联动机制。</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气象灾害应急指挥机构成员单位，特别是应急管理、教育、公安、民政、自然资源、交通</w:t>
      </w:r>
      <w:r>
        <w:rPr>
          <w:rFonts w:ascii="Times New Roman" w:hAnsi="Times New Roman" w:cs="Times New Roman" w:eastAsia="方正仿宋简体"/>
          <w:sz w:val="32"/>
          <w:szCs w:val="32"/>
          <w:lang w:eastAsia="zh-CN"/>
        </w:rPr>
        <w:t>运输</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水务</w:t>
      </w:r>
      <w:r>
        <w:rPr>
          <w:rFonts w:ascii="Times New Roman" w:hAnsi="Times New Roman" w:cs="Times New Roman" w:eastAsia="方正仿宋简体"/>
          <w:sz w:val="32"/>
          <w:szCs w:val="32"/>
        </w:rPr>
        <w:t>、农业农村、林业、卫生健康等重要行业主管部门要建立部门间应急联动机制，并积极协调、推动相关重点企业之间建立应急联动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生气象灾害，相关重点企业按照应急联动机制及时启动应急响应。必要时，由相关行业主管部门按照部门间应急联动机制协调处置，或报请本级人民政府气象灾害应急指挥部协调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6.4</w:t>
      </w:r>
      <w:r>
        <w:rPr>
          <w:rFonts w:ascii="Times New Roman" w:hAnsi="Times New Roman" w:cs="Times New Roman" w:eastAsia="方正楷体简体"/>
          <w:sz w:val="32"/>
          <w:szCs w:val="32"/>
        </w:rPr>
        <w:t>　任务分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启动应急响应后，县指挥部要统筹指挥各镇、各有关单位按照各自职责采取应急响应措施，共同开展气象灾害应对工作。在应对暴雨、干旱、台风、寒冷灾害时，本指挥机构服从五华县防汛防旱防风指挥部的指挥，在我县防汛、防旱、防风、防冻应急响应期间，各单位根据《五华县防汛防旱防风防冻应急预案》执行防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1 </w:t>
      </w:r>
      <w:r>
        <w:rPr>
          <w:rFonts w:ascii="Times New Roman" w:hAnsi="Times New Roman" w:cs="Times New Roman" w:eastAsia="方正仿宋简体"/>
          <w:b/>
          <w:bCs/>
          <w:sz w:val="32"/>
          <w:szCs w:val="32"/>
        </w:rPr>
        <w:t>台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电力：发展改革、电力监管部门以及电网公司、发电企业等按照职责分工加强电力设施检查和电网运营监控，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通信：通信管理部门负责组织、协调各电信运营企业为应急处置提供应急通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能源：发展和改革部门做好救灾粮油物资储备、调拨和供应的组织、协调工作；负责灾区煤炭、电力、成品油的供应保障和重点物资运输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交通：公安部门负责道路交通疏导，协助维护交通秩序，引导应急救援车辆通行。交通运输部门负责协调交通运力疏散乘客，保障交通干线和抢险救灾重要线路的畅通。铁路部门负责疏导、运输火车站的滞留旅客，保障救援物资的交通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临时安置：公安部门负责维护临时安置点秩序，做好消防、交通导引等工作。应急管理部门组织协调有关单位做好灾情调查和评估以及受灾群众的紧急转移安置，并为受灾群众提供基本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洪涝和地质灾害防御：水务部门负责组织、指导全县水利工程建设与运行管理；督促各地完成水毁水利工程的修复；组织、指导全县各水库、江河堤围等水利工程的安全监管；对重要江河湖泊和重要水工程实施应急水量调度，指导水利突发事件应急处置工作。自然资源部门负责地质灾害防治的组织、协调、指导和监督工作；做好地质灾害险情排查和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水上作业：农业农村部门督促指导各镇加强船舶安全监管，开展渔业防台避险，水上渔船、设施和人员撤离避险工作。交通运输部门督促指导码头加固有关设施，督促运营单位暂停运营、妥善安置滞留旅客。气象部门密切监测台风发展动态，及时发布预警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生产安全：人力资源</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社会保障部门根据台风预警信号防御指引、提示，建议用人单位停工（特殊行业除外）或做好停工准备。应急管理部门督促、指导非煤矿山企业开展地下矿山、露天釆场、排土场、尾矿库等重点场所，以及危险化学品仓库、油库、气库、石化等易燃易爆危险品生产设施或装置的安全隐患排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房和城乡建设、市政公用事业服务部门依职责督促有关单位加固门窗、围板、棚架等，指导、督促企业开展气象灾害应急管理工作。各相关行业主管部门依职责督促户外高危作业单位做好安全保障工作，采取措施，巡查、加固城市公共服务设施。居民委员会、村镇、小区、物业等单位及时通知居民妥善安置易受台风影响的室外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农林业：农业</w:t>
      </w:r>
      <w:r>
        <w:rPr>
          <w:rFonts w:ascii="Times New Roman" w:hAnsi="Times New Roman" w:cs="Times New Roman" w:eastAsia="方正仿宋简体"/>
          <w:sz w:val="32"/>
          <w:szCs w:val="32"/>
          <w:lang w:eastAsia="zh-CN"/>
        </w:rPr>
        <w:t>农村</w:t>
      </w:r>
      <w:r>
        <w:rPr>
          <w:rFonts w:ascii="Times New Roman" w:hAnsi="Times New Roman" w:cs="Times New Roman" w:eastAsia="方正仿宋简体"/>
          <w:sz w:val="32"/>
          <w:szCs w:val="32"/>
        </w:rPr>
        <w:t>、林业部门按职责指导农户、果农、林农或有关单位采取有效防台措施，减少灾害损失。卫生</w:t>
      </w:r>
      <w:r>
        <w:rPr>
          <w:rFonts w:ascii="Times New Roman" w:hAnsi="Times New Roman" w:cs="Times New Roman" w:eastAsia="方正仿宋简体"/>
          <w:sz w:val="32"/>
          <w:szCs w:val="32"/>
          <w:lang w:eastAsia="zh-CN"/>
        </w:rPr>
        <w:t>健康</w:t>
      </w:r>
      <w:r>
        <w:rPr>
          <w:rFonts w:ascii="Times New Roman" w:hAnsi="Times New Roman" w:cs="Times New Roman" w:eastAsia="方正仿宋简体"/>
          <w:sz w:val="32"/>
          <w:szCs w:val="32"/>
        </w:rPr>
        <w:t>部门开展防病工作指导和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教育：教育、人力资源和社会保障部门根据台风预警信号防御指引、提示，组织督促全县托幼机构、学校停课或做好停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旅游：文化</w:t>
      </w:r>
      <w:r>
        <w:rPr>
          <w:rFonts w:ascii="Times New Roman" w:hAnsi="Times New Roman" w:cs="Times New Roman" w:eastAsia="方正仿宋简体"/>
          <w:sz w:val="32"/>
          <w:szCs w:val="32"/>
          <w:lang w:eastAsia="zh-CN"/>
        </w:rPr>
        <w:t>广电</w:t>
      </w:r>
      <w:r>
        <w:rPr>
          <w:rFonts w:ascii="Times New Roman" w:hAnsi="Times New Roman" w:cs="Times New Roman" w:eastAsia="方正仿宋简体"/>
          <w:sz w:val="32"/>
          <w:szCs w:val="32"/>
        </w:rPr>
        <w:t>旅游</w:t>
      </w:r>
      <w:r>
        <w:rPr>
          <w:rFonts w:ascii="Times New Roman" w:hAnsi="Times New Roman" w:cs="Times New Roman" w:eastAsia="方正仿宋简体"/>
          <w:sz w:val="32"/>
          <w:szCs w:val="32"/>
          <w:lang w:eastAsia="zh-CN"/>
        </w:rPr>
        <w:t>体育</w:t>
      </w:r>
      <w:r>
        <w:rPr>
          <w:rFonts w:ascii="Times New Roman" w:hAnsi="Times New Roman" w:cs="Times New Roman" w:eastAsia="方正仿宋简体"/>
          <w:sz w:val="32"/>
          <w:szCs w:val="32"/>
        </w:rPr>
        <w:t>部门指导各旅行社科学安排路线、督导灾区旅游景点关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2 </w:t>
      </w:r>
      <w:r>
        <w:rPr>
          <w:rFonts w:ascii="Times New Roman" w:hAnsi="Times New Roman" w:cs="Times New Roman" w:eastAsia="方正仿宋简体"/>
          <w:b/>
          <w:bCs/>
          <w:sz w:val="32"/>
          <w:szCs w:val="32"/>
        </w:rPr>
        <w:t>暴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电力：发展和改革、电力监管部门以及电网公司、发电企业等按照职责分工加强电力设施检查和电网运营监控，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通信：通信管理部门负责组织、协调各电信运营企业为应急处置提供应急通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交通：公安部门负责道路交通疏导，协助维护交通秩序，引导应急救援车辆通行。住房和城乡建设、交通运输部门负责协调交通运力疏散乘客，保障交通干线和抢险救灾重要线路的畅通。铁路部门负责疏导、运输火车站滞留旅客，保障应急救灾物资交通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临时安置：公安部门负责维护临时安置点秩序，做好消防、交通导引等工作。应急管理部门组织协调有关单位做好灾情调查和评估以及受灾群众的紧急转移安置，并为受灾群众提供基本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洪涝和地质灾害防御：水务部门负责组织、指导全县水利工程建设与运行管理；督促各地完成水毁水利工程的修复；组织、指导全县各水库、江河堤围等水利工程的安全监管；对重要江河湖泊和重要水工程实施应急水量调度，指导水利突发事件应急处置工作。自然资源部门负责地质灾害防治的组织、协调、指导和监督工作；做好地质灾害险情排查和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生产安全：人力资源和社会保障部门根据暴雨预警信号防御指引、提示，建议用人单位停工（特殊行业除外）或做好停工准备。应急管理部门督促、指导非煤矿山企业开展地下矿山、露天釆场、排土场、尾矿库等重点场所，以及危险化学品仓库、油库、气库、石化等易燃易爆危险品生产措施或装置的安全隐患排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住房和城乡建设、市政公用事业服务部门按职责督促有关单位加固门窗、围板、棚架等，指导、督促企业开展气象灾害应急管理工作。各相关行业主管部门依职责督促户外高危作业单位做好安全保障工作。居民委员会、村镇、小区、物业等单位及时通知居民妥善安置易受暴雨影响的室外物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农林业：农业、林业部门按职责科学调度机具及人力，指导农户、果农、林农、牧水产养殖户或有关单位采取有效防灾措施，减少灾害损失。卫生部门开展防病工作指导和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教育：教育、人力资源和社会保障部门根据暴雨预警信号防御指引、提示，组织督促全县托幼机构、学校停课或做好停课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旅游：</w:t>
      </w:r>
      <w:r>
        <w:rPr>
          <w:rFonts w:ascii="Times New Roman" w:hAnsi="Times New Roman" w:cs="Times New Roman" w:eastAsia="方正仿宋简体"/>
          <w:sz w:val="32"/>
          <w:szCs w:val="32"/>
          <w:lang w:eastAsia="zh-CN"/>
        </w:rPr>
        <w:t>文化广电旅游体育</w:t>
      </w:r>
      <w:r>
        <w:rPr>
          <w:rFonts w:ascii="Times New Roman" w:hAnsi="Times New Roman" w:cs="Times New Roman" w:eastAsia="方正仿宋简体"/>
          <w:sz w:val="32"/>
          <w:szCs w:val="32"/>
        </w:rPr>
        <w:t>部门指导各旅行社科学安排路线，督导灾区旅游景点关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6.4.3</w:t>
      </w:r>
      <w:r>
        <w:rPr>
          <w:rFonts w:eastAsia="方正仿宋简体"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rPr>
        <w:t>寒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电力：电力运行管理部门和电力监管部门指导电网公司、发电企业等按照职责分工加强电力设施检查和电网运营监控，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通信：通信管理部门负责组织、协调各电信运营企业为应急处置提供应急通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交通：公安部门负责道路交通疏导，协助维护交通秩序，引导应急救援车辆通行。住房和城乡建设、交通运输部门负责协调交通运力疏散乘客，保障交通干线和抢险救灾重要线路的畅通。铁路部门负责疏导、运输火车站的滞留旅客，保障救援物资的交通运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临时安置：应急管理部门组织相关部门进行灾情调查和评估，采取防寒救助措施，及时调拨救灾物资，协调民政部门开放求助管理机构等避寒场所，为受灾群众特别对贫困户、流浪人员等落实应急防寒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林业：农业</w:t>
      </w:r>
      <w:r>
        <w:rPr>
          <w:rFonts w:ascii="Times New Roman" w:hAnsi="Times New Roman" w:cs="Times New Roman" w:eastAsia="方正仿宋简体"/>
          <w:sz w:val="32"/>
          <w:szCs w:val="32"/>
          <w:lang w:eastAsia="zh-CN"/>
        </w:rPr>
        <w:t>农村</w:t>
      </w:r>
      <w:r>
        <w:rPr>
          <w:rFonts w:ascii="Times New Roman" w:hAnsi="Times New Roman" w:cs="Times New Roman" w:eastAsia="方正仿宋简体"/>
          <w:sz w:val="32"/>
          <w:szCs w:val="32"/>
        </w:rPr>
        <w:t>、林业部门指导果农、菜农、林农和水产养殖户采取一定的防寒和防风措施，做好牲畜、家禽、苗木和水生动物的防寒保暖工作。住房</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城乡建设、林业等部门组织实施国有树木、花卉等防寒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水务：水务部门开展涉水库、山塘坝体等险情排查、灾害救助工作，会同地方人民政府组织转移所辖危险地带以及居住在危房内的居民到安全场所避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医疗：卫生</w:t>
      </w:r>
      <w:r>
        <w:rPr>
          <w:rFonts w:ascii="Times New Roman" w:hAnsi="Times New Roman" w:cs="Times New Roman" w:eastAsia="方正仿宋简体"/>
          <w:sz w:val="32"/>
          <w:szCs w:val="32"/>
          <w:lang w:eastAsia="zh-CN"/>
        </w:rPr>
        <w:t>健康</w:t>
      </w:r>
      <w:r>
        <w:rPr>
          <w:rFonts w:ascii="Times New Roman" w:hAnsi="Times New Roman" w:cs="Times New Roman" w:eastAsia="方正仿宋简体"/>
          <w:sz w:val="32"/>
          <w:szCs w:val="32"/>
        </w:rPr>
        <w:t>部门采取措施加强低温寒潮相关疾病防御知识宣传，组织做好医疗救治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4 </w:t>
      </w:r>
      <w:r>
        <w:rPr>
          <w:rFonts w:ascii="Times New Roman" w:hAnsi="Times New Roman" w:cs="Times New Roman" w:eastAsia="方正仿宋简体"/>
          <w:b/>
          <w:bCs/>
          <w:sz w:val="32"/>
          <w:szCs w:val="32"/>
        </w:rPr>
        <w:t>干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水：自然资源部门做好应急地下水水资源的勘查开发工作，协助水务、应急部门启用已有地下水应急水源。水务部门加强旱情、墒情监测分析，合理调度水源，指导有关地方人民政府组织实施抗旱减灾等。气象部门加强监测，适时组织人工影响天气作业，减轻干旱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临时安置：应急管理部门采取应急措施，及时为缺水缺粮群众调配救灾物资，落实基本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农林业：农业</w:t>
      </w:r>
      <w:r>
        <w:rPr>
          <w:rFonts w:ascii="Times New Roman" w:hAnsi="Times New Roman" w:cs="Times New Roman" w:eastAsia="方正仿宋简体"/>
          <w:sz w:val="32"/>
          <w:szCs w:val="32"/>
          <w:lang w:eastAsia="zh-CN"/>
        </w:rPr>
        <w:t>农村</w:t>
      </w:r>
      <w:r>
        <w:rPr>
          <w:rFonts w:ascii="Times New Roman" w:hAnsi="Times New Roman" w:cs="Times New Roman" w:eastAsia="方正仿宋简体"/>
          <w:sz w:val="32"/>
          <w:szCs w:val="32"/>
        </w:rPr>
        <w:t>、林业部门指导农户、林业生产单位采取管理和技术措施，减轻干旱影响；加强监控，做好森林火灾预防和扑救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卫生：卫生</w:t>
      </w:r>
      <w:r>
        <w:rPr>
          <w:rFonts w:ascii="Times New Roman" w:hAnsi="Times New Roman" w:cs="Times New Roman" w:eastAsia="方正仿宋简体"/>
          <w:sz w:val="32"/>
          <w:szCs w:val="32"/>
          <w:lang w:eastAsia="zh-CN"/>
        </w:rPr>
        <w:t>健康</w:t>
      </w:r>
      <w:r>
        <w:rPr>
          <w:rFonts w:ascii="Times New Roman" w:hAnsi="Times New Roman" w:cs="Times New Roman" w:eastAsia="方正仿宋简体"/>
          <w:sz w:val="32"/>
          <w:szCs w:val="32"/>
        </w:rPr>
        <w:t>部门会同有关单位采取措施，防范和应对旱灾导致的食品和饮用水卫生安全问题所引发的突发公共卫生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5 </w:t>
      </w:r>
      <w:r>
        <w:rPr>
          <w:rFonts w:ascii="Times New Roman" w:hAnsi="Times New Roman" w:cs="Times New Roman" w:eastAsia="方正仿宋简体"/>
          <w:b/>
          <w:bCs/>
          <w:sz w:val="32"/>
          <w:szCs w:val="32"/>
        </w:rPr>
        <w:t>高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电：发展和改革、电力监管部门以及电网公司、发电企业等要按照职责分工，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卫生健康：卫生</w:t>
      </w:r>
      <w:r>
        <w:rPr>
          <w:rFonts w:ascii="Times New Roman" w:hAnsi="Times New Roman" w:cs="Times New Roman" w:eastAsia="方正仿宋简体"/>
          <w:sz w:val="32"/>
          <w:szCs w:val="32"/>
          <w:lang w:eastAsia="zh-CN"/>
        </w:rPr>
        <w:t>健康</w:t>
      </w:r>
      <w:r>
        <w:rPr>
          <w:rFonts w:ascii="Times New Roman" w:hAnsi="Times New Roman" w:cs="Times New Roman" w:eastAsia="方正仿宋简体"/>
          <w:sz w:val="32"/>
          <w:szCs w:val="32"/>
        </w:rPr>
        <w:t>部门采取积极应对措施，应对可能出现的高温中暑以及相关疾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交通：公安、交通运输部门做好交通安全管理，提醒车辆减速，防止因高温产生爆胎等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生产安全：应急管理、科工商务、气象部门按照各自职责适时督促、指导企业开展以易燃易爆、危险化学品、民用爆炸物品为重点的隐患排查工作，及时消除安全隐患，做好高温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林业：农业</w:t>
      </w:r>
      <w:r>
        <w:rPr>
          <w:rFonts w:ascii="Times New Roman" w:hAnsi="Times New Roman" w:cs="Times New Roman" w:eastAsia="方正仿宋简体"/>
          <w:sz w:val="32"/>
          <w:szCs w:val="32"/>
          <w:lang w:eastAsia="zh-CN"/>
        </w:rPr>
        <w:t>农村</w:t>
      </w:r>
      <w:r>
        <w:rPr>
          <w:rFonts w:ascii="Times New Roman" w:hAnsi="Times New Roman" w:cs="Times New Roman" w:eastAsia="方正仿宋简体"/>
          <w:sz w:val="32"/>
          <w:szCs w:val="32"/>
        </w:rPr>
        <w:t>、林业部门按职责指导紧急预防高温对农、林、水产养殖业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6 </w:t>
      </w:r>
      <w:r>
        <w:rPr>
          <w:rFonts w:ascii="Times New Roman" w:hAnsi="Times New Roman" w:cs="Times New Roman" w:eastAsia="方正仿宋简体"/>
          <w:b/>
          <w:bCs/>
          <w:sz w:val="32"/>
          <w:szCs w:val="32"/>
        </w:rPr>
        <w:t>大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公安部门加强对车辆的指挥和疏导，维持道路交通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电：发展和改革、电力监管部门以及电网公司、发电企业等要按照职责分工，加强电网运营监控，采取措施尽量避免发生设备污闪故障，及时消除和减轻因设备污闪造成的影响，保障电力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卫生健康：卫生健康部门采取积极措施，及时应对可能出现的相关疾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7 </w:t>
      </w:r>
      <w:r>
        <w:rPr>
          <w:rFonts w:ascii="Times New Roman" w:hAnsi="Times New Roman" w:cs="Times New Roman" w:eastAsia="方正仿宋简体"/>
          <w:b/>
          <w:bCs/>
          <w:sz w:val="32"/>
          <w:szCs w:val="32"/>
        </w:rPr>
        <w:t>灰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公安部门加强对车辆的指挥和疏导，维持道路交通秩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电：发展和改革、电力监管部门以及电网公司、发电企业等要按照职责分工，加强电网运营监控，采取措施尽量避免发生设备污闪故障，及时消除和减轻因设备污闪造成的影响，保障电力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卫生健康：卫生</w:t>
      </w:r>
      <w:r>
        <w:rPr>
          <w:rFonts w:ascii="Times New Roman" w:hAnsi="Times New Roman" w:cs="Times New Roman" w:eastAsia="方正仿宋简体"/>
          <w:sz w:val="32"/>
          <w:szCs w:val="32"/>
          <w:lang w:eastAsia="zh-CN"/>
        </w:rPr>
        <w:t>健康</w:t>
      </w:r>
      <w:r>
        <w:rPr>
          <w:rFonts w:ascii="Times New Roman" w:hAnsi="Times New Roman" w:cs="Times New Roman" w:eastAsia="方正仿宋简体"/>
          <w:sz w:val="32"/>
          <w:szCs w:val="32"/>
        </w:rPr>
        <w:t>部门采取措施，防范和应对灰霾引起的公共卫生事件。教育、卫生、气象等部门积极宣传灰霾科普知识及防护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环保：生态环境、气象部门加强监测预报，联合开展空气质量预报、预警会商。生态环境部门协调重点工业企业落实污染减排措施并加强监管，气象部门根据天气条件适时采取人工影响天气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教育：教育、人力资源和社会保障部门根据灰霾预警信号防御指引、提示，指导师生采取灰霾防御措施，尽量减少学生在室外活动的时间，提醒低能见度下注意交通安全；在有条件的学校安装和启用空气净化器，减少室内大气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农业：农业农村部门指导农户做好灰霾防御措施，确保农作物正常生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8 </w:t>
      </w:r>
      <w:r>
        <w:rPr>
          <w:rFonts w:ascii="Times New Roman" w:hAnsi="Times New Roman" w:cs="Times New Roman" w:eastAsia="方正仿宋简体"/>
          <w:b/>
          <w:bCs/>
          <w:sz w:val="32"/>
          <w:szCs w:val="32"/>
        </w:rPr>
        <w:t>道路结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交通：公安部门加强交通秩序维护，注意指挥、疏导行驶车辆；必要时，关闭易发生交通事故的结冰路段。公安、交通运输部门提醒做好车辆防冻措施，提醒高速公路、高架道路车辆减速；会同有关单位及时组织力量或采取措施做好道路除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临时安置：应急管理部门组织协调有关单位做好灾情调查，为受灾群众和公路、铁路等滞留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供电：发展和改革、电力监管部门以及电网公司、发电企业等要按照职责分工，保障电力供应，注意电力调配及相关措施落实，加强电力设备巡查、养护，及时排查电力故障；做好电力设施设备覆冰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供水：住房和城乡建设、水务等部门做好供水系统等防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 xml:space="preserve">6.4.9 </w:t>
      </w:r>
      <w:r>
        <w:rPr>
          <w:rFonts w:ascii="Times New Roman" w:hAnsi="Times New Roman" w:cs="Times New Roman" w:eastAsia="方正仿宋简体"/>
          <w:b/>
          <w:bCs/>
          <w:sz w:val="32"/>
          <w:szCs w:val="32"/>
        </w:rPr>
        <w:t>强对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供电：发展和改革、电力监管部门以及电网公司、发电企业等按照职责分工加强电力设施检查和电网运行监控，及时排除危险、排查故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交通：公安、住房和城乡建设、市政公用事业服务、交通运输部门按各职责分工强化道路的交通管控，加强下沉式隧道、路段的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生产安全：应急管理、科工商务、住房和城乡建设、气象部门按照各自职责适时督促、指导企业开展塔吊、简易厂房、棚架、临时建筑物、易燃易爆、危险化学品、民用爆炸物品等隐患排查工作，及时消除安全隐患，及时开展人员转移，做好安全防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农林业：农业农村、林业部门按职责指导农、林、水产养殖等生产企业、船只、人员暂停户外作业，及时避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教育：教育部门根据预警信号防御指引、提示，指导幼儿园、学校做好因强对流天气导致的延迟上学和放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旅游：文化</w:t>
      </w:r>
      <w:r>
        <w:rPr>
          <w:rFonts w:ascii="Times New Roman" w:hAnsi="Times New Roman" w:cs="Times New Roman" w:eastAsia="方正仿宋简体"/>
          <w:sz w:val="32"/>
          <w:szCs w:val="32"/>
          <w:lang w:eastAsia="zh-CN"/>
        </w:rPr>
        <w:t>广电</w:t>
      </w:r>
      <w:r>
        <w:rPr>
          <w:rFonts w:ascii="Times New Roman" w:hAnsi="Times New Roman" w:cs="Times New Roman" w:eastAsia="方正仿宋简体"/>
          <w:sz w:val="32"/>
          <w:szCs w:val="32"/>
        </w:rPr>
        <w:t>旅游</w:t>
      </w:r>
      <w:r>
        <w:rPr>
          <w:rFonts w:ascii="Times New Roman" w:hAnsi="Times New Roman" w:cs="Times New Roman" w:eastAsia="方正仿宋简体"/>
          <w:sz w:val="32"/>
          <w:szCs w:val="32"/>
          <w:lang w:eastAsia="zh-CN"/>
        </w:rPr>
        <w:t>体育</w:t>
      </w:r>
      <w:r>
        <w:rPr>
          <w:rFonts w:ascii="Times New Roman" w:hAnsi="Times New Roman" w:cs="Times New Roman" w:eastAsia="方正仿宋简体"/>
          <w:sz w:val="32"/>
          <w:szCs w:val="32"/>
        </w:rPr>
        <w:t>部门指导、督导公园、景区、游乐场等户外场所应当及时发出警示信息，适时关闭相关区域，停止营业，组织游客避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5  </w:t>
      </w:r>
      <w:r>
        <w:rPr>
          <w:rFonts w:ascii="Times New Roman" w:hAnsi="Times New Roman" w:cs="Times New Roman" w:eastAsia="方正楷体简体"/>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现场应急处置，由灾害发生地人民政府或气象灾害应急指挥机构统一组织，实行现场指挥官制度，各有关单位依职责参与应急处置工作。包括组织营救、伤员救治、疏散撤离和妥善安置受到威胁的人员，及时上报灾情和人员伤亡情况，分配救援任务，协调各级各类救援队伍的行动，查明并及时组织力量消除次生、衍生灾害，组织通信、交通、油料、电力、供水设施的抢修和援助物资的接收与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6  </w:t>
      </w:r>
      <w:r>
        <w:rPr>
          <w:rFonts w:ascii="Times New Roman" w:hAnsi="Times New Roman" w:cs="Times New Roman" w:eastAsia="方正楷体简体"/>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方各级人民政府气象灾害应急指挥机构按职责发布应急处置信息，统一信息发布口径，必要时，报当地人民政府批准后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信息发布和舆论引导，主动向社会发布气象灾害相关信息和应对工作情况。必要时，组织召开新闻发布会，统一向社会公众发布相关信息。加强舆情收集分析，及时回应社会关切，澄清不实信息，正确引导社会舆论，稳定公众情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镇人民政府要切实落实好基层信息接收和传递工作，督促落实学校、医院、社区、工矿企业、建筑工地、监狱、劳教（戒毒）所等指定专人负责信息接收传递工作，重点健全向基层社区传递机制，加强农村偏远地区信息接收终端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7  </w:t>
      </w:r>
      <w:r>
        <w:rPr>
          <w:rFonts w:ascii="Times New Roman" w:hAnsi="Times New Roman" w:cs="Times New Roman" w:eastAsia="方正楷体简体"/>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事发地的各级人民政府或应急指挥机构可根据气象灾害的性质、危害程度和范围，广泛调动社会力量参与气象灾害处置，紧急情况下可依法征用、调用车辆、物资、人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公民、法人和其他组织按照《中华人民共和国公益事业捐赠法》等有关法律法规的规定进行捐赠和援助。审计、监察部门对捐赠资金与物资的使用情况进行审计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6.8  </w:t>
      </w:r>
      <w:r>
        <w:rPr>
          <w:rFonts w:ascii="Times New Roman" w:hAnsi="Times New Roman" w:cs="Times New Roman" w:eastAsia="方正楷体简体"/>
          <w:sz w:val="32"/>
          <w:szCs w:val="32"/>
        </w:rPr>
        <w:t>应急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已得到有效处置后，经评估短期内灾害影响不再扩大或已减轻，县指挥部办公室提出建议，由宣布启动应急响应的单位决定降低应急响应级别或终止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7.1  </w:t>
      </w:r>
      <w:r>
        <w:rPr>
          <w:rFonts w:ascii="Times New Roman" w:hAnsi="Times New Roman" w:cs="Times New Roman" w:eastAsia="方正楷体简体"/>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较大以上气象灾害应急响应结束后，各级人民政府要及时组织对气象灾害应对工作进行总结；气象灾害应急指挥部办公室负责组织有关部门对气象灾害损失情况、造成灾害的原因及相关气象情况进行调查和评估，总结经验、吸取教训，提出改进措施，根据灾害影响范围、影响程度，必要时向县人民政府和应急指挥机构管理部门提交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7.2  </w:t>
      </w:r>
      <w:r>
        <w:rPr>
          <w:rFonts w:ascii="Times New Roman" w:hAnsi="Times New Roman" w:cs="Times New Roman" w:eastAsia="方正楷体简体"/>
          <w:sz w:val="32"/>
          <w:szCs w:val="32"/>
        </w:rPr>
        <w:t>制订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灾镇人民政府组织有关单位制订恢复重建计划，尽快组织修复被破坏的学校、医院等公益设施及交通运输、水利、电力、通信、供排水、供气、输油、广播电视等基础设施，确保受灾地早日恢复正常的生产生活秩序。同时，积极鼓励和引导社会各方面力量参与灾后恢复重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7.3  </w:t>
      </w:r>
      <w:r>
        <w:rPr>
          <w:rFonts w:ascii="Times New Roman" w:hAnsi="Times New Roman" w:cs="Times New Roman" w:eastAsia="方正楷体简体"/>
          <w:sz w:val="32"/>
          <w:szCs w:val="32"/>
        </w:rPr>
        <w:t>征用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气象灾害应急工作结束后，实施征用的县、镇人民政府要按照《广东省突发事件应对条例》及时返还被征用的财产；财产被征用或者征用后毁损、灭失的，实施征用的县人民政府要按照国家、省和市的有关规定给予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7.4  </w:t>
      </w:r>
      <w:r>
        <w:rPr>
          <w:rFonts w:ascii="Times New Roman" w:hAnsi="Times New Roman" w:cs="Times New Roman" w:eastAsia="方正楷体简体"/>
          <w:sz w:val="32"/>
          <w:szCs w:val="32"/>
        </w:rPr>
        <w:t>灾害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人民政府要积极参加巨灾保险，通过巨灾保险发挥财政资金应对巨灾的杠杆作用，充分利用巨灾指数保险快速理赔的优势，提高救灾资金利用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企事业单位、个人积极参加自然灾害保险；提倡和鼓励保险公司参与减灾保险；保险公司积极加强与政府合作，按规定开展理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8.1  </w:t>
      </w:r>
      <w:r>
        <w:rPr>
          <w:rFonts w:ascii="Times New Roman" w:hAnsi="Times New Roman" w:cs="Times New Roman" w:eastAsia="方正楷体简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部门按照现行财政体制规范，对应急保障给予相应资金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8.2  </w:t>
      </w:r>
      <w:r>
        <w:rPr>
          <w:rFonts w:ascii="Times New Roman" w:hAnsi="Times New Roman" w:cs="Times New Roman" w:eastAsia="方正楷体简体"/>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科工商务部门协调有关工业产品应急生产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展和改革部门加强各类救灾物资储备，会同有关部门完善应急采购、调运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业农村部门做好救灾备荒种子储备、调运工作，会同相关单位做好农业救灾物资、生产资料的储备、调剂和调运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镇人民政府及其防灾减灾部门要按照规范储备气象灾害抢险物资，并做好生产流程和生产能力储备的有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8.3  </w:t>
      </w:r>
      <w:r>
        <w:rPr>
          <w:rFonts w:ascii="Times New Roman" w:hAnsi="Times New Roman" w:cs="Times New Roman" w:eastAsia="方正楷体简体"/>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公用通信网为主体，建立跨部门、跨地区气象灾害应急通信保障系统。灾区通信管理部门要及时采取措施恢复遭破坏的通信线路和设施，确保灾区通信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8.4  </w:t>
      </w:r>
      <w:r>
        <w:rPr>
          <w:rFonts w:ascii="Times New Roman" w:hAnsi="Times New Roman" w:cs="Times New Roman" w:eastAsia="方正楷体简体"/>
          <w:sz w:val="32"/>
          <w:szCs w:val="32"/>
        </w:rPr>
        <w:t>交通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安部门保障道路交通安全畅通，加强灾区治安管理，积极参与救灾、服务群众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通运输、铁路部门要完善抢险救灾、灾区群众安全转移所需车辆、船舶、火车的调配方案，确保抢险救灾物资的运输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8.5</w:t>
      </w:r>
      <w:r>
        <w:rPr>
          <w:rFonts w:ascii="Times New Roman" w:hAnsi="Times New Roman" w:cs="Times New Roman" w:eastAsia="方正楷体简体"/>
          <w:sz w:val="32"/>
          <w:szCs w:val="32"/>
        </w:rPr>
        <w:t>　技术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各有关部门要研究制定相关政策措施，鼓励开展气象灾害应急领域的科学研究，积累基础资料，促进科技成果交流共享。推进气象灾害防御相关的数据资源共享和开放，统筹相关数据资源的采集、分类、管理、分析和应用。整合工程性和非工程性措施，提高气象灾害监测预警能力。充分利用现代科技手段，提升隐患排查、风险识别、情景模拟、风险评估、应急处置等技术支撑能力，综合减轻气象灾害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9  </w:t>
      </w:r>
      <w:r>
        <w:rPr>
          <w:rFonts w:ascii="Times New Roman" w:hAnsi="Times New Roman" w:cs="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9.1  </w:t>
      </w:r>
      <w:r>
        <w:rPr>
          <w:rFonts w:ascii="Times New Roman" w:hAnsi="Times New Roman" w:cs="Times New Roman" w:eastAsia="方正楷体简体"/>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灾害应急指挥部负责组织本预案应急演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9.2  </w:t>
      </w:r>
      <w:r>
        <w:rPr>
          <w:rFonts w:ascii="Times New Roman" w:hAnsi="Times New Roman" w:cs="Times New Roman" w:eastAsia="方正楷体简体"/>
          <w:sz w:val="32"/>
          <w:szCs w:val="32"/>
        </w:rPr>
        <w:t>宣教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各有关部门要做好气象灾害预警信息的宣传教育工作，提高公众主动获取预警信息的意识，提升公众防灾减灾意识和自救、互救能力。各级人民政府及教育、人力资源和社会保障、文化广电旅游体育等</w:t>
      </w:r>
      <w:r>
        <w:rPr>
          <w:rFonts w:ascii="Times New Roman" w:hAnsi="Times New Roman" w:cs="Times New Roman" w:eastAsia="方正仿宋简体"/>
          <w:sz w:val="32"/>
          <w:szCs w:val="32"/>
          <w:lang w:eastAsia="zh-CN"/>
        </w:rPr>
        <w:t>部门</w:t>
      </w:r>
      <w:r>
        <w:rPr>
          <w:rFonts w:ascii="Times New Roman" w:hAnsi="Times New Roman" w:cs="Times New Roman" w:eastAsia="方正仿宋简体"/>
          <w:sz w:val="32"/>
          <w:szCs w:val="32"/>
        </w:rPr>
        <w:t>要充分利用广播、电视、互联网、报纸等各种媒体，加大对气象灾害应急管理工作的宣传、培训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9.3  </w:t>
      </w:r>
      <w:r>
        <w:rPr>
          <w:rFonts w:ascii="Times New Roman" w:hAnsi="Times New Roman" w:cs="Times New Roman" w:eastAsia="方正楷体简体"/>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在气象灾害应急处置工作中做出突出贡献的先进集体和个人，要按照有关规定给予表彰和奖励。对玩忽职守、失职、渎职的有关责任人，要依据有关规定严肃追究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0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10.1  </w:t>
      </w:r>
      <w:r>
        <w:rPr>
          <w:rFonts w:ascii="Times New Roman" w:hAnsi="Times New Roman" w:cs="Times New Roman" w:eastAsia="方正楷体简体"/>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由县人民政府组织修订，由县气象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10.2  </w:t>
      </w:r>
      <w:r>
        <w:rPr>
          <w:rFonts w:ascii="Times New Roman" w:hAnsi="Times New Roman" w:cs="Times New Roman" w:eastAsia="方正楷体简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人民政府及其有关单位、群众自治组织、企事业单位等按照本预案的规定履行职责，并制订、完善相应的应急预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rPr>
        <w:t xml:space="preserve">10.3  </w:t>
      </w:r>
      <w:r>
        <w:rPr>
          <w:rFonts w:ascii="Times New Roman" w:hAnsi="Times New Roman" w:cs="Times New Roman" w:eastAsia="方正楷体简体"/>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预案自发布之日起实施。</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县人民政府印发的</w:t>
      </w:r>
      <w:r>
        <w:rPr>
          <w:rFonts w:ascii="Times New Roman" w:hAnsi="Times New Roman" w:cs="Times New Roman" w:eastAsia="方正仿宋简体"/>
          <w:spacing w:val="-6"/>
          <w:sz w:val="32"/>
          <w:szCs w:val="32"/>
        </w:rPr>
        <w:t>《五华县气象灾害应急预案》（华府函〔</w:t>
      </w:r>
      <w:r>
        <w:rPr>
          <w:rFonts w:eastAsia="方正仿宋简体" w:cs="Times New Roman" w:ascii="Times New Roman" w:hAnsi="Times New Roman"/>
          <w:spacing w:val="-6"/>
          <w:sz w:val="32"/>
          <w:szCs w:val="32"/>
        </w:rPr>
        <w:t>2017</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132</w:t>
      </w:r>
      <w:r>
        <w:rPr>
          <w:rFonts w:ascii="Times New Roman" w:hAnsi="Times New Roman" w:cs="Times New Roman" w:eastAsia="方正仿宋简体"/>
          <w:spacing w:val="-6"/>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气象灾害应急响应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县气象灾害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含本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台风：是指生成于西北太平洋和南海海域的热带气旋，其带来的大风、暴雨等灾害性天气常易引发洪涝、风暴潮、滑坡、泥石流等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暴雨：是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累积降水量达</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毫米以上，或</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小时内累积降水量达</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毫米以上的降水，可能引发洪涝、滑坡、泥石流等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寒冷：是指强冷空气的突发性侵袭活动带来的大风、降温等天气现象，可能对农业、交通、人体健康、能源供应等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干旱：是指长期无雨或少雨导致土壤和空气干燥的天气现象，可能对农牧业、林业、水利以及人畜饮水等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干旱等级：特旱是指基本无土壤蒸发，地表植物干枯、死亡；重旱是指土壤出现较厚的干土层，地表植物萎蔫、叶片干枯，果实脱落；中旱是指土壤表面干燥，地表植物叶片白天有萎蔫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高温：是指日最高气温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以上的天气现象，可能对农业、电力、人体健康等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大雾：是指空气中悬浮的微小水滴或冰晶使能见度显著降低的天气现象，可能对交通、电力、人体健康等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灰霾：是指大量极细微的干尘粒等气溶胶均匀地浮游在空中，水平能见度</w:t>
      </w:r>
      <w:r>
        <w:rPr>
          <w:rFonts w:eastAsia="方正仿宋简体" w:cs="Times New Roman" w:ascii="Times New Roman" w:hAnsi="Times New Roman"/>
          <w:sz w:val="32"/>
          <w:szCs w:val="32"/>
        </w:rPr>
        <w:t>&lt;10</w:t>
      </w:r>
      <w:r>
        <w:rPr>
          <w:rFonts w:ascii="Times New Roman" w:hAnsi="Times New Roman" w:cs="Times New Roman" w:eastAsia="方正仿宋简体"/>
          <w:sz w:val="32"/>
          <w:szCs w:val="32"/>
        </w:rPr>
        <w:t>公里，相对湿度</w:t>
      </w:r>
      <w:r>
        <w:rPr>
          <w:rFonts w:eastAsia="方正仿宋简体" w:cs="Times New Roman" w:ascii="Times New Roman" w:hAnsi="Times New Roman"/>
          <w:sz w:val="32"/>
          <w:szCs w:val="32"/>
        </w:rPr>
        <w:t>&lt;95%</w:t>
      </w:r>
      <w:r>
        <w:rPr>
          <w:rFonts w:ascii="Times New Roman" w:hAnsi="Times New Roman" w:cs="Times New Roman" w:eastAsia="方正仿宋简体"/>
          <w:sz w:val="32"/>
          <w:szCs w:val="32"/>
        </w:rPr>
        <w:t>的空气普遍浑浊天气现象，排除降水、沙尘暴、扬沙、浮尘、烟幕、吹雪、雪暴等天气现象造成的视程障碍，对人体健康、交通与生态环境等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灰霾等级：重度灰霾是指能见度</w:t>
      </w:r>
      <w:r>
        <w:rPr>
          <w:rFonts w:eastAsia="方正仿宋简体" w:cs="Times New Roman" w:ascii="Times New Roman" w:hAnsi="Times New Roman"/>
          <w:sz w:val="32"/>
          <w:szCs w:val="32"/>
        </w:rPr>
        <w:t>&lt;2</w:t>
      </w:r>
      <w:r>
        <w:rPr>
          <w:rFonts w:ascii="Times New Roman" w:hAnsi="Times New Roman" w:cs="Times New Roman" w:eastAsia="方正仿宋简体"/>
          <w:sz w:val="32"/>
          <w:szCs w:val="32"/>
        </w:rPr>
        <w:t>公里；中度灰霾是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公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能见度</w:t>
      </w:r>
      <w:r>
        <w:rPr>
          <w:rFonts w:eastAsia="方正仿宋简体" w:cs="Times New Roman" w:ascii="Times New Roman" w:hAnsi="Times New Roman"/>
          <w:sz w:val="32"/>
          <w:szCs w:val="32"/>
        </w:rPr>
        <w:t>&lt;3</w:t>
      </w:r>
      <w:r>
        <w:rPr>
          <w:rFonts w:ascii="Times New Roman" w:hAnsi="Times New Roman" w:cs="Times New Roman" w:eastAsia="方正仿宋简体"/>
          <w:sz w:val="32"/>
          <w:szCs w:val="32"/>
        </w:rPr>
        <w:t>公里；轻度灰霾是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公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能见度</w:t>
      </w:r>
      <w:r>
        <w:rPr>
          <w:rFonts w:eastAsia="方正仿宋简体" w:cs="Times New Roman" w:ascii="Times New Roman" w:hAnsi="Times New Roman"/>
          <w:sz w:val="32"/>
          <w:szCs w:val="32"/>
        </w:rPr>
        <w:t>&lt;5</w:t>
      </w:r>
      <w:r>
        <w:rPr>
          <w:rFonts w:ascii="Times New Roman" w:hAnsi="Times New Roman" w:cs="Times New Roman" w:eastAsia="方正仿宋简体"/>
          <w:sz w:val="32"/>
          <w:szCs w:val="32"/>
        </w:rPr>
        <w:t>公里；轻微灰霾是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公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能见度</w:t>
      </w:r>
      <w:r>
        <w:rPr>
          <w:rFonts w:eastAsia="方正仿宋简体" w:cs="Times New Roman" w:ascii="Times New Roman" w:hAnsi="Times New Roman"/>
          <w:sz w:val="32"/>
          <w:szCs w:val="32"/>
        </w:rPr>
        <w:t>&lt;10</w:t>
      </w:r>
      <w:r>
        <w:rPr>
          <w:rFonts w:ascii="Times New Roman" w:hAnsi="Times New Roman" w:cs="Times New Roman" w:eastAsia="方正仿宋简体"/>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道路结冰：是指由于低温，雨、雪、雾在道路冻结成冰的天气现象，可能对交通、电力、通信设施等造成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强对流：是指发生突然、移动迅速、天气剧烈、破坏力极强的灾害性天气，主要有雷雨大风、冰雹、龙卷风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气象灾害应急响应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级预警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1  </w:t>
      </w:r>
      <w:r>
        <w:rPr>
          <w:rFonts w:ascii="Times New Roman" w:hAnsi="Times New Roman" w:cs="Times New Roman" w:eastAsia="方正仿宋简体"/>
          <w:sz w:val="32"/>
          <w:szCs w:val="32"/>
        </w:rPr>
        <w:t>台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发布了台风红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2  </w:t>
      </w:r>
      <w:r>
        <w:rPr>
          <w:rFonts w:ascii="Times New Roman" w:hAnsi="Times New Roman" w:cs="Times New Roman" w:eastAsia="方正仿宋简体"/>
          <w:sz w:val="32"/>
          <w:szCs w:val="32"/>
        </w:rPr>
        <w:t>暴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暴雨影响，县气象台已发布暴雨红色预警信号，且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我县大范围出现大暴雨天气且预计强降水仍将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3  </w:t>
      </w:r>
      <w:r>
        <w:rPr>
          <w:rFonts w:ascii="Times New Roman" w:hAnsi="Times New Roman" w:cs="Times New Roman" w:eastAsia="方正仿宋简体"/>
          <w:sz w:val="32"/>
          <w:szCs w:val="32"/>
        </w:rPr>
        <w:t>寒冷</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县气象台发布了寒冷红色预警信号，且持续时间</w:t>
      </w:r>
      <w:r>
        <w:rPr>
          <w:rFonts w:eastAsia="方正仿宋简体" w:cs="Times New Roman" w:ascii="Times New Roman" w:hAnsi="Times New Roman"/>
          <w:spacing w:val="-6"/>
          <w:sz w:val="32"/>
          <w:szCs w:val="32"/>
        </w:rPr>
        <w:t>96</w:t>
      </w:r>
      <w:r>
        <w:rPr>
          <w:rFonts w:ascii="Times New Roman" w:hAnsi="Times New Roman" w:cs="Times New Roman" w:eastAsia="方正仿宋简体"/>
          <w:spacing w:val="-6"/>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4  </w:t>
      </w:r>
      <w:r>
        <w:rPr>
          <w:rFonts w:ascii="Times New Roman" w:hAnsi="Times New Roman" w:cs="Times New Roman" w:eastAsia="方正仿宋简体"/>
          <w:sz w:val="32"/>
          <w:szCs w:val="32"/>
        </w:rPr>
        <w:t>干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县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近</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道路结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道路结冰红色预警信号，全县大范围出现大面积道路结冰，且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最低气温低于</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日平均气温低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并伴有降水，导致道路结冰现象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1  </w:t>
      </w:r>
      <w:r>
        <w:rPr>
          <w:rFonts w:ascii="Times New Roman" w:hAnsi="Times New Roman" w:cs="Times New Roman" w:eastAsia="方正仿宋简体"/>
          <w:sz w:val="32"/>
          <w:szCs w:val="32"/>
        </w:rPr>
        <w:t>台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发布了台风橙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暴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暴雨影响，县气象台已发布暴雨红色预警信号，且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全县有三分之二（</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以上乡镇出现大暴雨天气且预计仍有暴雨或以上量级降水；或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有一半或以上的乡镇将出现大暴雨天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3  </w:t>
      </w:r>
      <w:r>
        <w:rPr>
          <w:rFonts w:ascii="Times New Roman" w:hAnsi="Times New Roman" w:cs="Times New Roman" w:eastAsia="方正仿宋简体"/>
          <w:sz w:val="32"/>
          <w:szCs w:val="32"/>
        </w:rPr>
        <w:t>寒冷</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县气象台已发布红色寒冷预警信号，且持续时间</w:t>
      </w:r>
      <w:r>
        <w:rPr>
          <w:rFonts w:eastAsia="方正仿宋简体" w:cs="Times New Roman" w:ascii="Times New Roman" w:hAnsi="Times New Roman"/>
          <w:spacing w:val="-6"/>
          <w:sz w:val="32"/>
          <w:szCs w:val="32"/>
        </w:rPr>
        <w:t>72</w:t>
      </w:r>
      <w:r>
        <w:rPr>
          <w:rFonts w:ascii="Times New Roman" w:hAnsi="Times New Roman" w:cs="Times New Roman" w:eastAsia="方正仿宋简体"/>
          <w:spacing w:val="-6"/>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4  </w:t>
      </w:r>
      <w:r>
        <w:rPr>
          <w:rFonts w:ascii="Times New Roman" w:hAnsi="Times New Roman" w:cs="Times New Roman" w:eastAsia="方正仿宋简体"/>
          <w:sz w:val="32"/>
          <w:szCs w:val="32"/>
        </w:rPr>
        <w:t>干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县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5  </w:t>
      </w:r>
      <w:r>
        <w:rPr>
          <w:rFonts w:ascii="Times New Roman" w:hAnsi="Times New Roman" w:cs="Times New Roman" w:eastAsia="方正仿宋简体"/>
          <w:sz w:val="32"/>
          <w:szCs w:val="32"/>
        </w:rPr>
        <w:t>高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连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天发布高温红色预警信号，并造成重大影响，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仍将出现</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以上高温天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6  </w:t>
      </w:r>
      <w:r>
        <w:rPr>
          <w:rFonts w:ascii="Times New Roman" w:hAnsi="Times New Roman" w:cs="Times New Roman" w:eastAsia="方正仿宋简体"/>
          <w:sz w:val="32"/>
          <w:szCs w:val="32"/>
        </w:rPr>
        <w:t>道路结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道路结冰红色预警信号，全县有三分之二（</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镇出现大面积道路结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且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最低气温低于</w:t>
      </w:r>
      <w:r>
        <w:rPr>
          <w:rFonts w:eastAsia="方正仿宋简体" w:cs="Times New Roman" w:ascii="Times New Roman" w:hAnsi="Times New Roman"/>
          <w:sz w:val="32"/>
          <w:szCs w:val="32"/>
        </w:rPr>
        <w:t>0°C</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日平均气温低于</w:t>
      </w:r>
      <w:r>
        <w:rPr>
          <w:rFonts w:eastAsia="方正仿宋简体" w:cs="Times New Roman" w:ascii="Times New Roman" w:hAnsi="Times New Roman"/>
          <w:sz w:val="32"/>
          <w:szCs w:val="32"/>
        </w:rPr>
        <w:t>6°C</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伴有降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导致道路结冰现象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1  </w:t>
      </w:r>
      <w:r>
        <w:rPr>
          <w:rFonts w:ascii="Times New Roman" w:hAnsi="Times New Roman" w:cs="Times New Roman" w:eastAsia="方正仿宋简体"/>
          <w:sz w:val="32"/>
          <w:szCs w:val="32"/>
        </w:rPr>
        <w:t>台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发布了台风黄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2  </w:t>
      </w:r>
      <w:r>
        <w:rPr>
          <w:rFonts w:ascii="Times New Roman" w:hAnsi="Times New Roman" w:cs="Times New Roman" w:eastAsia="方正仿宋简体"/>
          <w:sz w:val="32"/>
          <w:szCs w:val="32"/>
        </w:rPr>
        <w:t>暴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暴雨影响，县气象台已发布暴雨红色预警信号，且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全县有四分之一（</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以上乡镇出现大暴雨天气且预计仍有暴雨或以上降水；或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有三分之一（</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以上的乡镇将出现大暴雨天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3  </w:t>
      </w:r>
      <w:r>
        <w:rPr>
          <w:rFonts w:ascii="Times New Roman" w:hAnsi="Times New Roman" w:cs="Times New Roman" w:eastAsia="方正仿宋简体"/>
          <w:sz w:val="32"/>
          <w:szCs w:val="32"/>
        </w:rPr>
        <w:t>寒冷</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县气象台已发布红色寒冷预警信号，且持续时间</w:t>
      </w:r>
      <w:r>
        <w:rPr>
          <w:rFonts w:eastAsia="方正仿宋简体" w:cs="Times New Roman" w:ascii="Times New Roman" w:hAnsi="Times New Roman"/>
          <w:spacing w:val="-6"/>
          <w:sz w:val="32"/>
          <w:szCs w:val="32"/>
        </w:rPr>
        <w:t>48</w:t>
      </w:r>
      <w:r>
        <w:rPr>
          <w:rFonts w:ascii="Times New Roman" w:hAnsi="Times New Roman" w:cs="Times New Roman" w:eastAsia="方正仿宋简体"/>
          <w:spacing w:val="-6"/>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4  </w:t>
      </w:r>
      <w:r>
        <w:rPr>
          <w:rFonts w:ascii="Times New Roman" w:hAnsi="Times New Roman" w:cs="Times New Roman" w:eastAsia="方正仿宋简体"/>
          <w:sz w:val="32"/>
          <w:szCs w:val="32"/>
        </w:rPr>
        <w:t>干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县近</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以上；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近</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日降水量距平率偏少</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5  </w:t>
      </w:r>
      <w:r>
        <w:rPr>
          <w:rFonts w:ascii="Times New Roman" w:hAnsi="Times New Roman" w:cs="Times New Roman" w:eastAsia="方正仿宋简体"/>
          <w:sz w:val="32"/>
          <w:szCs w:val="32"/>
        </w:rPr>
        <w:t>高温</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县气象台连续</w:t>
      </w: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天发布高温红色预警信号，并造成重大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6  </w:t>
      </w:r>
      <w:r>
        <w:rPr>
          <w:rFonts w:ascii="Times New Roman" w:hAnsi="Times New Roman" w:cs="Times New Roman" w:eastAsia="方正仿宋简体"/>
          <w:sz w:val="32"/>
          <w:szCs w:val="32"/>
        </w:rPr>
        <w:t>大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大雾红色预警信号，并预计大雾天气将持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7  </w:t>
      </w:r>
      <w:r>
        <w:rPr>
          <w:rFonts w:ascii="Times New Roman" w:hAnsi="Times New Roman" w:cs="Times New Roman" w:eastAsia="方正仿宋简体"/>
          <w:sz w:val="32"/>
          <w:szCs w:val="32"/>
        </w:rPr>
        <w:t>灰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灰霾黄色预警信号，已出现重度灰霾天气，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将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8  </w:t>
      </w:r>
      <w:r>
        <w:rPr>
          <w:rFonts w:ascii="Times New Roman" w:hAnsi="Times New Roman" w:cs="Times New Roman" w:eastAsia="方正仿宋简体"/>
          <w:sz w:val="32"/>
          <w:szCs w:val="32"/>
        </w:rPr>
        <w:t>道路结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道路结冰橙色及以上预警信号，全县三分之一（</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镇出现大面积道路结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且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最低气温低于</w:t>
      </w:r>
      <w:r>
        <w:rPr>
          <w:rFonts w:eastAsia="方正仿宋简体" w:cs="Times New Roman" w:ascii="Times New Roman" w:hAnsi="Times New Roman"/>
          <w:sz w:val="32"/>
          <w:szCs w:val="32"/>
        </w:rPr>
        <w:t>0°C</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日平均气温低于</w:t>
      </w:r>
      <w:r>
        <w:rPr>
          <w:rFonts w:eastAsia="方正仿宋简体" w:cs="Times New Roman" w:ascii="Times New Roman" w:hAnsi="Times New Roman"/>
          <w:sz w:val="32"/>
          <w:szCs w:val="32"/>
        </w:rPr>
        <w:t>6°C</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伴有降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导致道路结冰现象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9  </w:t>
      </w:r>
      <w:r>
        <w:rPr>
          <w:rFonts w:ascii="Times New Roman" w:hAnsi="Times New Roman" w:cs="Times New Roman" w:eastAsia="方正仿宋简体"/>
          <w:sz w:val="32"/>
          <w:szCs w:val="32"/>
        </w:rPr>
        <w:t>强对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计受飑线影响，未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小时全县大范围将出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级以上雷雨大风、冰雹等强对流天气，或已经出现并可能持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　</w:t>
      </w:r>
      <w:r>
        <w:rPr>
          <w:rFonts w:ascii="Times New Roman" w:hAnsi="Times New Roman" w:cs="Times New Roman" w:eastAsia="Times New Roman"/>
          <w:sz w:val="32"/>
          <w:szCs w:val="32"/>
        </w:rPr>
        <w:t>Ⅳ</w:t>
      </w:r>
      <w:r>
        <w:rPr>
          <w:rFonts w:ascii="Times New Roman" w:hAnsi="Times New Roman" w:cs="Times New Roman" w:eastAsia="方正仿宋简体"/>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1  </w:t>
      </w:r>
      <w:r>
        <w:rPr>
          <w:rFonts w:ascii="Times New Roman" w:hAnsi="Times New Roman" w:cs="Times New Roman" w:eastAsia="方正仿宋简体"/>
          <w:sz w:val="32"/>
          <w:szCs w:val="32"/>
        </w:rPr>
        <w:t>台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发布了台风蓝色预警信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2  </w:t>
      </w:r>
      <w:r>
        <w:rPr>
          <w:rFonts w:ascii="Times New Roman" w:hAnsi="Times New Roman" w:cs="Times New Roman" w:eastAsia="方正仿宋简体"/>
          <w:sz w:val="32"/>
          <w:szCs w:val="32"/>
        </w:rPr>
        <w:t>暴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暴雨影响，县气象台已发布暴雨红色预警信号，且过去</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内全县有</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乡镇出现大暴雨天气且预计仍有暴雨或以上降水；或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全县将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或以上乡镇出现大暴雨天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3  </w:t>
      </w:r>
      <w:r>
        <w:rPr>
          <w:rFonts w:ascii="Times New Roman" w:hAnsi="Times New Roman" w:cs="Times New Roman" w:eastAsia="方正仿宋简体"/>
          <w:sz w:val="32"/>
          <w:szCs w:val="32"/>
        </w:rPr>
        <w:t>寒冷</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6"/>
          <w:sz w:val="32"/>
          <w:szCs w:val="32"/>
        </w:rPr>
        <w:t>县气象台已发布红色寒冷预警信号，且持续时间</w:t>
      </w:r>
      <w:r>
        <w:rPr>
          <w:rFonts w:eastAsia="方正仿宋简体" w:cs="Times New Roman" w:ascii="Times New Roman" w:hAnsi="Times New Roman"/>
          <w:spacing w:val="-6"/>
          <w:sz w:val="32"/>
          <w:szCs w:val="32"/>
        </w:rPr>
        <w:t>48</w:t>
      </w:r>
      <w:r>
        <w:rPr>
          <w:rFonts w:ascii="Times New Roman" w:hAnsi="Times New Roman" w:cs="Times New Roman" w:eastAsia="方正仿宋简体"/>
          <w:spacing w:val="-6"/>
          <w:sz w:val="32"/>
          <w:szCs w:val="32"/>
        </w:rPr>
        <w:t>小时左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4 </w:t>
      </w:r>
      <w:r>
        <w:rPr>
          <w:rFonts w:ascii="Times New Roman" w:hAnsi="Times New Roman" w:cs="Times New Roman" w:eastAsia="方正仿宋简体"/>
          <w:sz w:val="32"/>
          <w:szCs w:val="32"/>
        </w:rPr>
        <w:t>干旱</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全县近</w:t>
      </w:r>
      <w:r>
        <w:rPr>
          <w:rFonts w:eastAsia="方正仿宋简体" w:cs="Times New Roman" w:ascii="Times New Roman" w:hAnsi="Times New Roman"/>
          <w:spacing w:val="-6"/>
          <w:sz w:val="32"/>
          <w:szCs w:val="32"/>
        </w:rPr>
        <w:t>30</w:t>
      </w:r>
      <w:r>
        <w:rPr>
          <w:rFonts w:ascii="Times New Roman" w:hAnsi="Times New Roman" w:cs="Times New Roman" w:eastAsia="方正仿宋简体"/>
          <w:spacing w:val="-6"/>
          <w:sz w:val="32"/>
          <w:szCs w:val="32"/>
        </w:rPr>
        <w:t>日降水量距平率偏少</w:t>
      </w:r>
      <w:r>
        <w:rPr>
          <w:rFonts w:eastAsia="方正仿宋简体" w:cs="Times New Roman" w:ascii="Times New Roman" w:hAnsi="Times New Roman"/>
          <w:spacing w:val="-6"/>
          <w:sz w:val="32"/>
          <w:szCs w:val="32"/>
        </w:rPr>
        <w:t>75%</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85%</w:t>
      </w:r>
      <w:r>
        <w:rPr>
          <w:rFonts w:ascii="Times New Roman" w:hAnsi="Times New Roman" w:cs="Times New Roman" w:eastAsia="方正仿宋简体"/>
          <w:spacing w:val="-6"/>
          <w:sz w:val="32"/>
          <w:szCs w:val="32"/>
        </w:rPr>
        <w:t>；近</w:t>
      </w:r>
      <w:r>
        <w:rPr>
          <w:rFonts w:eastAsia="方正仿宋简体" w:cs="Times New Roman" w:ascii="Times New Roman" w:hAnsi="Times New Roman"/>
          <w:spacing w:val="-6"/>
          <w:sz w:val="32"/>
          <w:szCs w:val="32"/>
        </w:rPr>
        <w:t>60</w:t>
      </w:r>
      <w:r>
        <w:rPr>
          <w:rFonts w:ascii="Times New Roman" w:hAnsi="Times New Roman" w:cs="Times New Roman" w:eastAsia="方正仿宋简体"/>
          <w:spacing w:val="-6"/>
          <w:sz w:val="32"/>
          <w:szCs w:val="32"/>
        </w:rPr>
        <w:t>日降水量距平率偏少</w:t>
      </w:r>
      <w:r>
        <w:rPr>
          <w:rFonts w:eastAsia="方正仿宋简体" w:cs="Times New Roman" w:ascii="Times New Roman" w:hAnsi="Times New Roman"/>
          <w:spacing w:val="-6"/>
          <w:sz w:val="32"/>
          <w:szCs w:val="32"/>
        </w:rPr>
        <w:t>40%</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60%</w:t>
      </w:r>
      <w:r>
        <w:rPr>
          <w:rFonts w:ascii="Times New Roman" w:hAnsi="Times New Roman" w:cs="Times New Roman" w:eastAsia="方正仿宋简体"/>
          <w:spacing w:val="-6"/>
          <w:sz w:val="32"/>
          <w:szCs w:val="32"/>
        </w:rPr>
        <w:t>；近</w:t>
      </w:r>
      <w:r>
        <w:rPr>
          <w:rFonts w:eastAsia="方正仿宋简体" w:cs="Times New Roman" w:ascii="Times New Roman" w:hAnsi="Times New Roman"/>
          <w:spacing w:val="-6"/>
          <w:sz w:val="32"/>
          <w:szCs w:val="32"/>
        </w:rPr>
        <w:t>90</w:t>
      </w:r>
      <w:r>
        <w:rPr>
          <w:rFonts w:ascii="Times New Roman" w:hAnsi="Times New Roman" w:cs="Times New Roman" w:eastAsia="方正仿宋简体"/>
          <w:spacing w:val="-6"/>
          <w:sz w:val="32"/>
          <w:szCs w:val="32"/>
        </w:rPr>
        <w:t>日降水量距平率偏少</w:t>
      </w:r>
      <w:r>
        <w:rPr>
          <w:rFonts w:eastAsia="方正仿宋简体" w:cs="Times New Roman" w:ascii="Times New Roman" w:hAnsi="Times New Roman"/>
          <w:spacing w:val="-6"/>
          <w:sz w:val="32"/>
          <w:szCs w:val="32"/>
        </w:rPr>
        <w:t>20%</w:t>
      </w:r>
      <w:r>
        <w:rPr>
          <w:rFonts w:ascii="Times New Roman" w:hAnsi="Times New Roman" w:cs="Times New Roman" w:eastAsia="方正仿宋简体"/>
          <w:spacing w:val="-6"/>
          <w:sz w:val="32"/>
          <w:szCs w:val="32"/>
        </w:rPr>
        <w:t>～</w:t>
      </w:r>
      <w:r>
        <w:rPr>
          <w:rFonts w:eastAsia="方正仿宋简体" w:cs="Times New Roman" w:ascii="Times New Roman" w:hAnsi="Times New Roman"/>
          <w:spacing w:val="-6"/>
          <w:sz w:val="32"/>
          <w:szCs w:val="32"/>
        </w:rPr>
        <w:t>30%</w:t>
      </w:r>
      <w:r>
        <w:rPr>
          <w:rFonts w:ascii="Times New Roman" w:hAnsi="Times New Roman" w:cs="Times New Roman" w:eastAsia="方正仿宋简体"/>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5  </w:t>
      </w:r>
      <w:r>
        <w:rPr>
          <w:rFonts w:ascii="Times New Roman" w:hAnsi="Times New Roman" w:cs="Times New Roman" w:eastAsia="方正仿宋简体"/>
          <w:sz w:val="32"/>
          <w:szCs w:val="32"/>
        </w:rPr>
        <w:t>高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连续</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天发布高温橙色预警信号，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仍将出现</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以上高温天气，并造成较大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6  </w:t>
      </w:r>
      <w:r>
        <w:rPr>
          <w:rFonts w:ascii="Times New Roman" w:hAnsi="Times New Roman" w:cs="Times New Roman" w:eastAsia="方正仿宋简体"/>
          <w:sz w:val="32"/>
          <w:szCs w:val="32"/>
        </w:rPr>
        <w:t>大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大雾橙色及以上预警信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并预计大雾天气将持续</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4  </w:t>
      </w:r>
      <w:r>
        <w:rPr>
          <w:rFonts w:ascii="Times New Roman" w:hAnsi="Times New Roman" w:cs="Times New Roman" w:eastAsia="方正仿宋简体"/>
          <w:sz w:val="32"/>
          <w:szCs w:val="32"/>
        </w:rPr>
        <w:t>灰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县气象台已发布灰霾黄色预警信号，已出现中度灰霾天气，预计未来</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将持续或加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5  </w:t>
      </w:r>
      <w:r>
        <w:rPr>
          <w:rFonts w:ascii="Times New Roman" w:hAnsi="Times New Roman" w:cs="Times New Roman" w:eastAsia="方正仿宋简体"/>
          <w:sz w:val="32"/>
          <w:szCs w:val="32"/>
        </w:rPr>
        <w:t>强对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预计受飑线影响，未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小时全市大范围将出现</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级以上雷雨大风、冰雹等强对流天气，或者已经出现并可能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气象灾害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委宣传部：负责组织协调新闻媒体开展防灾减灾宣传教育，指导有关部门（单位）做好气象灾害预警信息发布，引导社会舆论客观正面报道；协助有关部门（单位）做好气象灾害事件新闻发布，及时通报气象灾害事件应急处置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县气象局：承担县气象灾害应急指挥部办公室职责，统筹协调县气象灾害应急指挥部各项工作。负责灾害天气监测、预报、预警以及信息制作、报批、发布工作；开展气象灾害灾情调查；开展气象灾害防灾减灾科普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县应急管理局：负责组织多部门综合研判会商，指导当地政府和有关单位紧急转移和安置受灾群众；协调有关救援队伍参与救灾行动，协调有关专家指导应急救援工作；组织协调相关部门实施救灾捐赠，调拨救灾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县发展和改革局：负责指导相关部门做好气象设施修复等防御气象灾害相关工程项目的立项审批工作，配合相关部门争取各种灾害恢复重建资金；做好救灾粮油物资储备、调拨和供应的组织、协调工作；加强价格调控监管，保障重要商品市场供应和价格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县教育局：负责协调、指导、督促各级学校及教育机构按照当地气象灾害预警信号发布情况实施停课机制，保障幼儿园及学校（不含技校，下同）学生（含校车上、寄宿学生）安全；组织、指导各地对托幼机构及学校师生开展防灾减灾知识宣传、教育、演练等工作，提高师生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县科工商务局：保障应急信息化关键设施及协助市无线电办公室调配无线电频谱等资源；协调有关工业产品应急生产组织；负责灾区生活必需品市场运行监测，协调灾后居民生活必需品的组织、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县公安局：负责组织维护灾区社会治安和社会稳定；实施灾区道路交通管制、疏导及车辆分流，保障抢险救灾车辆优先通行；指挥、协调灾区公安机关协助组织危险地区群众安全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县民政局：负责指导救助管理等民政服务机构开设临时庇护场所；做好相应的救助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县财政局：按照现行财政体制规范，对气象灾害应急处置工作给予相应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县人力资源和社会保障局：负责协调、指导受影响地区技工院校、用人单位落实气象灾害防御措施，按照当地气象灾害预警信号发布情况实施技校停课、用人单位推迟上班、提前下班或停工机制；组织、指导各地对技校师生和外来务工人员开展防灾减灾知识宣传、教育、演练等工作，提高师生和外来务工人员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县自然资源局：负责指导全县地质灾害的监测预警和预报工作；与气象部门联合发布地质灾害气象风险预警；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梅州市生态环境局五华分局：负责开展因气象灾害引发重特大突发环境事件应急处置及环境预警、监测工作；牵头协助因气象灾害引发的重大环境污染事件和生态破坏事件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县住房和城乡建设局：负责组织、协调灾区燃气等市政公用设施应急管理工作；督促本地区房屋市政工程建筑工地落实气象灾害安全防范措施；督促、指导灾区组织危房排查和工棚人员及危房、低洼易浸地居民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县交通运输局：负责指导公路、水路交通安全生产和应急管理工作，确保交通干线和抢险救灾重要线路畅通；负责全县高速公路及重点干线路网运行监测和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县水务局：负责组织、协调、指导全县水利工程建设与运行管理；督促各地修复水毁水利工程；组织、指导全县各水库、江河堤围等水利工程安全监管；对重要江河湖泊和重要水工程实施应急水量调度，指导水利突发事件应急处置工作；负责提供主要水库蓄水情况及协调提供监测范围内主要江河水位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县华康供水有限公司：负责城区供水设施应急管理工作；及时组织抢修受损的供水管网，保障供水管网的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县农业农村局：负责组织、指导各地做好气象灾害下重大动物疫病和农作物病虫害监测预警与防控；监测、发布农业灾情，组织种子等救灾物资储备和调拨；根据气象灾害预测预报，督促、指导有关地区保护或抢收农作物，指导农业救灾和灾后恢复生产；负责渔业气象灾害防灾减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县文化广电旅游体育局：负责指导、协调、监管广播电台、电视台、广电新闻性网站等媒体及时向公众发布气象灾害预警信息，做好宣传引导工作。负责督促旅行社及时关注气象变化，科学安排旅游线路，引导游客安全出行；协调和指导旅游景区做好安全隐患排查及运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县卫生健康局：负责组织、协调灾区疾病预防控制和医疗救治工作；组织指导各地统筹采取措施保障常规诊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县政务服务数据管理局：负责组织协调推进气象灾害防御相关的政务数据资源共享和开放，统筹相关数据资源的采集、分类、管理、分析和应用工作；负责防灾减灾类政务信息系统项目立项审批工作，协助县气象局对相关项目实施集约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县林业局：负责指导林业防御气象灾害和灾后恢复生产的技术指导；县级抗灾林木、木本花卉种子储备和区域性应急调用安排；林业灾情调查核实，指导和组织灾区森林资源和森林生态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县市政公用事业服务中心：负责城区道路、桥梁、燃气等市政公用设施应急管理工作；落实城市设施管理和排水防涝应急处置措施；组织、协调灾区燃气供应以及抢险工作；指导灾区做好灾后市容环境卫生、城市园林绿化、户外广告设施和招牌、城乡生活垃圾、生活污水处理等工作；督促、指导开展城镇内涝黑点等隐患排查和整治，指导制订城镇内涝区域人员转移的启动条件与措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县融媒体中心：负责广播、电视等媒体及时向公众发布气象灾害预警预报信息，做好宣传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广东电网有限责任公司梅州五华供电局：负责保障应急重点部门的电力供应；负责提供救灾抢险用电需要；及时组织抢修受损的电力线路，保障电网的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武警</w:t>
      </w:r>
      <w:r>
        <w:rPr>
          <w:rFonts w:ascii="Times New Roman" w:hAnsi="Times New Roman" w:cs="Times New Roman" w:eastAsia="方正仿宋简体"/>
          <w:sz w:val="32"/>
          <w:szCs w:val="32"/>
        </w:rPr>
        <w:t>梅州支队五华县中队：参加抢险救灾工作；协助地方政府维护社会治安和救援受困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县消防救援大队：负责组织、指挥消防救援队伍参</w:t>
      </w:r>
      <w:r>
        <w:rPr>
          <w:rFonts w:ascii="Times New Roman" w:hAnsi="Times New Roman" w:cs="Times New Roman" w:eastAsia="方正仿宋简体"/>
          <w:spacing w:val="-6"/>
          <w:sz w:val="32"/>
          <w:szCs w:val="32"/>
        </w:rPr>
        <w:t>与抢险救援工作；协助地方政府疏散和营救危险地区的遇险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中国电信五华分公司：负责配合气象部门及时发布气象灾害预警预报信息；做好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中国移动五华分公司：负责配合气象部门及时发布气象灾害预警预报信息；做好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中国联通五华县分公司：负责向上级公司申请配合气象部门及时发布气象灾害预警预报信息；做好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中国石化销售五华石油分公司：负责及时组织调配抢险救灾油料的供应。</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 w:hAnsi="仿宋_GB2312"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无夜</cp:lastModifiedBy>
  <dcterms:modified xsi:type="dcterms:W3CDTF">2022-10-31T09: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4E895EBD144F59BCB19F972F44EA5</vt:lpwstr>
  </property>
  <property fmtid="{D5CDD505-2E9C-101B-9397-08002B2CF9AE}" pid="3" name="KSOProductBuildVer">
    <vt:lpwstr>2052-11.1.0.12598</vt:lpwstr>
  </property>
  <property fmtid="{D5CDD505-2E9C-101B-9397-08002B2CF9AE}" pid="4" name="commondata">
    <vt:lpwstr>commondata</vt:lpwstr>
  </property>
</Properties>
</file>