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bCs/>
          <w:spacing w:val="-1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前三季度五华县经济运行简况</w:t>
      </w:r>
    </w:p>
    <w:p>
      <w:pPr>
        <w:pStyle w:val="3"/>
        <w:spacing w:before="0" w:after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面对国际形势趋紧、全球经济下行和疫情反复冲击等严峻考验，全县各级在县委县政府的正确领导下，有力统筹疫情防控和经济社会发展，认真学习贯彻习近平总书记关于“疫情要防住、经济要稳住、发展要安全”重要指示要求，全县国民经济总体平稳，持续向好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楷体_GB2312" w:eastAsia="黑体;SimHei"/>
          <w:color w:val="000000"/>
          <w:sz w:val="32"/>
          <w:szCs w:val="32"/>
        </w:rPr>
        <w:t>前三季度地区生产总值核算情况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梅州市地区生产总值统一核算结果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季度我县地区生产总值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7.6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一产业增加值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.0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第二产业增加值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.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第三产业增加值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8.6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三次产业结构比例由上半年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调整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三次产业分别拉动地区生产总值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0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。</w:t>
      </w:r>
    </w:p>
    <w:p>
      <w:pPr>
        <w:pStyle w:val="Heading3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7393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pt;height:318.5pt" filled="f" o:ole="">
            <v:imagedata r:id="rId3" o:title=""/>
          </v:shape>
          <o:OLEObject Type="Embed" ProgID="Excel.Sheet.12" ShapeID="ole_rId2" DrawAspect="Content" ObjectID="_182276838" r:id="rId2"/>
        </w:objec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前三季度主要经济指标运行特点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前三季度，我县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项主要经济指标表现为“二快六稳三收窄”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二快”即：规模以上工业增加值、一般公共预算收入实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较快增长；“六稳”即：农林牧渔业总产值、社会消费品零售总额、外贸进出口总额、金融业实现稳定增长，商品房销售面积、全社会用电量在合理区间平稳运行；“三收窄”即：固定资产投资、建筑业总产值、税收收入虽然仍为负增长，但降幅均有所收窄。主要运行情况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二快”：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工业生产实现较快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全县规模以上工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8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规上工业增加值主要靠梅蓄电站拉动增长，前三季度该企业拉动规上工业增加值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.9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剔除梅蓄电站我县工业增加值增速呈下降趋势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分门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上制造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0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9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电力、热力、燃气及水的生产和供应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4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园区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州番禺（五华）产业园完成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5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扩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生产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规上工业企业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其中：增速大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~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Heading3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规下工业增加值</w:t>
      </w:r>
      <w:r>
        <w:rPr>
          <w:rFonts w:eastAsia="仿宋_GB2312" w:cs="Times New Roman" w:ascii="仿宋_GB2312" w:hAnsi="仿宋_GB2312"/>
          <w:b w:val="false"/>
          <w:bCs w:val="false"/>
          <w:color w:val="000000"/>
        </w:rPr>
        <w:t>4.21</w:t>
      </w: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亿元，同比增长</w:t>
      </w:r>
      <w:r>
        <w:rPr>
          <w:rFonts w:eastAsia="仿宋_GB2312" w:cs="Times New Roman" w:ascii="仿宋_GB2312" w:hAnsi="仿宋_GB2312"/>
          <w:b w:val="false"/>
          <w:bCs w:val="false"/>
          <w:color w:val="000000"/>
        </w:rPr>
        <w:t>3.7%</w:t>
      </w: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，增速比二季度（</w:t>
      </w:r>
      <w:r>
        <w:rPr>
          <w:rFonts w:eastAsia="仿宋_GB2312" w:cs="Times New Roman" w:ascii="仿宋_GB2312" w:hAnsi="仿宋_GB2312"/>
          <w:b w:val="false"/>
          <w:bCs w:val="false"/>
          <w:color w:val="000000"/>
        </w:rPr>
        <w:t>4.1%</w:t>
      </w: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）回落</w:t>
      </w:r>
      <w:r>
        <w:rPr>
          <w:rFonts w:eastAsia="仿宋_GB2312" w:cs="Times New Roman" w:ascii="仿宋_GB2312" w:hAnsi="仿宋_GB2312"/>
          <w:b w:val="false"/>
          <w:bCs w:val="false"/>
          <w:color w:val="000000"/>
        </w:rPr>
        <w:t>0.4</w:t>
      </w: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个百分点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一般公共预算收入保持较快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全县完成地方一般公共预算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6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若剔除留抵退税影响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.9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增速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5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其中：税收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3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4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非税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2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1.1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4.7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六稳”：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农业生产保持稳定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全县农林牧渔业总产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.7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1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9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其中：农业、林业、牧业、渔业、农林牧渔服务业产值分别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8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6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6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5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全县农业生产保持平稳发展的态势，主要农产品中，粮食产量基本稳定，蔬菜、水果、肉牛、肉羊、牛奶等产量保持平稳发展势头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社会消费保持稳定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社会消费品零售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4.8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限额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限额以上零售形势好于限额以下零售。前三季度，限额以上零售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限额以下零售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1.6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限额以上零售总额增速比限额以下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按消费类型分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商品零售形势好于餐饮收入。前三季度，商品零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8.0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餐饮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8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商品零售增速比餐饮收入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按经营地分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市场销售好于乡村市场。前三季度，全县城镇消费品零售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.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乡村消费品零售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4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城镇消费增速比农村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外贸进出口总额由负转正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全县外贸进出口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美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5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9.8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3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；其中：出口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475.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进口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28.5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。实际利用外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.4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金融业平稳运行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末，全县金融机构本外币各项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0.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贷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0.9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分别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4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0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存贷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4.0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2.2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8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房地产销售面积负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商品房销售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0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全社会用电量略微下降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全社会用电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5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8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.6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扩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分类型看：城乡居民生活用电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8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全行业用电合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5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9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其中工业用电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千瓦时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4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三收窄”：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9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固定资产投资降幅收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固定资产投资总额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4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44.5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分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政教育卫生等其他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.4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交通业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.2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其中“高速公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铁”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.6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工业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6.2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其中技改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8.5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房地产开发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.6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67.8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0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建筑业产值降幅收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三季度，全县完成建筑业总产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4.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5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20.8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3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生产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有资质建筑业企业，其中本年新增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产值实现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产值下降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其中：累计产值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产值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产值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3"/>
        <w:rPr/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税收收入降幅收窄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受疫情、退税减税、一次性税源减少等多重因素影响，前三季度，全县完成税收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减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3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.9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二季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35.0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其中：县级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9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减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65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6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587" w:right="1587" w:gutter="0" w:header="0" w:top="1701" w:footer="873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basedOn w:val="Style13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basedOn w:val="Style13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10-27T08:25:00Z</cp:lastPrinted>
  <dcterms:modified xsi:type="dcterms:W3CDTF">2022-11-02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3EE144094548B6BC8AAF2992BA8C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