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五华县卫生健康事业发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十四五</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健康五华建设，推动我县卫生健康事业高质量发展，不断提高人民群众健康水平，根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健康广东</w:t>
      </w:r>
      <w:r>
        <w:rPr>
          <w:rFonts w:eastAsia="方正仿宋简体" w:cs="Times New Roman" w:ascii="Times New Roman" w:hAnsi="Times New Roman"/>
          <w:sz w:val="32"/>
          <w:szCs w:val="32"/>
        </w:rPr>
        <w:t>2030</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规划》《</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健康梅州</w:t>
      </w:r>
      <w:r>
        <w:rPr>
          <w:rFonts w:eastAsia="方正仿宋简体" w:cs="Times New Roman" w:ascii="Times New Roman" w:hAnsi="Times New Roman"/>
          <w:sz w:val="32"/>
          <w:szCs w:val="32"/>
        </w:rPr>
        <w:t>2030</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规划》《广东省卫生健康事业发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规划》《梅州市卫生健康事业发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规划》和《五华县国民经济和社会发展第十四个五年规划和二〇三五年远景目标纲要》精神，结合</w:t>
      </w:r>
      <w:r>
        <w:rPr>
          <w:rFonts w:ascii="Times New Roman" w:hAnsi="Times New Roman" w:cs="Times New Roman" w:eastAsia="方正仿宋简体"/>
          <w:sz w:val="32"/>
          <w:szCs w:val="32"/>
          <w:lang w:eastAsia="zh-CN"/>
        </w:rPr>
        <w:t>我县</w:t>
      </w:r>
      <w:r>
        <w:rPr>
          <w:rFonts w:ascii="Times New Roman" w:hAnsi="Times New Roman" w:cs="Times New Roman" w:eastAsia="方正仿宋简体"/>
          <w:sz w:val="32"/>
          <w:szCs w:val="32"/>
        </w:rPr>
        <w:t>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背景与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基础与现状</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十三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期间，在县委、县政府及上级卫生健康部门的正确领导下，我县卫生健康事业取得长足发展，完成了规划确定的主要目标和任务。五年来，我县卫生健康基础设施建设水平大幅提升，医疗服务能力得到进一步增强，人民群众健康水平明显提高。</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全县人均预期寿命达到</w:t>
      </w:r>
      <w:r>
        <w:rPr>
          <w:rFonts w:eastAsia="方正仿宋简体" w:cs="Times New Roman" w:ascii="Times New Roman" w:hAnsi="Times New Roman"/>
          <w:sz w:val="32"/>
          <w:szCs w:val="32"/>
        </w:rPr>
        <w:t>79.04</w:t>
      </w:r>
      <w:r>
        <w:rPr>
          <w:rFonts w:ascii="Times New Roman" w:hAnsi="Times New Roman" w:cs="Times New Roman" w:eastAsia="方正仿宋简体"/>
          <w:sz w:val="32"/>
          <w:szCs w:val="32"/>
        </w:rPr>
        <w:t>岁，孕产妇死亡率、婴儿死亡率分别下降到</w:t>
      </w:r>
      <w:r>
        <w:rPr>
          <w:rFonts w:eastAsia="方正仿宋简体" w:cs="Times New Roman" w:ascii="Times New Roman" w:hAnsi="Times New Roman"/>
          <w:sz w:val="32"/>
          <w:szCs w:val="32"/>
        </w:rPr>
        <w:t>11.03/10</w:t>
      </w:r>
      <w:r>
        <w:rPr>
          <w:rFonts w:ascii="Times New Roman" w:hAnsi="Times New Roman" w:cs="Times New Roman" w:eastAsia="方正仿宋简体"/>
          <w:sz w:val="32"/>
          <w:szCs w:val="32"/>
        </w:rPr>
        <w:t>万、</w:t>
      </w:r>
      <w:r>
        <w:rPr>
          <w:rFonts w:eastAsia="方正仿宋简体" w:cs="Times New Roman" w:ascii="Times New Roman" w:hAnsi="Times New Roman"/>
          <w:sz w:val="32"/>
          <w:szCs w:val="32"/>
        </w:rPr>
        <w:t>2.53‰</w:t>
      </w:r>
      <w:r>
        <w:rPr>
          <w:rFonts w:ascii="Times New Roman" w:hAnsi="Times New Roman" w:cs="Times New Roman" w:eastAsia="方正仿宋简体"/>
          <w:sz w:val="32"/>
          <w:szCs w:val="32"/>
        </w:rPr>
        <w:t>，居民健康总体水平达到全省平均水平，为健康五华建设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医药卫生体制改革有序推进，卫生健康保障机制不断完善。</w:t>
      </w:r>
      <w:r>
        <w:rPr>
          <w:rFonts w:ascii="Times New Roman" w:hAnsi="Times New Roman" w:cs="Times New Roman" w:eastAsia="方正仿宋简体"/>
          <w:sz w:val="32"/>
          <w:szCs w:val="32"/>
        </w:rPr>
        <w:t>通过推进建设覆盖全县城乡居民的基本医疗卫生制度，不断维护和增进群众健康。稳步推进公立医院改革，破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药补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机制，县级公立医院全面取消药品加成和医用耗材加成，实行零差价销售；推进医药分开，完善医药费用管控制度，严格控制医药费用不合理增长。完善医院质量监控体系，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平安医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建构医疗纠纷处理机制。大力创新医疗机构运营模式，委托梅州市人民医院管理华城镇中心卫生院，打破了医院传统运营方式，委托暨南大学附属第一医院托管五华县人民医院签约成功。民营医疗机构发展领域不断拓展，民营医院数量持续增长。不断完善基本医疗保障制度和重特大疾病保障机制，全民医保制度逐步完善。医疗服务进一步改善，群众健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获得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断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b/>
          <w:bCs/>
          <w:sz w:val="32"/>
          <w:szCs w:val="32"/>
        </w:rPr>
        <w:t>⒉</w:t>
      </w:r>
      <w:r>
        <w:rPr>
          <w:rFonts w:ascii="Times New Roman" w:hAnsi="Times New Roman" w:cs="Times New Roman" w:eastAsia="方正仿宋简体"/>
          <w:b/>
          <w:bCs/>
          <w:sz w:val="32"/>
          <w:szCs w:val="32"/>
        </w:rPr>
        <w:t>软硬件设施得到明显改善，卫生服务资源显著增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我县卫生健康工作立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保基本、强基层、建机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统筹资金实施县人民医院门急诊医技住院综合大楼、县中医医院升级改造、县妇幼保健计划生育服务中心大楼、县精神卫生中心住院大楼等县级医疗卫生机构建设项目；实施粤东西北地区中心卫生院升级建设项目，分别投入</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亿元、</w:t>
      </w:r>
      <w:r>
        <w:rPr>
          <w:rFonts w:eastAsia="方正仿宋简体" w:cs="Times New Roman" w:ascii="Times New Roman" w:hAnsi="Times New Roman"/>
          <w:sz w:val="32"/>
          <w:szCs w:val="32"/>
        </w:rPr>
        <w:t>2.16</w:t>
      </w:r>
      <w:r>
        <w:rPr>
          <w:rFonts w:ascii="Times New Roman" w:hAnsi="Times New Roman" w:cs="Times New Roman" w:eastAsia="方正仿宋简体"/>
          <w:sz w:val="32"/>
          <w:szCs w:val="32"/>
        </w:rPr>
        <w:t>亿元对安流、华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间中心卫生院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综合医院标准进行升级建设，分别加挂五华县第二人民医院、第三人民医院牌子；完成了</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间乡镇卫生院标准化建设和</w:t>
      </w:r>
      <w:r>
        <w:rPr>
          <w:rFonts w:eastAsia="方正仿宋简体" w:cs="Times New Roman" w:ascii="Times New Roman" w:hAnsi="Times New Roman"/>
          <w:sz w:val="32"/>
          <w:szCs w:val="32"/>
        </w:rPr>
        <w:t>384</w:t>
      </w:r>
      <w:r>
        <w:rPr>
          <w:rFonts w:ascii="Times New Roman" w:hAnsi="Times New Roman" w:cs="Times New Roman" w:eastAsia="方正仿宋简体"/>
          <w:sz w:val="32"/>
          <w:szCs w:val="32"/>
        </w:rPr>
        <w:t>间村卫生站公建规范化建设任务，完善了基层医疗卫生基础设施建设和服务体系建设，建立健全了县、镇、村三级卫生健康服务网络。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全县拥有各类医疗卫生机构</w:t>
      </w:r>
      <w:r>
        <w:rPr>
          <w:rFonts w:eastAsia="方正仿宋简体" w:cs="Times New Roman" w:ascii="Times New Roman" w:hAnsi="Times New Roman"/>
          <w:sz w:val="32"/>
          <w:szCs w:val="32"/>
        </w:rPr>
        <w:t>632</w:t>
      </w:r>
      <w:r>
        <w:rPr>
          <w:rFonts w:ascii="Times New Roman" w:hAnsi="Times New Roman" w:cs="Times New Roman" w:eastAsia="方正仿宋简体"/>
          <w:sz w:val="32"/>
          <w:szCs w:val="32"/>
        </w:rPr>
        <w:t>个，其中二级</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二级甲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一级</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个。医疗机构床位数</w:t>
      </w:r>
      <w:r>
        <w:rPr>
          <w:rFonts w:eastAsia="方正仿宋简体" w:cs="Times New Roman" w:ascii="Times New Roman" w:hAnsi="Times New Roman"/>
          <w:sz w:val="32"/>
          <w:szCs w:val="32"/>
        </w:rPr>
        <w:t>4749</w:t>
      </w:r>
      <w:r>
        <w:rPr>
          <w:rFonts w:ascii="Times New Roman" w:hAnsi="Times New Roman" w:cs="Times New Roman" w:eastAsia="方正仿宋简体"/>
          <w:sz w:val="32"/>
          <w:szCs w:val="32"/>
        </w:rPr>
        <w:t>张，每千常住人口病床数为</w:t>
      </w:r>
      <w:r>
        <w:rPr>
          <w:rFonts w:eastAsia="方正仿宋简体" w:cs="Times New Roman" w:ascii="Times New Roman" w:hAnsi="Times New Roman"/>
          <w:sz w:val="32"/>
          <w:szCs w:val="32"/>
        </w:rPr>
        <w:t>5.17</w:t>
      </w:r>
      <w:r>
        <w:rPr>
          <w:rFonts w:ascii="Times New Roman" w:hAnsi="Times New Roman" w:cs="Times New Roman" w:eastAsia="方正仿宋简体"/>
          <w:sz w:val="32"/>
          <w:szCs w:val="32"/>
        </w:rPr>
        <w:t>，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末分别增加了</w:t>
      </w:r>
      <w:r>
        <w:rPr>
          <w:rFonts w:eastAsia="方正仿宋简体" w:cs="Times New Roman" w:ascii="Times New Roman" w:hAnsi="Times New Roman"/>
          <w:sz w:val="32"/>
          <w:szCs w:val="32"/>
        </w:rPr>
        <w:t>60.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9.3%</w:t>
      </w:r>
      <w:r>
        <w:rPr>
          <w:rFonts w:ascii="Times New Roman" w:hAnsi="Times New Roman" w:cs="Times New Roman" w:eastAsia="方正仿宋简体"/>
          <w:sz w:val="32"/>
          <w:szCs w:val="32"/>
        </w:rPr>
        <w:t>；医疗服务信息化建设取得重大成效，县、镇远程医疗平台基本建成，目前已有</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个医疗机构接入信息平台；全县公立医疗卫生机构工作人员编制数</w:t>
      </w:r>
      <w:r>
        <w:rPr>
          <w:rFonts w:eastAsia="方正仿宋简体" w:cs="Times New Roman" w:ascii="Times New Roman" w:hAnsi="Times New Roman"/>
          <w:sz w:val="32"/>
          <w:szCs w:val="32"/>
        </w:rPr>
        <w:t>4510</w:t>
      </w:r>
      <w:r>
        <w:rPr>
          <w:rFonts w:ascii="Times New Roman" w:hAnsi="Times New Roman" w:cs="Times New Roman" w:eastAsia="方正仿宋简体"/>
          <w:sz w:val="32"/>
          <w:szCs w:val="32"/>
        </w:rPr>
        <w:t>人，实有人数</w:t>
      </w:r>
      <w:r>
        <w:rPr>
          <w:rFonts w:eastAsia="方正仿宋简体" w:cs="Times New Roman" w:ascii="Times New Roman" w:hAnsi="Times New Roman"/>
          <w:sz w:val="32"/>
          <w:szCs w:val="32"/>
        </w:rPr>
        <w:t>3661</w:t>
      </w:r>
      <w:r>
        <w:rPr>
          <w:rFonts w:ascii="Times New Roman" w:hAnsi="Times New Roman" w:cs="Times New Roman" w:eastAsia="方正仿宋简体"/>
          <w:sz w:val="32"/>
          <w:szCs w:val="32"/>
        </w:rPr>
        <w:t>人；全县各级各类卫生技术人员总数</w:t>
      </w:r>
      <w:r>
        <w:rPr>
          <w:rFonts w:eastAsia="方正仿宋简体" w:cs="Times New Roman" w:ascii="Times New Roman" w:hAnsi="Times New Roman"/>
          <w:sz w:val="32"/>
          <w:szCs w:val="32"/>
        </w:rPr>
        <w:t>4366</w:t>
      </w:r>
      <w:r>
        <w:rPr>
          <w:rFonts w:ascii="Times New Roman" w:hAnsi="Times New Roman" w:cs="Times New Roman" w:eastAsia="方正仿宋简体"/>
          <w:sz w:val="32"/>
          <w:szCs w:val="32"/>
        </w:rPr>
        <w:t>人（含民营机构），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末增加了</w:t>
      </w:r>
      <w:r>
        <w:rPr>
          <w:rFonts w:eastAsia="方正仿宋简体" w:cs="Times New Roman" w:ascii="Times New Roman" w:hAnsi="Times New Roman"/>
          <w:sz w:val="32"/>
          <w:szCs w:val="32"/>
        </w:rPr>
        <w:t>8.77%</w:t>
      </w:r>
      <w:r>
        <w:rPr>
          <w:rFonts w:ascii="Times New Roman" w:hAnsi="Times New Roman" w:cs="Times New Roman" w:eastAsia="方正仿宋简体"/>
          <w:sz w:val="32"/>
          <w:szCs w:val="32"/>
        </w:rPr>
        <w:t>，其中高级职称</w:t>
      </w:r>
      <w:r>
        <w:rPr>
          <w:rFonts w:eastAsia="方正仿宋简体" w:cs="Times New Roman" w:ascii="Times New Roman" w:hAnsi="Times New Roman"/>
          <w:sz w:val="32"/>
          <w:szCs w:val="32"/>
        </w:rPr>
        <w:t>289</w:t>
      </w:r>
      <w:r>
        <w:rPr>
          <w:rFonts w:ascii="Times New Roman" w:hAnsi="Times New Roman" w:cs="Times New Roman" w:eastAsia="方正仿宋简体"/>
          <w:sz w:val="32"/>
          <w:szCs w:val="32"/>
        </w:rPr>
        <w:t>人、中级职称</w:t>
      </w:r>
      <w:r>
        <w:rPr>
          <w:rFonts w:eastAsia="方正仿宋简体" w:cs="Times New Roman" w:ascii="Times New Roman" w:hAnsi="Times New Roman"/>
          <w:sz w:val="32"/>
          <w:szCs w:val="32"/>
        </w:rPr>
        <w:t>515</w:t>
      </w:r>
      <w:r>
        <w:rPr>
          <w:rFonts w:ascii="Times New Roman" w:hAnsi="Times New Roman" w:cs="Times New Roman" w:eastAsia="方正仿宋简体"/>
          <w:sz w:val="32"/>
          <w:szCs w:val="32"/>
        </w:rPr>
        <w:t>人，分别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末增加了</w:t>
      </w:r>
      <w:r>
        <w:rPr>
          <w:rFonts w:eastAsia="方正仿宋简体" w:cs="Times New Roman" w:ascii="Times New Roman" w:hAnsi="Times New Roman"/>
          <w:sz w:val="32"/>
          <w:szCs w:val="32"/>
        </w:rPr>
        <w:t>40.38%</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9.96%</w:t>
      </w:r>
      <w:r>
        <w:rPr>
          <w:rFonts w:ascii="Times New Roman" w:hAnsi="Times New Roman" w:cs="Times New Roman" w:eastAsia="方正仿宋简体"/>
          <w:sz w:val="32"/>
          <w:szCs w:val="32"/>
        </w:rPr>
        <w:t>；全县每千常住人口卫生技术人员数为</w:t>
      </w:r>
      <w:r>
        <w:rPr>
          <w:rFonts w:eastAsia="方正仿宋简体" w:cs="Times New Roman" w:ascii="Times New Roman" w:hAnsi="Times New Roman"/>
          <w:sz w:val="32"/>
          <w:szCs w:val="32"/>
        </w:rPr>
        <w:t>4.01</w:t>
      </w:r>
      <w:r>
        <w:rPr>
          <w:rFonts w:ascii="Times New Roman" w:hAnsi="Times New Roman" w:cs="Times New Roman" w:eastAsia="方正仿宋简体"/>
          <w:sz w:val="32"/>
          <w:szCs w:val="32"/>
        </w:rPr>
        <w:t>人、执业（助理）医师为</w:t>
      </w:r>
      <w:r>
        <w:rPr>
          <w:rFonts w:eastAsia="方正仿宋简体" w:cs="Times New Roman" w:ascii="Times New Roman" w:hAnsi="Times New Roman"/>
          <w:sz w:val="32"/>
          <w:szCs w:val="32"/>
        </w:rPr>
        <w:t>1.88</w:t>
      </w:r>
      <w:r>
        <w:rPr>
          <w:rFonts w:ascii="Times New Roman" w:hAnsi="Times New Roman" w:cs="Times New Roman" w:eastAsia="方正仿宋简体"/>
          <w:sz w:val="32"/>
          <w:szCs w:val="32"/>
        </w:rPr>
        <w:t>人、注册护士为</w:t>
      </w:r>
      <w:r>
        <w:rPr>
          <w:rFonts w:eastAsia="方正仿宋简体" w:cs="Times New Roman" w:ascii="Times New Roman" w:hAnsi="Times New Roman"/>
          <w:sz w:val="32"/>
          <w:szCs w:val="32"/>
        </w:rPr>
        <w:t>2.53</w:t>
      </w:r>
      <w:r>
        <w:rPr>
          <w:rFonts w:ascii="Times New Roman" w:hAnsi="Times New Roman" w:cs="Times New Roman" w:eastAsia="方正仿宋简体"/>
          <w:sz w:val="32"/>
          <w:szCs w:val="32"/>
        </w:rPr>
        <w:t>人，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末相比，每千常住人口执业（助理）医师增加了</w:t>
      </w:r>
      <w:r>
        <w:rPr>
          <w:rFonts w:eastAsia="方正仿宋简体" w:cs="Times New Roman" w:ascii="Times New Roman" w:hAnsi="Times New Roman"/>
          <w:sz w:val="32"/>
          <w:szCs w:val="32"/>
        </w:rPr>
        <w:t>2.17%</w:t>
      </w:r>
      <w:r>
        <w:rPr>
          <w:rFonts w:ascii="Times New Roman" w:hAnsi="Times New Roman" w:cs="Times New Roman" w:eastAsia="方正仿宋简体"/>
          <w:sz w:val="32"/>
          <w:szCs w:val="32"/>
        </w:rPr>
        <w:t>、注册护士增加了</w:t>
      </w:r>
      <w:r>
        <w:rPr>
          <w:rFonts w:eastAsia="方正仿宋简体" w:cs="Times New Roman" w:ascii="Times New Roman" w:hAnsi="Times New Roman"/>
          <w:sz w:val="32"/>
          <w:szCs w:val="32"/>
        </w:rPr>
        <w:t>64.29%</w:t>
      </w:r>
      <w:r>
        <w:rPr>
          <w:rFonts w:ascii="Times New Roman" w:hAnsi="Times New Roman" w:cs="Times New Roman" w:eastAsia="方正仿宋简体"/>
          <w:sz w:val="32"/>
          <w:szCs w:val="32"/>
        </w:rPr>
        <w:t>。总体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我县的医疗服务软硬件设施得到较大改善，整体服务能力得到较大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新冠肺炎疫情防控有力，统筹兼顾指挥机制持续强化。</w:t>
      </w:r>
      <w:r>
        <w:rPr>
          <w:rFonts w:ascii="Times New Roman" w:hAnsi="Times New Roman" w:cs="Times New Roman" w:eastAsia="方正仿宋简体"/>
          <w:sz w:val="32"/>
          <w:szCs w:val="32"/>
        </w:rPr>
        <w:t>面对突如其来的新型冠状病毒肺炎疫情，在县委、县政府的坚强领导下，全县各级各部门坚持人民至上、生命至上，上下一心、响应号召，认真贯彻落实习近平总书记关于统筹推进疫情防控和经济社会发展工作重要讲话及重要指示批示精神，按照国家和省市统一部署，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盘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思想，全面建立疫情防控指挥体系，建立完善各小组、工作专班防控方案和应急预案，落实包户责任工作机制，强化镇村网格化管理，针对关键环节和风险点，持之以恒落实好常态化疫情防控各项措施。一是抓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外防输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巩固完善疫情联防联控工作机制，压实四方责任，落实关键措施，定期加强分析研判，适时调整防控策略，确保防控措施科学有效实施。二是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内防扩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在配合落实入境人员全闭环管理的基础上，突出医疗机构感染管理，加强预检分诊和发热门诊管理，对照《医疗机构新冠肺炎院感防控指引》《常态化疫情防控下医疗机构感染防控工作清单</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条》要求，全面抓紧抓实院感防控各项工作。三是构建防护屏障。加大疫苗接种宣传工作力度，做好疫苗供应保障、信息化管理、人员培训和疫苗储运等方面的准备，按照上级部署逐步扩大接种人群范围，科学有序推进新冠病毒疫苗接种工作。四是完善应急体系。进一步健全突发公共卫生事件应急管理机制，以县疾控中心和县级医院及乡镇卫生院为依托，逐步完善县、镇两级疾控体系现代化建设，加强防控人员培训和应急演练，改善疾控基础条件，提升重大传染病疫情防控能力，努力提升重大传染性疾病防控水平。五是强化保障能力。加强应急队伍和流行病学调查队伍建设，强化核酸采样检测和流行病学调查培训，做好应急物资储备，提升疫情防控队伍的快速响应能力和现场处置能力，满足现场检验检测、流行病学调查、应急处置等需要。选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位同志驰援湖北、</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名党员干部到农村疫情防控一线指导防控工作，多批次派遣疾控专业人员支援省内其他地区防疫工作，派出一支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队员组成的核酸采样队支援广州海关白云机场口岸现场采样工作，出色完成了上级委派的任务。新冠肺炎疫情发生以来，我县累计报告县外输入确诊病例</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例、</w:t>
      </w:r>
      <w:r>
        <w:rPr>
          <w:rFonts w:ascii="Times New Roman" w:hAnsi="Times New Roman" w:cs="Times New Roman" w:eastAsia="方正仿宋简体"/>
          <w:sz w:val="32"/>
          <w:szCs w:val="32"/>
        </w:rPr>
        <w:t>无症状感染</w:t>
      </w:r>
      <w:r>
        <w:rPr>
          <w:rFonts w:ascii="Times New Roman" w:hAnsi="Times New Roman" w:cs="Times New Roman" w:eastAsia="方正仿宋简体"/>
          <w:sz w:val="32"/>
          <w:szCs w:val="32"/>
        </w:rPr>
        <w:t>者</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重大疾病得到有效防控，公共卫生服务成效显著。</w:t>
      </w:r>
      <w:r>
        <w:rPr>
          <w:rFonts w:ascii="Times New Roman" w:hAnsi="Times New Roman" w:cs="Times New Roman" w:eastAsia="方正仿宋简体"/>
          <w:sz w:val="32"/>
          <w:szCs w:val="32"/>
        </w:rPr>
        <w:t>我县基本公共卫生服务人均经费补助标准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元提高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元，重大公共卫生服务项目受益人群逐步扩大。公共卫生服务均等化水平显著提升。建立了全县防治重大疾病工作联席会议制度，完善了突发公共卫生事件应急预案，健全了统一协调的卫生应急指挥系统。登革热、人感染</w:t>
      </w:r>
      <w:r>
        <w:rPr>
          <w:rFonts w:eastAsia="方正仿宋简体" w:cs="Times New Roman" w:ascii="Times New Roman" w:hAnsi="Times New Roman"/>
          <w:sz w:val="32"/>
          <w:szCs w:val="32"/>
        </w:rPr>
        <w:t>H7N9</w:t>
      </w:r>
      <w:r>
        <w:rPr>
          <w:rFonts w:ascii="Times New Roman" w:hAnsi="Times New Roman" w:cs="Times New Roman" w:eastAsia="方正仿宋简体"/>
          <w:sz w:val="32"/>
          <w:szCs w:val="32"/>
        </w:rPr>
        <w:t>禽流感以及埃博拉出血热、中东呼吸综合征等重大传染病疫情得到有效防控，各类突发事件医学救援和重大活动卫生保障任务圆满完成。加大了艾滋病综合防治力度，艾滋病疫情上升趋势得到有效遏制。全面实施现代结核病控制策略，加强梅毒、丙肝的实验室检测和规范化诊疗，加强了免疫规划疫苗接种、补种工作，儿童免疫规划疫苗接种率</w:t>
      </w:r>
      <w:r>
        <w:rPr>
          <w:rFonts w:ascii="Times New Roman" w:hAnsi="Times New Roman" w:cs="Times New Roman" w:eastAsia="方正仿宋简体"/>
          <w:sz w:val="32"/>
          <w:szCs w:val="32"/>
          <w:lang w:eastAsia="zh-CN"/>
        </w:rPr>
        <w:t>达</w:t>
      </w:r>
      <w:r>
        <w:rPr>
          <w:rFonts w:eastAsia="方正仿宋简体" w:cs="Times New Roman" w:ascii="Times New Roman" w:hAnsi="Times New Roman"/>
          <w:sz w:val="32"/>
          <w:szCs w:val="32"/>
        </w:rPr>
        <w:t>97.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免疫规划相应的传染病控制在国家规定的范围内，继续保持无脊灰状态，儿童麻疹发病率控制在</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万以下。慢性非传染性疾病、地方病、职业病得到了有效防治。重性精神疾病管理和治疗规范化，强化了服务设施建设，完善了防治服务网络。建设了生活饮用水卫生监测网络，饮用水卫生安全监测有序开展。深入开展爱国卫生运动，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省卫生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建活动，大力改善城乡环境卫生面貌，成功创建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国县级卫生城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加强控烟工作力度，全面开展创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省无烟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据统计，全县具有基本健康素养居民达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健康素养综合干预活动覆盖人群率达到</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全县市级以上卫生镇（县城）</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省卫生村</w:t>
      </w:r>
      <w:r>
        <w:rPr>
          <w:rFonts w:eastAsia="方正仿宋简体" w:cs="Times New Roman" w:ascii="Times New Roman" w:hAnsi="Times New Roman"/>
          <w:sz w:val="32"/>
          <w:szCs w:val="32"/>
        </w:rPr>
        <w:t>405</w:t>
      </w:r>
      <w:r>
        <w:rPr>
          <w:rFonts w:ascii="Times New Roman" w:hAnsi="Times New Roman" w:cs="Times New Roman" w:eastAsia="方正仿宋简体"/>
          <w:sz w:val="32"/>
          <w:szCs w:val="32"/>
        </w:rPr>
        <w:t>个、市卫生村</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卫生镇、村覆盖率分别达到</w:t>
      </w:r>
      <w:r>
        <w:rPr>
          <w:rFonts w:eastAsia="方正仿宋简体" w:cs="Times New Roman" w:ascii="Times New Roman" w:hAnsi="Times New Roman"/>
          <w:sz w:val="32"/>
          <w:szCs w:val="32"/>
        </w:rPr>
        <w:t>56.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9.52%</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中医药事业加快发展，中医药服务能力持续提升。</w:t>
      </w:r>
      <w:r>
        <w:rPr>
          <w:rFonts w:ascii="Times New Roman" w:hAnsi="Times New Roman" w:cs="Times New Roman" w:eastAsia="方正仿宋简体"/>
          <w:sz w:val="32"/>
          <w:szCs w:val="32"/>
        </w:rPr>
        <w:t>全县中医医疗服务体系趋于完善，全县</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间乡镇卫生院设置了中医诊疗区（中医馆），其中五星级</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间、三星级</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间，全县中医诊疗量均达到</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以上，中医类别医师占比均达到</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以上，</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行政村卫生站能够开展中医药服务。中医药的传承创新取得了新的进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县现有中医执业（助理）医师数</w:t>
      </w:r>
      <w:r>
        <w:rPr>
          <w:rFonts w:eastAsia="方正仿宋简体" w:cs="Times New Roman" w:ascii="Times New Roman" w:hAnsi="Times New Roman"/>
          <w:sz w:val="32"/>
          <w:szCs w:val="32"/>
        </w:rPr>
        <w:t>323</w:t>
      </w:r>
      <w:r>
        <w:rPr>
          <w:rFonts w:ascii="Times New Roman" w:hAnsi="Times New Roman" w:cs="Times New Roman" w:eastAsia="方正仿宋简体"/>
          <w:sz w:val="32"/>
          <w:szCs w:val="32"/>
        </w:rPr>
        <w:t>人，具有副高及以上职称的中医药人员</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人，每千常住人口拥有中医执业（助理）医师数</w:t>
      </w:r>
      <w:r>
        <w:rPr>
          <w:rFonts w:eastAsia="方正仿宋简体" w:cs="Times New Roman" w:ascii="Times New Roman" w:hAnsi="Times New Roman"/>
          <w:sz w:val="32"/>
          <w:szCs w:val="32"/>
        </w:rPr>
        <w:t>0.29</w:t>
      </w:r>
      <w:r>
        <w:rPr>
          <w:rFonts w:ascii="Times New Roman" w:hAnsi="Times New Roman" w:cs="Times New Roman" w:eastAsia="方正仿宋简体"/>
          <w:sz w:val="32"/>
          <w:szCs w:val="32"/>
        </w:rPr>
        <w:t>人；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梅州市名中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荣誉称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初，我县成功创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国基层中医药工作先进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形势和挑战</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随着我县经济持续增长，人民群众健康需求不断提升，服务利用水平不断提高，多层次、多样化健康服务需求持续增长。同时，随着社会的发展，人民群众更加注重健康公平，要求不断缩小区域、城乡、不同人群之间的健康差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国家、省、市高度重视健康事业工作，出台了一系列重要的政策法规，医药卫生体制改革纵深发展，我县全力建设卫生强县、开展医疗卫生强基创优行动、努力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健康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取得明显成效。但当前，我县卫生健康发展不平衡、不充分问题依然突出，医疗卫生资源总量不足、结构不合理，基层服务能力仍是突出的薄弱环节，医防融合机制不够健全，疾病预防控制体系需要改革完善，卫生人才严重匮乏，医联体、医共体建设仍处于初级阶段，多元化的医疗服务体系仍未形成，基层医疗卫生单位尚未形成完善的激励约束机制等问题，制约着我县卫生健康事业的发展，迫切需要持续推进深化医药卫生体制改革，推动发展方式由以治病为中心向以健康为中心转变，坚定不移贯彻预防为主方针，坚持防治结合、联防联控、群防群控，以全人群和全生命周期为着力点，向人民群众提供公平可及、系统连续的医疗卫生服务，以实现更高水平的全民健康。同时，随着老龄化进程加快，老年人健康养老压力陡增，对卫生健康事业发展提出了挑战，对于医疗保健、康复护理、生活照料等服务和费用的刚性需求日益增加，给医疗卫生资源和服务供给带来巨大压力，需要加快完善老年健康服务体系，有效应对人口老龄化。此外，总体来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医联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协调推进机制仍有待进一步完善。工业化、城镇化、以及食品安全与环境变化等对群众健康的影响将更加显著，各种重大疾病仍然威胁着群众的健康，互联网等高新技术带来了卫生健康服务模式和管理理念的全新转变。妇幼保健服务能力供给仍需增加，危重孕产妇和新生儿转诊、会诊网络和机制亟待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总体要求和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指导思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党的十九大</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rPr>
        <w:t>十九届</w:t>
      </w:r>
      <w:r>
        <w:rPr>
          <w:rFonts w:ascii="Times New Roman" w:hAnsi="Times New Roman" w:cs="Times New Roman" w:eastAsia="方正仿宋简体"/>
          <w:sz w:val="32"/>
          <w:szCs w:val="32"/>
        </w:rPr>
        <w:t>历次</w:t>
      </w:r>
      <w:r>
        <w:rPr>
          <w:rFonts w:ascii="Times New Roman" w:hAnsi="Times New Roman" w:cs="Times New Roman" w:eastAsia="方正仿宋简体"/>
          <w:sz w:val="32"/>
          <w:szCs w:val="32"/>
        </w:rPr>
        <w:t>全会和</w:t>
      </w:r>
      <w:r>
        <w:rPr>
          <w:rFonts w:ascii="Times New Roman" w:hAnsi="Times New Roman" w:cs="Times New Roman" w:eastAsia="方正仿宋简体"/>
          <w:sz w:val="32"/>
          <w:szCs w:val="32"/>
        </w:rPr>
        <w:t>二十大</w:t>
      </w:r>
      <w:r>
        <w:rPr>
          <w:rFonts w:ascii="Times New Roman" w:hAnsi="Times New Roman" w:cs="Times New Roman" w:eastAsia="方正仿宋简体"/>
          <w:sz w:val="32"/>
          <w:szCs w:val="32"/>
        </w:rPr>
        <w:t>精神，深入贯彻习近平总书记对广东重要讲话和重要指示批示精神，增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认真落实党中央、国务院决策部署，紧紧围绕县委、县政府加快五华振兴发展的战略布局，坚持以人民为中心的发展思想，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卫生、大健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理念，把握卫生健康政策机遇，坚持预防为主、防治结合的原则，以基层为重点，以改革创新为动力，中西医并重，把健康融入所有政策，促进以治病为中心向以健康为中心转变，全力推动卫生健康事业高质量发展，加快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核两区三组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学发展格局，助力打造业兴人和、长治民乐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匠之乡・宜居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健康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面提高五华人民健康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基本原则</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保障基本，促进健康。</w:t>
      </w:r>
      <w:r>
        <w:rPr>
          <w:rFonts w:ascii="Times New Roman" w:hAnsi="Times New Roman" w:cs="Times New Roman" w:eastAsia="方正仿宋简体"/>
          <w:sz w:val="32"/>
          <w:szCs w:val="32"/>
        </w:rPr>
        <w:t>始终把维护我县人民群众的健康权益放在首位，以保障人民健康为中心，将基本医疗卫生制度作为公共产品向全民提供，优化区域医疗资源配置，进一步提高基本医疗卫生服务的公平性和可及性，进一步推动城乡医疗卫生基本公共服务均等化，进一步提高人民群众健康水平，使全县人民更好、更公平地共享卫生健康事业改革发展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政府主导，社会参与。</w:t>
      </w:r>
      <w:r>
        <w:rPr>
          <w:rFonts w:ascii="Times New Roman" w:hAnsi="Times New Roman" w:cs="Times New Roman" w:eastAsia="方正仿宋简体"/>
          <w:sz w:val="32"/>
          <w:szCs w:val="32"/>
        </w:rPr>
        <w:t>发挥政府主导作用，强化政府卫生健康管理责任，提高政府依法行政和全行业管理水平。加大政府对卫生健康事业的投入，确保公共卫生和基本医疗服务的公益性。充分发挥市场机制的作用，鼓励社会力量投资、捐资发展卫生健康事业，形成政府主导、社会参与的多元共治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深化改革，创新推进。</w:t>
      </w:r>
      <w:r>
        <w:rPr>
          <w:rFonts w:ascii="Times New Roman" w:hAnsi="Times New Roman" w:cs="Times New Roman" w:eastAsia="方正仿宋简体"/>
          <w:sz w:val="32"/>
          <w:szCs w:val="32"/>
        </w:rPr>
        <w:t>进一步深化医药卫生体制改革，创新管理机制。推进疾病预防控制体系改革，提升应对突发公共卫生事件和重大传染病防控工作水平。协同推进医疗保障、医疗服务、药品供应、公共卫生、监管体制综合改革，进一步调动医务人员参与改革的积极性。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医联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西医并重，切实保障群众健康。增强服务意识，构建新的绩效评价体系。更加注重预防为主和健康促进，更加注重提高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立足县情，加快发展。</w:t>
      </w:r>
      <w:r>
        <w:rPr>
          <w:rFonts w:ascii="Times New Roman" w:hAnsi="Times New Roman" w:cs="Times New Roman" w:eastAsia="方正仿宋简体"/>
          <w:sz w:val="32"/>
          <w:szCs w:val="32"/>
        </w:rPr>
        <w:t>从五华实际出发，因地制宜，积极探索与经济社会发展水平相适应的卫生健康事业发展模式，有针对性地研究、制定具体的发展路径。发扬优势，扭转劣势；突出重点，凝练特色。以内涵发展和能力建设为引领，积极融入全省卫生健康事业发展的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发展目标</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全县建立起健康优先的制度体系，公共政策充分体现健康理念，健康环境进一步优化，健康服务体系进一步完善，居民健康素养水平持续提高，基本形成内涵丰富、结构合理的健康产业体系，城乡居民健康水平明显提升。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健康五华建设取得显著成效，促进全民健康的制度体系更加完善，健康领域发展趋于协调，健康生活方式不断普及，全民身体素质明显增强，影响健康的环境问题有效治理，食品药品安全有效保障，健康产业得到持续发展；健康服务能力大幅提升，优质高效的整合型医疗卫生服务体系和完善的全民健身公共服务体系初步建立，健康人力资源支撑保障能力得到提高，健康服务新业态发展加快；医疗保障制度更加成熟定型，在待遇保障、筹资运行、医保支付、基金监管等重要机制和医药服务供给、医保管理服务等关键领域的改革更加健全；人均预期寿命达到</w:t>
      </w:r>
      <w:r>
        <w:rPr>
          <w:rFonts w:eastAsia="方正仿宋简体" w:cs="Times New Roman" w:ascii="Times New Roman" w:hAnsi="Times New Roman"/>
          <w:sz w:val="32"/>
          <w:szCs w:val="32"/>
        </w:rPr>
        <w:t>79.5</w:t>
      </w:r>
      <w:r>
        <w:rPr>
          <w:rFonts w:ascii="Times New Roman" w:hAnsi="Times New Roman" w:cs="Times New Roman" w:eastAsia="方正仿宋简体"/>
          <w:sz w:val="32"/>
          <w:szCs w:val="32"/>
        </w:rPr>
        <w:t>岁，主要健康指标处于梅州市中等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十四五”规划主要工作指标</w:t>
      </w:r>
    </w:p>
    <w:tbl>
      <w:tblPr>
        <w:tblW w:w="9597" w:type="dxa"/>
        <w:jc w:val="center"/>
        <w:tblInd w:w="0" w:type="dxa"/>
        <w:tblLayout w:type="fixed"/>
        <w:tblCellMar>
          <w:top w:w="0" w:type="dxa"/>
          <w:left w:w="108" w:type="dxa"/>
          <w:bottom w:w="0" w:type="dxa"/>
          <w:right w:w="108" w:type="dxa"/>
        </w:tblCellMar>
      </w:tblPr>
      <w:tblGrid>
        <w:gridCol w:w="851"/>
        <w:gridCol w:w="3330"/>
        <w:gridCol w:w="992"/>
        <w:gridCol w:w="1084"/>
        <w:gridCol w:w="1293"/>
        <w:gridCol w:w="1075"/>
        <w:gridCol w:w="972"/>
      </w:tblGrid>
      <w:tr>
        <w:trPr>
          <w:tblHeader w:val="true"/>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0</w:t>
            </w:r>
            <w:r>
              <w:rPr>
                <w:rFonts w:ascii="Times New Roman" w:hAnsi="Times New Roman" w:cs="Times New Roman" w:eastAsia="黑体"/>
                <w:color w:val="000000"/>
                <w:sz w:val="24"/>
                <w:szCs w:val="24"/>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5</w:t>
            </w:r>
            <w:r>
              <w:rPr>
                <w:rFonts w:ascii="Times New Roman" w:hAnsi="Times New Roman" w:cs="Times New Roman" w:eastAsia="黑体"/>
                <w:color w:val="000000"/>
                <w:sz w:val="24"/>
                <w:szCs w:val="24"/>
              </w:rPr>
              <w:t>年</w:t>
            </w:r>
          </w:p>
          <w:p>
            <w:pPr>
              <w:pStyle w:val="Normal"/>
              <w:spacing w:lineRule="exact" w:line="400"/>
              <w:jc w:val="center"/>
              <w:rPr>
                <w:rFonts w:ascii="Times New Roman" w:hAnsi="Times New Roman" w:cs="Times New Roman"/>
                <w:color w:val="000000"/>
              </w:rPr>
            </w:pPr>
            <w:r>
              <w:rPr>
                <w:rFonts w:ascii="Times New Roman" w:hAnsi="Times New Roman" w:cs="Times New Roman" w:eastAsia="黑体"/>
                <w:color w:val="000000"/>
                <w:sz w:val="18"/>
                <w:szCs w:val="18"/>
              </w:rPr>
              <w:t>（本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5</w:t>
            </w:r>
            <w:r>
              <w:rPr>
                <w:rFonts w:ascii="Times New Roman" w:hAnsi="Times New Roman" w:cs="Times New Roman" w:eastAsia="黑体"/>
                <w:color w:val="000000"/>
                <w:sz w:val="24"/>
                <w:szCs w:val="24"/>
              </w:rPr>
              <w:t>年</w:t>
            </w:r>
          </w:p>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18"/>
                <w:szCs w:val="18"/>
              </w:rPr>
              <w:t>（</w:t>
            </w:r>
            <w:r>
              <w:rPr>
                <w:rFonts w:ascii="Times New Roman" w:hAnsi="Times New Roman" w:cs="Times New Roman" w:eastAsia="黑体"/>
                <w:color w:val="000000"/>
                <w:sz w:val="18"/>
                <w:szCs w:val="18"/>
              </w:rPr>
              <w:t>梅州市</w:t>
            </w:r>
            <w:r>
              <w:rPr>
                <w:rFonts w:ascii="Times New Roman" w:hAnsi="Times New Roman" w:cs="Times New Roman" w:eastAsia="黑体"/>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5</w:t>
            </w:r>
            <w:r>
              <w:rPr>
                <w:rFonts w:ascii="Times New Roman" w:hAnsi="Times New Roman" w:cs="Times New Roman" w:eastAsia="黑体"/>
                <w:color w:val="000000"/>
                <w:sz w:val="24"/>
                <w:szCs w:val="24"/>
              </w:rPr>
              <w:t>年</w:t>
            </w:r>
            <w:r>
              <w:rPr>
                <w:rFonts w:ascii="Times New Roman" w:hAnsi="Times New Roman" w:cs="Times New Roman" w:eastAsia="黑体"/>
                <w:color w:val="000000"/>
                <w:sz w:val="18"/>
                <w:szCs w:val="18"/>
              </w:rPr>
              <w:t>（广东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健康水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人均预期寿命（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孕产妇死亡率（</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婴儿死亡率（</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岁以下儿童死亡率（</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4"/>
                <w:szCs w:val="24"/>
              </w:rPr>
              <w:t>疾病防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居民健康素养水平（</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以镇为单位适龄儿童免疫规划疫苗接种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肺结核报告发病率（</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重大慢性病过早死亡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登记在册的严重精神障碍患者管理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4.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健康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7</w:t>
            </w:r>
            <w:r>
              <w:rPr>
                <w:rFonts w:ascii="Times New Roman" w:hAnsi="Times New Roman" w:cs="Times New Roman" w:eastAsia="楷体_GB2312"/>
                <w:color w:val="000000"/>
                <w:sz w:val="24"/>
                <w:szCs w:val="24"/>
              </w:rPr>
              <w:t>岁以下儿童健康管理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孕产妇系统管理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孕前优生健康检查目标人群覆盖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0-6</w:t>
            </w:r>
            <w:r>
              <w:rPr>
                <w:rFonts w:ascii="Times New Roman" w:hAnsi="Times New Roman" w:cs="Times New Roman" w:eastAsia="楷体_GB2312"/>
                <w:color w:val="000000"/>
                <w:sz w:val="24"/>
                <w:szCs w:val="24"/>
              </w:rPr>
              <w:t>岁儿童眼保健和视力检查覆盖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4.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千人常住人口拥有</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岁以下婴幼儿托位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 xml:space="preserve">65 </w:t>
            </w:r>
            <w:r>
              <w:rPr>
                <w:rFonts w:ascii="Times New Roman" w:hAnsi="Times New Roman" w:cs="Times New Roman" w:eastAsia="楷体_GB2312"/>
                <w:color w:val="000000"/>
                <w:sz w:val="24"/>
                <w:szCs w:val="24"/>
              </w:rPr>
              <w:t>岁及以上老年人城乡社区规范健康管理服务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二级及以上综合性医院设置老年医学科的比例（</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千常住人口医疗机构床位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千常住人口执业（助理）医师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千常住人口注册护士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千常住人口公共卫生人员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万常住人口全科医师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县域内住院率（</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健康保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个人卫生支出占卫生总费用比例（相较</w:t>
            </w:r>
            <w:r>
              <w:rPr>
                <w:rFonts w:eastAsia="楷体_GB2312" w:cs="Times New Roman" w:ascii="Times New Roman" w:hAnsi="Times New Roman"/>
                <w:color w:val="000000"/>
                <w:sz w:val="24"/>
                <w:szCs w:val="24"/>
              </w:rPr>
              <w:t>2019</w:t>
            </w:r>
            <w:r>
              <w:rPr>
                <w:rFonts w:ascii="Times New Roman" w:hAnsi="Times New Roman" w:cs="Times New Roman" w:eastAsia="楷体_GB2312"/>
                <w:color w:val="000000"/>
                <w:sz w:val="24"/>
                <w:szCs w:val="24"/>
              </w:rPr>
              <w:t>年）（</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职工医保政策范围内住院报销比例（</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居民医保政策范围内住院报销比例（含大病保险）（</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cs="Times New Roman" w:eastAsia="仿宋_GB2312"/>
                <w:color w:val="000000"/>
                <w:sz w:val="24"/>
                <w:szCs w:val="24"/>
              </w:rPr>
              <w:t>左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cs="Times New Roman" w:eastAsia="仿宋_GB2312"/>
                <w:color w:val="000000"/>
                <w:sz w:val="24"/>
                <w:szCs w:val="24"/>
              </w:rPr>
              <w:t>左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cs="Times New Roman" w:eastAsia="仿宋_GB2312"/>
                <w:color w:val="000000"/>
                <w:sz w:val="24"/>
                <w:szCs w:val="24"/>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中医药发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每千人口拥有中医类别执业（助理）医师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乡镇卫生院、社区卫生服务中心提供中医非药物疗法的比例（</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村卫生站提供中医非药物疗法的比例（</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rPr>
              <w:t>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 8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任务与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一）构建强大的公共卫生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加强疾病预防控制服务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建立健全职能清晰的疾病预防控制体系，建立以县镇疾病预防控制中心和各类专科疾病防治机构为核心，基层医疗卫生机构为网底，机制顺畅、上下协同的疾病预防控制网络。改善疾病预防控制基础条件，规划实施五华县疾病预防控制中心迁建项目，建设实验楼、办公楼及保障用房，推进疾控体系现代化建设，做强做优县疾病预防控制中心；</w:t>
      </w:r>
      <w:r>
        <w:rPr>
          <w:rFonts w:ascii="Times New Roman" w:hAnsi="Times New Roman" w:cs="Times New Roman" w:eastAsia="方正仿宋简体"/>
          <w:color w:val="000000"/>
          <w:sz w:val="32"/>
          <w:szCs w:val="32"/>
          <w:lang w:val="en-US" w:eastAsia="zh-CN"/>
        </w:rPr>
        <w:t>以水寨镇卫生院为班底，在保留卫生院工作职能的基础上，新建以医养结合为</w:t>
      </w:r>
      <w:r>
        <w:rPr>
          <w:rFonts w:ascii="Times New Roman" w:hAnsi="Times New Roman" w:cs="Times New Roman" w:eastAsia="方正仿宋简体"/>
          <w:color w:val="000000"/>
          <w:sz w:val="32"/>
          <w:szCs w:val="32"/>
          <w:lang w:val="en-US" w:eastAsia="zh-CN"/>
        </w:rPr>
        <w:t>主要功能的</w:t>
      </w:r>
      <w:r>
        <w:rPr>
          <w:rFonts w:ascii="Times New Roman" w:hAnsi="Times New Roman" w:cs="Times New Roman" w:eastAsia="方正仿宋简体"/>
          <w:color w:val="000000"/>
          <w:sz w:val="32"/>
          <w:szCs w:val="32"/>
          <w:lang w:val="en-US" w:eastAsia="zh-CN"/>
        </w:rPr>
        <w:t>五华县第六人民医院，并承担一定的传染病防治功能，发生重大突发公共卫生事件时，能迅速将康复医疗用房转化为隔离病房，</w:t>
      </w:r>
      <w:r>
        <w:rPr>
          <w:rFonts w:ascii="Times New Roman" w:hAnsi="Times New Roman" w:cs="Times New Roman" w:eastAsia="方正仿宋简体"/>
          <w:color w:val="000000"/>
          <w:sz w:val="32"/>
          <w:szCs w:val="32"/>
          <w:lang w:val="en-US" w:eastAsia="zh-CN"/>
        </w:rPr>
        <w:t>实现平战结合，应对重大突发公共传染性疫情。以重大传染病防控和突发公共卫生事件处置为核心，围绕全面监测、科学评估、及时预警、有效处置、精准干预目标，实施疾病预防控制机构能力提升工程，加强公共卫生风险评估，强化监测预警、风险研判、决策管理、检验检测、流行病学调查等现场调查处置能力。县级疾控中心重点提升疫情发现和现场处置能力，加强信息化平台建设和管理，完善疾病监测系统和信息管理制度，建立健全重性精神疾病管理治疗网络，加强疾病防控实验室检测网络系统建设，完善卫生监督体系。乡镇卫生院加强健康教育、传染病疫情报告、流行病学调查和重点人群的健康监测管理等能力建设。持续推进疫苗冷链系统和各类接种单位规范化建设，提升疫苗流通和接种管理信息化水平。发挥科技对公共卫生的支撑作用。深化疾病预防控制体制机制改革。进一步推进公共卫生制度改革，围绕公平可及和群众受益目标，进一步增强改革的系统性协同性，加快健全高效可持续的公共卫生制度。建立公共卫生事业稳定的投入保障机制和灵活的运行机制。支持将疾控机构人员纳入参照公务员队伍管理，对防疫人员实施特殊补贴制度。在县人民医院设立公共卫生部门，建立公共卫生职责清单制度，强化医疗机构履行公共卫生职责。改进不明原因疾病和异常健康事件监测机制，完善传染病疫情和突发公共卫生事件监测系统。构建由疾控机构、医疗机构、第三方检测实验室等组成的公共卫生病原检测实验室网络和平行实验平台，提升不明原因传染病病原检测快速发现和鉴定能力。建设多点触发疾病防控预警系统。建立公共卫生机构和医疗机构协同监测机制和病原实验室监测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建立统一高效的应急指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突发公共卫生应急指挥体系的制度化和标准化建设，实行突发公共卫生事件统一领导、统一指挥、统一调度。健全平战结合的联防联控机制、上下联动的应对处置工作机制，形成指挥统一、布局合理、反应灵敏、运转高效、保障有力的突发公共事件卫生应急体系。构建政府主导、卫生健康部门牵头，各相关部门密切合作的联防联控机制，同时调动社会各方参与，提升卫生应急的社会化程度，健全突发公共卫生事件应对体系和定期修订机制，加强卫生应急保障制度建设。县卫生健康部门进一步加强卫生应急保障工作办事机构建设。县疾控中心按照《全国疾病预防控制机构卫生应急工作规范（试行）》要求加强卫生应急规范化建设，建立多学科、多部门组成的公共卫生风险评估团队。深入开展卫生应急知识宣教，建立全社会定期演练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升卫生应急核心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施卫生应急能力提升工程，完善公共卫生重大风险研判、评估、决策、防控协同机制，落实应对处置重大突发事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四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机制和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盘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急响应机制，提升全县卫生应急队伍综合能力。加强卫生应急队伍规范化建设，实现突发急性传染病防控类、紧急医学救援类队伍全覆盖。建立县疾控中心突发急性传染病防控队伍，加强培训与演练，提升卫生应急队伍快速机动、现场处置、自我保障等专业能力，提升流行病学调查、实验室检测、现场卫生应急处置等专业能力。完善卫生应急队伍日常动态管理和应急调用机制，制定完善卫生应急队伍装备目录，合理确定政府储备规模，实行分级储备、动态调整。积极争取财政支持，加强和完善队伍的装备配置，加强应急物资储备体系建设，建立科学合理的公共卫生应急战略物资储备制度，满足现场检验检测、流行病学调查、应急处置等需要。积极参与跨区域、跨部门联合应急演练。加强卫生应急专业人才培养，不断调整充实全县卫生应急专家组。加强突发事件心理危机干预网络建设，提升重大突发事件心理救援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健全重大疫情救治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建立健全分级、分层、分流的重大疫情救治机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战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原则，建成以传染病定点医疗救治医院为骨干，二级以上综合医院（含中医医院）传染病区及发热门诊为补充的传染病救治体系。重点加强传染病定点救治医院感染病科和</w:t>
      </w:r>
      <w:r>
        <w:rPr>
          <w:rFonts w:eastAsia="方正仿宋简体" w:cs="Times New Roman" w:ascii="Times New Roman" w:hAnsi="Times New Roman"/>
          <w:color w:val="000000"/>
          <w:sz w:val="32"/>
          <w:szCs w:val="32"/>
          <w:lang w:val="en-US" w:eastAsia="zh-CN"/>
        </w:rPr>
        <w:t>ICU</w:t>
      </w:r>
      <w:r>
        <w:rPr>
          <w:rFonts w:ascii="Times New Roman" w:hAnsi="Times New Roman" w:cs="Times New Roman" w:eastAsia="方正仿宋简体"/>
          <w:color w:val="000000"/>
          <w:sz w:val="32"/>
          <w:szCs w:val="32"/>
          <w:lang w:val="en-US" w:eastAsia="zh-CN"/>
        </w:rPr>
        <w:t>专科能力建设，促进急诊急救一体化建设发展，全面提高危急重症救治能力，增强突发事件的应急救援能力。探索建立集预防、临床、科研、教学于一体的公共卫生临床中心。重点强化传染病救治基础设施建设和物资储备，加强重症监护病区建设。完善基层医疗机构规范化发热门诊（诊室）和预检分诊点设置。强化公共设施平战两用改造，确保具备快速转化救治和隔离场所的基本条件。健全医疗废弃物收集转运处置体系，进一步提升医疗废物集中处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深化医疗和疾控机构协同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建立医疗与疾控机构人员、信息、资源互联互通工作机制，推动公共卫生与医疗服务高效协同、无缝衔接。保障医疗机构公共卫生部门工作人员待遇，确保不低于本单位同级别医务人员收入平均水平。建立医疗与疾控机构人员柔性流动机制。完善疾控机构与医疗机构人员轮训机制。支持临床医师参与预防保健工作，鼓励符合条件的临床医师申报公共卫生医师职称。在保持机构名称、性质、编制、法人资格、职责任务、政府投入等不变的前提下，探索县疾控中心融入县域医共体创新发展。</w:t>
      </w:r>
    </w:p>
    <w:p>
      <w:pPr>
        <w:pStyle w:val="Style12"/>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tbl>
      <w:tblPr>
        <w:tblW w:w="8502" w:type="dxa"/>
        <w:jc w:val="center"/>
        <w:tblInd w:w="0" w:type="dxa"/>
        <w:tblLayout w:type="fixed"/>
        <w:tblCellMar>
          <w:top w:w="0" w:type="dxa"/>
          <w:left w:w="108" w:type="dxa"/>
          <w:bottom w:w="0" w:type="dxa"/>
          <w:right w:w="108" w:type="dxa"/>
        </w:tblCellMar>
      </w:tblPr>
      <w:tblGrid>
        <w:gridCol w:w="8502"/>
      </w:tblGrid>
      <w:tr>
        <w:trPr>
          <w:trHeight w:val="55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Times New Roman" w:hAnsi="Times New Roman" w:eastAsia="仿宋_GB2312" w:cs="Times New Roman"/>
                <w:bCs/>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 xml:space="preserve">1 </w:t>
            </w:r>
            <w:r>
              <w:rPr>
                <w:rFonts w:ascii="Times New Roman" w:hAnsi="Times New Roman" w:cs="Times New Roman" w:eastAsia="方正楷体简体"/>
                <w:color w:val="000000"/>
                <w:sz w:val="28"/>
                <w:szCs w:val="28"/>
              </w:rPr>
              <w:t>公共卫生防护项目</w:t>
            </w:r>
          </w:p>
        </w:tc>
      </w:tr>
      <w:tr>
        <w:trPr>
          <w:trHeight w:val="487"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疾病预防控制机构能力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加快推进县疾控中心实验室检测能力建设。达到生物安全二级防护水平并达到相应的核酸日检测能力要求。谋划推动五华县疾病预防控制中心迁建项目，加强我县疾病预防控制机构建设，建立和完善疾病预防控制体系，提高疾病预防控制和突发公共卫生事件处理能力，健全完善突发急性传染病防控队伍，加强和完善装备配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卫生应急能力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推进五华县第六人民医院项目建设，在保留水寨镇卫生院职能的基础上，以医养结合为主要目标，重点发展中医康复医疗和常见病治疗，同时按照平战结合思路，承担一定的传染病防治功能，兼顾“平战”“平灾”需求，发生重大突发公共卫生事件时，能迅速将康复医疗用房转化为隔离病房，提高应对突发公共卫生事件能力。完善</w:t>
            </w:r>
            <w:r>
              <w:rPr>
                <w:rFonts w:ascii="Times New Roman" w:hAnsi="Times New Roman" w:cs="Times New Roman" w:eastAsia="方正仿宋简体"/>
                <w:color w:val="000000"/>
                <w:sz w:val="28"/>
                <w:szCs w:val="28"/>
                <w:lang w:val="en-US" w:eastAsia="zh-CN"/>
              </w:rPr>
              <w:t>全县疾病防控体系布局，建立健全公共卫生重大风险研判评估决策及防控协同机制，优化平战结合、跨部门跨区域、上下联动的联防联控机制。加强传染病监测预警、预防控制能力建设。完善突发公共卫生事件监测预警处置机制，健全医疗救治、科技支撑、物资保障体系，建立健全分级分层分流的救治体系，提高应对突发公共卫生事件能力。重点强化县级传染病救治基础设施建设和物资储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公共卫生防控救治能力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sz w:val="28"/>
                <w:szCs w:val="28"/>
                <w:lang w:val="en-US" w:eastAsia="zh-CN"/>
              </w:rPr>
              <w:t>推进县人民医院规范化可转换传染病区建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推进公共卫生服务均等化。</w:t>
      </w:r>
      <w:r>
        <w:rPr>
          <w:rFonts w:ascii="Times New Roman" w:hAnsi="Times New Roman" w:cs="Times New Roman" w:eastAsia="方正仿宋简体"/>
          <w:color w:val="000000"/>
          <w:sz w:val="32"/>
          <w:szCs w:val="32"/>
          <w:lang w:val="en-US" w:eastAsia="zh-CN"/>
        </w:rPr>
        <w:t>以保障人民群众身体健康为目标，完善城乡医疗保健网络，加强预防保健和计划免疫工作，切实抓好疾病预防和疫情防控工作。继续推进开展基本公共卫生项目，开展健康教育和高血压、糖尿病、严重精神障碍等疾病管理，提高群众先防病后治病的意识。在确保资金按时到位的前提下，加大项目支持力度，提高资金使用效益，加大人员培训力度，提高预防接种、传染病管理、孕产妇保健、儿童保健、严重精神障碍患者管理等相关项目工作人员的业务水平和服务能力，督促各专业技术指导机构继续做好国家基本公共卫生服务项目指导工作，同时加大对基层医疗机构的督导力度。</w:t>
      </w:r>
      <w:r>
        <w:rPr>
          <w:rFonts w:ascii="Times New Roman" w:hAnsi="Times New Roman" w:cs="Times New Roman" w:eastAsia="方正仿宋简体"/>
          <w:color w:val="000000"/>
          <w:sz w:val="32"/>
          <w:szCs w:val="32"/>
          <w:lang w:val="en-US" w:eastAsia="zh-CN"/>
        </w:rPr>
        <w:t>加快县级公立医院基础设施建设步伐，实施县第六人民医院建设项目、县疾病预防控制中心新址建设项目、县精神卫生中心门急诊大楼建设项目、县中医医院新址建设项目等县级医疗卫生单位提升工程。完善基层卫生院业务用房标准化建设，实施龙村镇中心卫生院、长布镇中心卫生院升级改造项目以及横陂镇中心卫生院、郭田镇卫生院、双华镇卫生院、河东镇卫生院新址建设项目；</w:t>
      </w:r>
      <w:r>
        <w:rPr>
          <w:rFonts w:ascii="Times New Roman" w:hAnsi="Times New Roman" w:cs="Times New Roman" w:eastAsia="方正仿宋简体"/>
          <w:color w:val="000000"/>
          <w:sz w:val="32"/>
          <w:szCs w:val="32"/>
          <w:lang w:val="en-US" w:eastAsia="zh-CN"/>
        </w:rPr>
        <w:t>支持县外国有企业在我县兴办精神病医院。借助省、市有关后续优待政策措施，加快提升华城、安流</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间中心卫生院服务管理水平。大力支持民营医疗机构发展，完成梅州谷城医院建设项目，鼓励民营社会资本在我县兴办综合性医院或眼科、口腔科及医养结合等专科性医疗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二）构筑“龙头强、网底牢”医疗卫生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推进高水平医院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深入贯彻习近平总书记关于卫生健康的重要指示精神，认真落实以人民为中心的思想。坚持把强化卫生健康基础设施建设作为提升综合服务能力的首要举措，全面完成县人民医院门急诊医技住院综合大楼建设、深圳大楼升级改造项目和县妇幼保健计划生育服务中心大楼建设项目并投入使用；加快推进县人民医院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综合医院、县中医医院创三级中医医院；提升全县二级医院综合能力，安流、华城镇中心卫生院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二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水平。集中高水平医院优势资源，以二级医疗机构为核心，加快推进紧密型医联体、县域医共体和国家、省市临床重点专科群建设。支持医院周边配套建设和人才队伍建设。鼓励高水平医院参与药物、器械、医疗服务领域合作，立足卫生健康事业发展需求，推进高水平学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提升县级医疗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县级医院硬件设施建设。继续推进县级公立医院标准化建设。按照填平补齐的原则，充分用好省市支持政策，发挥地方主动性，加大投入，加强县级医院基础设施建设和设备装备配置。坚持以县级医院为主战场、基层卫生院为辐射带、村级卫生站为延伸点，全面强化县镇村三级医疗卫生基础建设，积极改善就医环境，优化县域卫生健康资源配置，加快构建分级诊疗医疗服务模式，形成科学、高效的就医秩序。加强医疗质量监管，建立并完善全县医疗机构医疗质量控制网络。强化县级医院专科服务能力建设，重点支持肿瘤、心脑血管、产科、儿科、精神、传染病等薄弱领域重点专科诊疗能力的提升，扶持发展一批高水平临床专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强化县级医院县域龙头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专科、人才、技术、管理为核心，提升医疗卫生服务能力。根据居民诊疗需求，加强薄弱专科建设。发展急诊、妇产科、儿科、重症医学科、中医科、精神科、老年医学科、康复医学科、感染性疾病科等学科，提升肿瘤、心脑血管疾病、感染性疾病等重大疾病诊疗能力。支持省内高水平医院对我县各类医院的人才和技术支持，争取市内三级医院对我县各类医院对口支援建设。重点支持县级龙头医院建设，补强短板专业和专科。针对重点人群多元化健康需求，加强县级中医院、妇幼保健机构和综合性医院中医、妇女保健、儿童保健专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巩固基层医疗卫生服务网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镇一院、一村一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完善基层医疗卫生机构布局，进一步健全基层工作网络，稳定县镇村三级卫生人才队伍，全面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宣传教育、生殖健康咨询服务、优生优育指导、计划生育家庭帮扶、权益维护和流动人口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六项重点任务。加强基本公共卫生服务项目绩效考核，强化资金管理和使用，不断提升基层服务能力和水平。缩小城乡、区域和不同人群之间的服务差距；落实流动人口基本公共卫生服务，进一步提高服务可及性和均等化水平。健全专业公共卫生机构、基层医疗卫生机构和医院之间分工协作的工作机制，确保信息互通和资源共享。加强对基层医疗卫生机构开展公共卫生服务的指导、培训和监管。以重点人群健康管理和重点疾病管理等为主要内容，完善基本公共卫生项目，提升服务质量。推进家庭医生签约服务，建立主动、连续、综合的健康责任制管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改善优化医疗卫生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大力推进医疗卫生服务体系建设，健全县、镇、村（居）医疗卫生健康服务网络。建立优质高效的整合型医疗卫生服务体系和完善的全民健身公共服务体系。加快县级公立医院改革创新，进一步巩固县级公立医院综合改革成果。加强县级医院硬件设施建设。继续推进县级公立医院标准化建设。重点为县级医院配置开展影像、检验、手术、病理、重症监护、远程医疗服务和信息服务所需的关键设备，全面优化提升医院硬件设施设备，推动县内资源共享。规范医务人员医疗卫生服务行为，提高职业道德素养。加强县级医院医疗技术人员培养。积极对接广州市番禺区对口帮扶五华县、城市三级公立医院对口支援县级医院的制度安排，积极探索推动不同类别、层级医疗机构建立医疗联合体或托管关系，提高县级医疗机构医疗服务水平。实施住院医师规范化培训，全面提高医师队伍的综合素质和临床能力。开展县级医院医务人员轮岗培训，重点对县级医院专科不同层级人员，安排到上级三级医院进行轮训，切实提高医疗技术能力和临床综合素质，提升各临床专科和护理的服务能力。以全人群和全生命周期为着力点，向人民群众提供公平可及、系统连续的医疗卫生服务，以实现更高水平的全民健康。</w:t>
      </w:r>
    </w:p>
    <w:p>
      <w:pPr>
        <w:pStyle w:val="Style12"/>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ascii="Times New Roman" w:hAnsi="Times New Roman" w:cs="Times New Roman"/>
                <w:bCs/>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 xml:space="preserve">2 </w:t>
            </w:r>
            <w:r>
              <w:rPr>
                <w:rFonts w:ascii="Times New Roman" w:hAnsi="Times New Roman" w:cs="Times New Roman" w:eastAsia="方正楷体简体"/>
                <w:color w:val="000000"/>
                <w:sz w:val="28"/>
                <w:szCs w:val="28"/>
              </w:rPr>
              <w:t>增强医疗卫生服务能力项目</w:t>
            </w:r>
          </w:p>
        </w:tc>
      </w:tr>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推进高水平医院建设。</w:t>
            </w:r>
            <w:r>
              <w:rPr>
                <w:rFonts w:ascii="Times New Roman" w:hAnsi="Times New Roman" w:cs="Times New Roman" w:eastAsia="方正仿宋简体"/>
                <w:color w:val="000000"/>
                <w:sz w:val="28"/>
                <w:szCs w:val="28"/>
                <w:lang w:val="en-US" w:eastAsia="zh-CN"/>
              </w:rPr>
              <w:t>推进县人民医院创</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三甲</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工作，推进县中医医院能力提升项目（门急诊综合楼建设项目、呼吸与危重症中心建设、感染性疾病科建设、卒中中心建设、中药膏方室建设、市名中医传承工作室建设等建设内容），在规划期内达到三级医院服务水平，提升全县二级医院综合能力，安流、华城镇中心卫生院达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二甲</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水平；龙村镇中心卫生院达到二级医院服务水平，提升县域医疗服务整体能力。到</w:t>
            </w:r>
            <w:r>
              <w:rPr>
                <w:rFonts w:eastAsia="方正仿宋简体" w:cs="Times New Roman" w:ascii="Times New Roman" w:hAnsi="Times New Roman"/>
                <w:color w:val="000000"/>
                <w:sz w:val="28"/>
                <w:szCs w:val="28"/>
                <w:lang w:val="en-US" w:eastAsia="zh-CN"/>
              </w:rPr>
              <w:t>2025</w:t>
            </w:r>
            <w:r>
              <w:rPr>
                <w:rFonts w:ascii="Times New Roman" w:hAnsi="Times New Roman" w:cs="Times New Roman" w:eastAsia="方正仿宋简体"/>
                <w:color w:val="000000"/>
                <w:sz w:val="28"/>
                <w:szCs w:val="28"/>
                <w:lang w:val="en-US" w:eastAsia="zh-CN"/>
              </w:rPr>
              <w:t>年，全</w:t>
            </w:r>
            <w:r>
              <w:rPr>
                <w:rFonts w:ascii="Times New Roman" w:hAnsi="Times New Roman" w:cs="Times New Roman" w:eastAsia="方正仿宋简体"/>
                <w:color w:val="000000"/>
                <w:sz w:val="28"/>
                <w:szCs w:val="28"/>
                <w:lang w:val="en-US" w:eastAsia="zh-CN"/>
              </w:rPr>
              <w:t>县</w:t>
            </w:r>
            <w:r>
              <w:rPr>
                <w:rFonts w:ascii="Times New Roman" w:hAnsi="Times New Roman" w:cs="Times New Roman" w:eastAsia="方正仿宋简体"/>
                <w:color w:val="000000"/>
                <w:sz w:val="28"/>
                <w:szCs w:val="28"/>
                <w:lang w:val="en-US" w:eastAsia="zh-CN"/>
              </w:rPr>
              <w:t>每千人床位数达到</w:t>
            </w:r>
            <w:r>
              <w:rPr>
                <w:rFonts w:eastAsia="方正仿宋简体" w:cs="Times New Roman" w:ascii="Times New Roman" w:hAnsi="Times New Roman"/>
                <w:color w:val="000000"/>
                <w:sz w:val="28"/>
                <w:szCs w:val="28"/>
                <w:lang w:val="en-US" w:eastAsia="zh-CN"/>
              </w:rPr>
              <w:t>7.43</w:t>
            </w:r>
            <w:r>
              <w:rPr>
                <w:rFonts w:ascii="Times New Roman" w:hAnsi="Times New Roman" w:cs="Times New Roman" w:eastAsia="方正仿宋简体"/>
                <w:color w:val="000000"/>
                <w:sz w:val="28"/>
                <w:szCs w:val="28"/>
                <w:lang w:val="en-US" w:eastAsia="zh-CN"/>
              </w:rPr>
              <w:t>张。集中高水平医院优势资源，以二级医疗机构为核心，加强紧密型县域医共体和国家临床重点专科群建设。支持医院周边配套建设和人才队伍建设。鼓励高水平医院参与药物、器械、医疗服务领域合作，立足卫生健康事业发展需求，推进高水平学科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提升血液安全保障供应体系工程。</w:t>
            </w:r>
            <w:r>
              <w:rPr>
                <w:rFonts w:ascii="Times New Roman" w:hAnsi="Times New Roman" w:cs="Times New Roman" w:eastAsia="方正仿宋简体"/>
                <w:color w:val="000000"/>
                <w:sz w:val="28"/>
                <w:szCs w:val="28"/>
                <w:lang w:val="en-US" w:eastAsia="zh-CN"/>
              </w:rPr>
              <w:t>加快采血点升级优化，依托市中心血站设置血液安全中心，建立血液应急保障指挥平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统筹资源推进县域医共体建设。</w:t>
            </w:r>
            <w:r>
              <w:rPr>
                <w:rFonts w:ascii="Times New Roman" w:hAnsi="Times New Roman" w:cs="Times New Roman" w:eastAsia="方正仿宋简体"/>
                <w:color w:val="000000"/>
                <w:sz w:val="28"/>
                <w:szCs w:val="28"/>
                <w:lang w:val="en-US" w:eastAsia="zh-CN"/>
              </w:rPr>
              <w:t>实行医共体理事会领导下牵头的院长负责制，完善医共体章程。各医共体结合牵头医院和各分院的医疗服务能力、特色和发展思路，制定完善县、镇两级疾病目录和内部转诊机制。完善县域医共体评价考核机制，建立医共体内部运行体系、现代化医院管理制度，系统整合资源，推动服务能力提升。畅通医共体内部帮扶和进修渠道，完善医共体管理六统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4.</w:t>
            </w:r>
            <w:r>
              <w:rPr>
                <w:rFonts w:ascii="Times New Roman" w:hAnsi="Times New Roman" w:cs="Times New Roman" w:eastAsia="方正仿宋简体"/>
                <w:b/>
                <w:bCs/>
                <w:color w:val="000000"/>
                <w:sz w:val="28"/>
                <w:szCs w:val="28"/>
                <w:lang w:val="en-US" w:eastAsia="zh-CN"/>
              </w:rPr>
              <w:t>基层医疗卫生机构提质增效工程。</w:t>
            </w:r>
            <w:r>
              <w:rPr>
                <w:rFonts w:ascii="Times New Roman" w:hAnsi="Times New Roman" w:cs="Times New Roman" w:eastAsia="方正仿宋简体"/>
                <w:color w:val="000000"/>
                <w:sz w:val="28"/>
                <w:szCs w:val="28"/>
                <w:lang w:val="en-US" w:eastAsia="zh-CN"/>
              </w:rPr>
              <w:t>在全县范围内开展基本医疗和基本公共卫生服务示范镇创建活动，统筹资金，加强基层基础设施设备建设，实施河东镇卫生院、郭田镇卫生院、双华镇卫生院、横陂镇中心卫生院迁建项目，实施龙村镇中心卫生院、长布镇中心卫生院升级建设，解决发展空间不足的问题，促进提升其综合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b/>
                <w:bCs/>
                <w:color w:val="000000"/>
                <w:sz w:val="28"/>
                <w:szCs w:val="28"/>
                <w:lang w:val="en-US" w:eastAsia="zh-CN"/>
              </w:rPr>
              <w:t>5.</w:t>
            </w:r>
            <w:r>
              <w:rPr>
                <w:rFonts w:ascii="Times New Roman" w:hAnsi="Times New Roman" w:cs="Times New Roman" w:eastAsia="方正仿宋简体"/>
                <w:b/>
                <w:bCs/>
                <w:color w:val="000000"/>
                <w:sz w:val="28"/>
                <w:szCs w:val="28"/>
                <w:lang w:val="en-US" w:eastAsia="zh-CN"/>
              </w:rPr>
              <w:t>提升精神类疾病诊疗服务能力。</w:t>
            </w:r>
            <w:r>
              <w:rPr>
                <w:rFonts w:ascii="Times New Roman" w:hAnsi="Times New Roman" w:cs="Times New Roman" w:eastAsia="方正仿宋简体"/>
                <w:color w:val="000000"/>
                <w:sz w:val="28"/>
                <w:szCs w:val="28"/>
                <w:lang w:val="en-US" w:eastAsia="zh-CN"/>
              </w:rPr>
              <w:t>依托镇级中心卫生院，设立基层精神病专科和病区。以安流镇中心卫生院为试点，根据群众诊疗需求，规划精神病区项目建设目标，形成操作性强的精神病科建设规划方案。配齐硬件设施，建设独栋病区、诊疗科目齐全的精神病科，设置</w:t>
            </w:r>
            <w:r>
              <w:rPr>
                <w:rFonts w:eastAsia="方正仿宋简体" w:cs="Times New Roman" w:ascii="Times New Roman" w:hAnsi="Times New Roman"/>
                <w:color w:val="000000"/>
                <w:sz w:val="28"/>
                <w:szCs w:val="28"/>
                <w:lang w:val="en-US" w:eastAsia="zh-CN"/>
              </w:rPr>
              <w:t>299</w:t>
            </w:r>
            <w:r>
              <w:rPr>
                <w:rFonts w:ascii="Times New Roman" w:hAnsi="Times New Roman" w:cs="Times New Roman" w:eastAsia="方正仿宋简体"/>
                <w:color w:val="000000"/>
                <w:sz w:val="28"/>
                <w:szCs w:val="28"/>
                <w:lang w:val="en-US" w:eastAsia="zh-CN"/>
              </w:rPr>
              <w:t>张精神病病床（首期</w:t>
            </w:r>
            <w:r>
              <w:rPr>
                <w:rFonts w:eastAsia="方正仿宋简体" w:cs="Times New Roman" w:ascii="Times New Roman" w:hAnsi="Times New Roman"/>
                <w:color w:val="000000"/>
                <w:sz w:val="28"/>
                <w:szCs w:val="28"/>
                <w:lang w:val="en-US" w:eastAsia="zh-CN"/>
              </w:rPr>
              <w:t>140</w:t>
            </w:r>
            <w:r>
              <w:rPr>
                <w:rFonts w:ascii="Times New Roman" w:hAnsi="Times New Roman" w:cs="Times New Roman" w:eastAsia="方正仿宋简体"/>
                <w:color w:val="000000"/>
                <w:sz w:val="28"/>
                <w:szCs w:val="28"/>
                <w:lang w:val="en-US" w:eastAsia="zh-CN"/>
              </w:rPr>
              <w:t>张），配备</w:t>
            </w: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到</w:t>
            </w:r>
            <w:r>
              <w:rPr>
                <w:rFonts w:eastAsia="方正仿宋简体" w:cs="Times New Roman" w:ascii="Times New Roman" w:hAnsi="Times New Roman"/>
                <w:color w:val="000000"/>
                <w:sz w:val="28"/>
                <w:szCs w:val="28"/>
                <w:lang w:val="en-US" w:eastAsia="zh-CN"/>
              </w:rPr>
              <w:t>6</w:t>
            </w:r>
            <w:r>
              <w:rPr>
                <w:rFonts w:ascii="Times New Roman" w:hAnsi="Times New Roman" w:cs="Times New Roman" w:eastAsia="方正仿宋简体"/>
                <w:color w:val="000000"/>
                <w:sz w:val="28"/>
                <w:szCs w:val="28"/>
                <w:lang w:val="en-US" w:eastAsia="zh-CN"/>
              </w:rPr>
              <w:t>名专科医生，</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到</w:t>
            </w:r>
            <w:r>
              <w:rPr>
                <w:rFonts w:eastAsia="方正仿宋简体" w:cs="Times New Roman" w:ascii="Times New Roman" w:hAnsi="Times New Roman"/>
                <w:color w:val="000000"/>
                <w:sz w:val="28"/>
                <w:szCs w:val="28"/>
                <w:lang w:val="en-US" w:eastAsia="zh-CN"/>
              </w:rPr>
              <w:t>15</w:t>
            </w:r>
            <w:r>
              <w:rPr>
                <w:rFonts w:ascii="Times New Roman" w:hAnsi="Times New Roman" w:cs="Times New Roman" w:eastAsia="方正仿宋简体"/>
                <w:color w:val="000000"/>
                <w:sz w:val="28"/>
                <w:szCs w:val="28"/>
                <w:lang w:val="en-US" w:eastAsia="zh-CN"/>
              </w:rPr>
              <w:t>名护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到</w:t>
            </w:r>
            <w:r>
              <w:rPr>
                <w:rFonts w:eastAsia="方正仿宋简体" w:cs="Times New Roman" w:ascii="Times New Roman" w:hAnsi="Times New Roman"/>
                <w:color w:val="000000"/>
                <w:sz w:val="28"/>
                <w:szCs w:val="28"/>
                <w:lang w:val="en-US" w:eastAsia="zh-CN"/>
              </w:rPr>
              <w:t>15</w:t>
            </w:r>
            <w:r>
              <w:rPr>
                <w:rFonts w:ascii="Times New Roman" w:hAnsi="Times New Roman" w:cs="Times New Roman" w:eastAsia="方正仿宋简体"/>
                <w:color w:val="000000"/>
                <w:sz w:val="28"/>
                <w:szCs w:val="28"/>
                <w:lang w:val="en-US" w:eastAsia="zh-CN"/>
              </w:rPr>
              <w:t>名护工，解决重症精神病人住院难问题。</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三）全方位干预主要健康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推进健康五华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施健康五华专项行动，强化政府、社会、个人责任，形成共建共享社会氛围。推进健康知识普及、合理膳食、全民健身、心理健康、健康环境、控烟等健康促进行动，加强健康影响因素干预。对孕产妇、婴幼儿、学生、职业人群和老年人等开展针对性的健康促进行动和预防保健服务，实现全生命周期健康维护。加强传染病、地方病、职业病、慢性病筛查和早期发现，针对高发地区重点癌症开展早诊早治工作。推进塑造健康湾区、中医药健康服务和智慧健康行动，提升健康五华服务内涵。建立健全健康促进与教育体系，面向家庭和个人普及维护健康的知识与技能。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居民健康素养水平稳步提高，健康生活方式加快推广，居民主要健康影响因素得到有效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加强健康促进与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建立完善县、镇两级设置合理、管理高效的健康教育专业机构。建立健全以健康教育专业机构及其管理的健康教育服务基地为核心，基层医疗卫生机构、医院、专业公共卫生机构健康教育职能部门为基础，学校、机关、社区、企事业单位健康教育职能部门为延伸、社会团体为辅助的工作体系。完善健康知识普及配套政策，完善健康科普专家库和资源库，加强科普人员队伍建设。针对重点人群、重点健康问题编制健康教育核心信息，由专业机构向社会发布。构建全媒体健康科普知识发布和传播的机制，加强对健康教育内容的指导和监管，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互联网</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精准健康科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加强健康教育人员能力建设，完善人才培养、进修与晋升机制。建设若干健康教育服务基地，为居民提供健康展览展示、健康体验、行为培养等综合性健康教育服务，为各类健康教育服务机构和社会组织提供专业技术交流平台。以国家基本公共卫生服务健康教育项目、居民健康素养促进行动等为重要抓手，提供覆盖城乡所有居民的健康教育服务，推进基本公共卫生服务健康教育均等化。探索建立鼓励医疗卫生机构和医务人员开展健康促进与教育的激励约束机制。将健康科普工作纳入医疗卫生工作者、科技工作者和其他相关人员日常业务考核、评优评先、职称晋升的考核内容。科普文章可作为职称晋升的依据。健全健康素养监测系统，动态监测居民健康素养水平，提高各地居民健康素养监测评价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深入开展爱国卫生运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推动各镇政府把爱国卫生工作列入政府重要议事日程，纳入政府绩效考核指标。丰富爱国卫生工作内涵，创新方式方法，推动从环境卫生治理向全面社会健康管理转变。加快爱国卫生与基层治理工作融合，形成自上而下行政动员与自下而上主动参与结合、平战结合的群众动员机制。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建设，培育一批健康细胞建设特色样板，全方位全周期维护和保障人民健康，推动卫生与健康事业实现追赶超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强化食品安全和营养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食品安全风险监测能力建设，完善食品安全标准与监测评估工作体系，推动我县监测机构整体能力发展，做好重点专项实验室和专业技术人员队伍建设，全面提升食品安全风险监测、评估、食品安全标准能力。完善县镇食品安全风险监测网络，进一步向乡镇农村地区延伸，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乡镇覆盖率达到</w:t>
      </w:r>
      <w:r>
        <w:rPr>
          <w:rFonts w:eastAsia="方正仿宋简体" w:cs="Times New Roman" w:ascii="Times New Roman" w:hAnsi="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强化监测机构实验室检测能力，拓展监测项目，加强食源性疾病监测，完善食源性疾病监测网络，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病例监测报告医院覆盖到所有开展食源性疾病诊疗的医疗机构。开展营养与健康状况监测，监测地方特色食品及主要消费食品品种的食物成分，针对孕产妇、新生儿、学生、老年人、贫困地区人群等重点人群开展营养干预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完善全民健身公共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统筹建设全民健身设施，加大公共体育场馆建设力度，补齐公共体育场馆短板。加强健身步道、骑行道、登山步道、体育公园、全民健身中心、社会足球场地、田径场、户外运动营地及公共服务设施等场地设施建设，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全县人均体育场地面积达到</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平方米。加大公共体育场地设施免费、低收费开放力度，努力构建全县</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分钟健身圈和城区</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分钟健身圈。普及科学健身知识和健身方法，推动全民健身生活化。健全完善运动健身休闲网络，鼓励举办各类全民健身运动会、体育比赛活动。实施青少年体育活动促进计划和体育技能普及提高工程。重点发展和建设足球、田径、羽毛球、乒乓球等传统优势项目，承接组织客家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际足球联赛等国际品牌赛事活动，着力打造具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足球之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特色的青少年体育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促进心理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社会心理服务体系建设，建立健全各部门各行业心理健康服务网络，积极开展心理健康促进活动。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居民心理健康素养水平提升到</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积极开展心理危机干预，依法将心理援助内容纳入政府突发事件应急预案，依托现有精神科医师、心理治疗师、社会工作师和护士，完善突发事件心理危机干预队伍，建立健全突发性灾难或事件导致的心理危机干预预案，定期开展培训演练，发生突发事件后及时开展心理援助。鼓励、支持社会组织提供规范的心理援助服务信息，引导其有序参与灾后心理援助。向公众提供心理健康公益服务，各级各类学校设置心理健康教育机构并按照有关规定配备专兼职人员，建立学生心理健康教育工作机制，制定校园突发危机事件处理预案。用人单位将心理健康知识纳入岗前和岗位培训，创造有益于职工身心健康的工作环境。监狱、看守所、拘留所、强制隔离戒毒所等要加强对被监管人员的心理咨询和心理辅导。强化严重精神障碍患者管理和救治救助水平，加强严重精神障碍患者报告登记、服务管理和救治救助，提高登记在册的严重精神障碍患者管理率和在管精神分裂症患者治疗率。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严重精神障碍患者规律服药率达到</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lang w:val="en-US" w:eastAsia="zh-CN"/>
        </w:rPr>
        <w:t>以上。加大精神卫生专业技术人才的引进和培养力度，倡导社会参与，提升常见精神障碍和心理行为问题的干预水平。积极开展心理健康促进活动，提升公众心理健康素养。实施精神卫生体系建设工程，新建、改建扩建县级精神卫生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加强重点疾病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免疫规划工作，坚持贯彻落实《中华人民共和国疫苗法》有效控制免疫规划疫苗可预防疾病，积极开展免疫规划疫苗接种，夯实常规免疫基础，落实补充免疫和查漏补种措施，强化流动人口免疫预防管理，充分发挥科学发展综合目标考核导向作用，提高疫苗全程接种率和及时接种率。坚持综合施策，加强艾滋病、结核病、乙肝等重大疾病防治。完善政府主导的慢性病综合防控协调机制，加强慢性病综合防控示范区建设，建立覆盖城乡的慢性病防控体系。认真落实省、市地方病防治规划，巩固地方病防治成效，碘缺乏病、血吸虫病维持消除状态，有序开展饮水型氟中毒控制和消除评价工作，大力开展饮用水氟含量、儿童氟斑牙监测，地方氟病区村控制标准全覆盖。提高</w:t>
      </w:r>
      <w:r>
        <w:rPr>
          <w:rFonts w:eastAsia="方正仿宋简体" w:cs="Times New Roman" w:ascii="Times New Roman" w:hAnsi="Times New Roman"/>
          <w:color w:val="000000"/>
          <w:sz w:val="32"/>
          <w:szCs w:val="32"/>
          <w:lang w:val="en-US" w:eastAsia="zh-CN"/>
        </w:rPr>
        <w:t>HIV</w:t>
      </w:r>
      <w:r>
        <w:rPr>
          <w:rFonts w:ascii="Times New Roman" w:hAnsi="Times New Roman" w:cs="Times New Roman" w:eastAsia="方正仿宋简体"/>
          <w:color w:val="000000"/>
          <w:sz w:val="32"/>
          <w:szCs w:val="32"/>
          <w:lang w:val="en-US" w:eastAsia="zh-CN"/>
        </w:rPr>
        <w:t>检测服务可及性和有效性，扩大检测服务范围，促进主动筛查，全面推进预防母婴传播工作全覆盖，努力消除经输血和母婴传播。加强高危人群干预，开展高危行为人群警示性教育，提高安全套的可及性和使用率，避免和减少易感染艾滋病行为。切实提高首次随访工作质量，强化对感染者和病人的心理支持、行为干预和检测、医学咨询和转介等工作。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艾滋病全人群感染率、</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岁以下儿童乙型肝炎病毒表面抗原流行率分别控制在</w:t>
      </w:r>
      <w:r>
        <w:rPr>
          <w:rFonts w:eastAsia="方正仿宋简体" w:cs="Times New Roman" w:ascii="Times New Roman" w:hAnsi="Times New Roman"/>
          <w:color w:val="000000"/>
          <w:sz w:val="32"/>
          <w:szCs w:val="32"/>
          <w:lang w:val="en-US" w:eastAsia="zh-CN"/>
        </w:rPr>
        <w:t>0.1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0.1%</w:t>
      </w:r>
      <w:r>
        <w:rPr>
          <w:rFonts w:ascii="Times New Roman" w:hAnsi="Times New Roman" w:cs="Times New Roman" w:eastAsia="方正仿宋简体"/>
          <w:color w:val="000000"/>
          <w:sz w:val="32"/>
          <w:szCs w:val="32"/>
          <w:lang w:val="en-US" w:eastAsia="zh-CN"/>
        </w:rPr>
        <w:t>以下，肺结核发病率降至</w:t>
      </w:r>
      <w:r>
        <w:rPr>
          <w:rFonts w:eastAsia="方正仿宋简体" w:cs="Times New Roman" w:ascii="Times New Roman" w:hAnsi="Times New Roman"/>
          <w:color w:val="000000"/>
          <w:sz w:val="32"/>
          <w:szCs w:val="32"/>
          <w:lang w:val="en-US" w:eastAsia="zh-CN"/>
        </w:rPr>
        <w:t>50/10</w:t>
      </w:r>
      <w:r>
        <w:rPr>
          <w:rFonts w:ascii="Times New Roman" w:hAnsi="Times New Roman" w:cs="Times New Roman" w:eastAsia="方正仿宋简体"/>
          <w:color w:val="000000"/>
          <w:sz w:val="32"/>
          <w:szCs w:val="32"/>
          <w:lang w:val="en-US" w:eastAsia="zh-CN"/>
        </w:rPr>
        <w:t>万以下。</w:t>
      </w:r>
      <w:r>
        <w:rPr>
          <w:rFonts w:eastAsia="方正仿宋简体" w:cs="Times New Roman" w:ascii="Times New Roman" w:hAnsi="Times New Roman"/>
          <w:color w:val="000000"/>
          <w:sz w:val="32"/>
          <w:szCs w:val="32"/>
          <w:lang w:val="en-US" w:eastAsia="zh-CN"/>
        </w:rPr>
        <w:t>30~70</w:t>
      </w:r>
      <w:r>
        <w:rPr>
          <w:rFonts w:ascii="Times New Roman" w:hAnsi="Times New Roman" w:cs="Times New Roman" w:eastAsia="方正仿宋简体"/>
          <w:color w:val="000000"/>
          <w:sz w:val="32"/>
          <w:szCs w:val="32"/>
          <w:lang w:val="en-US" w:eastAsia="zh-CN"/>
        </w:rPr>
        <w:t>岁人群因重大慢性病导致的过早死亡率较</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降低</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center"/>
              <w:rPr>
                <w:rFonts w:ascii="Times New Roman" w:hAnsi="Times New Roman" w:eastAsia="仿宋_GB2312" w:cs="Times New Roman"/>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 xml:space="preserve">3 </w:t>
            </w:r>
            <w:r>
              <w:rPr>
                <w:rFonts w:ascii="Times New Roman" w:hAnsi="Times New Roman" w:cs="Times New Roman" w:eastAsia="方正楷体简体"/>
                <w:color w:val="000000"/>
                <w:sz w:val="28"/>
                <w:szCs w:val="28"/>
              </w:rPr>
              <w:t>健康促进项目</w:t>
            </w:r>
          </w:p>
        </w:tc>
      </w:tr>
      <w:tr>
        <w:trPr>
          <w:trHeight w:val="1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精神卫生体系建强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根据《健康广东</w:t>
            </w:r>
            <w:r>
              <w:rPr>
                <w:rFonts w:eastAsia="方正仿宋简体" w:cs="Times New Roman" w:ascii="Times New Roman" w:hAnsi="Times New Roman"/>
                <w:color w:val="000000"/>
                <w:sz w:val="28"/>
                <w:szCs w:val="28"/>
                <w:lang w:val="en-US" w:eastAsia="zh-CN"/>
              </w:rPr>
              <w:t>2030</w:t>
            </w:r>
            <w:r>
              <w:rPr>
                <w:rFonts w:ascii="Times New Roman" w:hAnsi="Times New Roman" w:cs="Times New Roman" w:eastAsia="方正仿宋简体"/>
                <w:color w:val="000000"/>
                <w:sz w:val="28"/>
                <w:szCs w:val="28"/>
                <w:lang w:val="en-US" w:eastAsia="zh-CN"/>
              </w:rPr>
              <w:t>规划》促进心理健康的目标要求，为加快完善我县群众心理健康矫治措施，强化对行为障碍、抑郁症、儿童青少年孤独症、焦虑症、强迫症等常见精神障碍和心理行为问题的干预，规范县精神卫生中心门急诊科室设置，提升精神疾病和慢性病综合防治能力，实施县精神卫生中心门急诊大楼建设项目。同时，筹划五华精神病医院建设，在县域</w:t>
            </w:r>
            <w:r>
              <w:rPr>
                <w:rFonts w:eastAsia="方正仿宋简体" w:cs="Times New Roman" w:ascii="Times New Roman" w:hAnsi="Times New Roman"/>
                <w:color w:val="000000"/>
                <w:sz w:val="28"/>
                <w:szCs w:val="28"/>
                <w:lang w:val="en-US" w:eastAsia="zh-CN"/>
              </w:rPr>
              <w:t>8</w:t>
            </w:r>
            <w:r>
              <w:rPr>
                <w:rFonts w:ascii="Times New Roman" w:hAnsi="Times New Roman" w:cs="Times New Roman" w:eastAsia="方正仿宋简体"/>
                <w:color w:val="000000"/>
                <w:sz w:val="28"/>
                <w:szCs w:val="28"/>
                <w:lang w:val="en-US" w:eastAsia="zh-CN"/>
              </w:rPr>
              <w:t>公里范围内，新建一间融医疗、教学、科研、预防、康复于一体的非营利性现代化精神病医院，将提供</w:t>
            </w:r>
            <w:r>
              <w:rPr>
                <w:rFonts w:eastAsia="方正仿宋简体" w:cs="Times New Roman" w:ascii="Times New Roman" w:hAnsi="Times New Roman"/>
                <w:color w:val="000000"/>
                <w:sz w:val="28"/>
                <w:szCs w:val="28"/>
                <w:lang w:val="en-US" w:eastAsia="zh-CN"/>
              </w:rPr>
              <w:t>1000</w:t>
            </w:r>
            <w:r>
              <w:rPr>
                <w:rFonts w:ascii="Times New Roman" w:hAnsi="Times New Roman" w:cs="Times New Roman" w:eastAsia="方正仿宋简体"/>
                <w:color w:val="000000"/>
                <w:sz w:val="28"/>
                <w:szCs w:val="28"/>
                <w:lang w:val="en-US" w:eastAsia="zh-CN"/>
              </w:rPr>
              <w:t>张床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全民健身公共服务体系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加快公共体育场馆建设和健身步道、骑行道、登山步道、体育公园、全民健身中心、社会足球场地、户外运动营地及公共服务设施等场地设施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健康教育基地建设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lang w:val="en-US" w:eastAsia="zh-CN"/>
              </w:rPr>
              <w:t>科教综合服务中心大楼建设项目，建设一幢集科研、教学、卫生培训及专家周转用房等功能为一体的大楼。加快在人流大地方建设健康体验馆，或建设健康科普基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四）保障人民全生命周期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组织实施三孩生育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推动实现适度生育水平，促进人口长期均衡发展。加强宣传引导，提倡适龄婚育、优生优育，依法实施三孩生育政策。推进落实计划生育奖励假制度和配偶陪产假制度，积极探索试行育儿假等制度。鼓励用人单位为孕期和哺乳期妇女提供灵活的工作方式及必要的便利条件。完善配套政策措施，加强财政、税收、保险、教育、住房、就业等支持政策，减轻家庭生育、养育、教育负担。完善计划生育家庭奖励和扶助政策，构建计划生育家庭社会关怀长效机制。加强人口监测，健全人口预测预警制度。提高优生优育服务水平，加快补齐生育相关公共服务短板，保障孕产妇和儿童健康。健全出生缺陷防治网络，落实三级预防措施，实施出生缺陷综合防治。规范人类辅助生殖技术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发展普惠托育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推进婴幼儿照护工作发展，将婴幼儿照护服务纳入经济社会发展规划，加快发展多种形式的婴幼儿照护服务机构。完善配套优惠扶持政策，规范发展多种形式的托育机构，支持社会力量举办婴幼儿照护服务机构，优先发展普惠托育服务。鼓励用人单位提供福利性婴幼儿照护服务。支持幼儿园开设托幼班。建立科学育儿指导团队，加强对家庭婴幼儿照护的支持和指导，规范家庭托育服务健康发展，支持隔代照料、家庭互助等照护模式。发展智慧托育等新业态。建立健全婴幼儿照护机构制度规范。规范推进婴幼儿照护机构登记备案制度化、信息化。规范婴幼儿照护服务机构安全管理制度，建立婴幼儿照护服务日常监督管理制度。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全县每千人常住人口拥有</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岁以下婴幼儿托位数不少于</w:t>
      </w:r>
      <w:r>
        <w:rPr>
          <w:rFonts w:eastAsia="方正仿宋简体" w:cs="Times New Roman" w:ascii="Times New Roman" w:hAnsi="Times New Roman"/>
          <w:color w:val="000000"/>
          <w:sz w:val="32"/>
          <w:szCs w:val="32"/>
          <w:lang w:val="en-US" w:eastAsia="zh-CN"/>
        </w:rPr>
        <w:t>4.2</w:t>
      </w:r>
      <w:r>
        <w:rPr>
          <w:rFonts w:ascii="Times New Roman" w:hAnsi="Times New Roman" w:cs="Times New Roman" w:eastAsia="方正仿宋简体"/>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i w:val="false"/>
          <w:i w:val="false"/>
          <w:iCs w:val="false"/>
          <w:color w:val="000000"/>
          <w:sz w:val="32"/>
          <w:szCs w:val="32"/>
          <w:lang w:val="en-US" w:eastAsia="zh-CN"/>
        </w:rPr>
      </w:pPr>
      <w:r>
        <w:rPr>
          <w:rFonts w:eastAsia="方正仿宋简体" w:cs="Times New Roman" w:ascii="Times New Roman" w:hAnsi="Times New Roman"/>
          <w:b/>
          <w:bCs/>
          <w:i w:val="false"/>
          <w:iCs w:val="false"/>
          <w:color w:val="000000"/>
          <w:sz w:val="32"/>
          <w:szCs w:val="32"/>
          <w:lang w:val="en-US" w:eastAsia="zh-CN"/>
        </w:rPr>
        <w:t>3.</w:t>
      </w:r>
      <w:r>
        <w:rPr>
          <w:rFonts w:ascii="Times New Roman" w:hAnsi="Times New Roman" w:cs="Times New Roman" w:eastAsia="方正仿宋简体"/>
          <w:b/>
          <w:bCs/>
          <w:i w:val="false"/>
          <w:iCs w:val="false"/>
          <w:color w:val="000000"/>
          <w:sz w:val="32"/>
          <w:szCs w:val="32"/>
          <w:lang w:val="en-US" w:eastAsia="zh-CN"/>
        </w:rPr>
        <w:t>促进妇女儿童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施妇幼健康保护工程，健全母婴安全保障体系，完善县级危重孕产妇、新生儿救治体系和发热门诊规范化建设，提高危重孕产妇和新生儿救治、妇幼重大传染病防控和妇幼突发公共卫生事件应急管理能力。加强妇幼保健特色专科建设，促进妇幼中医药融合发展。规范孕产妇健康管理，提高生殖健康意识，落实国家基本公共卫生服务孕产妇健康管理项目，积极开展女性青春期、生育期、更年期、老年期保健等相关服务，规范产后避孕服务，推动建设孕妇休息室、母婴室等设施。扩大妇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筛查项目覆盖面，推动消除艾滋病、梅毒和乙肝母婴传播。健全覆盖城乡居民、涵盖生育全程的出生缺陷综合防治体系，开展婚前孕前优生健康检查、产前筛查、新生儿疾病筛查等出生缺陷防控项目。加强</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岁儿童生长发育监测、眼保健和视力检查、心理行为发育评估与指导等健康管理。规范儿科诊疗行为，加强儿科服务能力建设，提高儿科危重症救治水平，以肺炎、腹泻、贫血、哮喘、龋齿、视力不良、心理行为问题等为重点，推广儿童疾病综合管理适宜技术。以学生近视、肥胖、脊柱弯曲异常为重点，做好学生重点常见病的综合防控工作。开展儿童青少年近视防控适宜技术试点，推广有效近视防控干预措施和方法。强化母婴保健技术、人类辅助生殖技术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加强职业健康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预防为主，防治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方针，实行分类管理，综合治理，建立健全用人单位负责、行政机关监管、行业自律、职工参与和社会监督的职业病防治机制。健全完善职业卫生分类分级监管机制，实施职业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管理，有效发挥工伤保险费率在职业病防治中的浮动杠杆作用。深入开展重点行业职业病危害攻坚治理，对辖区内职业病危害重点行业的单位开展监督检查，对违法行为严肃查处，落实建设项目职业卫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监管，加大违法行为查处力度，大力推动用人单位落实职业病防治主体责任。健全完善职业病防治技术支撑体系，强化职业病防治技术供给和质量控制。建设职业病监测预警体系，提升全县职业病监测预警能力。将职业病诊断、救治等职业卫生相关知识纳入全科医生及住院医生规范化培训内容，确定一家基本满足本地区需要的医疗卫生机构承担辖区内职业病检查、治疗、康复工作，进一步提升职业病防治能力。完善职业病病人救治救助和保障制度，加强对符合条件职业病病人医疗救助和生活救济。推进实施职业健康保护行动，加强职业健康宣传教育，依托各级职业病防治机构和大型企业推动建设一批职业健康体验馆；开展《职业病防治法》宣传周、职业健康知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进企业、进机构、进学校、进社区、进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争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职业健康达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传播作品征集，指导推动用人单位开展健康企业建设，普及职业健康法规知识，努力营造全社会关心关注劳动者职业健康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促进老年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扎实推进老年健康促进行动，开展健康教育活动，促进老年人形成健康生活方式，提高老年人健康素养。实施老年人心理健康预防计划，为贫困、空巢、失能、失智、高龄独居老人提供日常关怀和心理支持服务，促进老年人心理健康，推广老年人常见疾病的防治适宜技术，组织开展健康宣传周、阿尔茨海默病日等老年健康宣传活动。鼓励医学院校和医疗卫生机构为老年人及其家属开设护理保健、专项技能培训等课程，提高老年人主动健康能力。加强老年人群重点慢性病早期筛查、早期干预及分类管理。实施失能干预预防项目，宣传失能预防核心信息。落实老年人相关基本公共卫生服务和老年人家庭医生签约服务。持续开展老年人心理关爱项目，实施老年人基础营养改善行动。建立和完善老年健康服务体系，加快老年医院和二级以上综合性医院老年医学科建设，优化老年人看病环境。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银龄安康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加强老年人健康保障。强化基础医疗卫生服务网络功能，提升社区医疗机构和乡镇卫生院护理功能，增加护理、康复床位。制定家庭病床标准，推动基层医疗机构提供上门医疗和护理服务，发挥家庭医生作用，建立居家老人康养签约服务工作机制，为老年人提供综合、协同、规范的基本医疗和公共卫生服务。发展老年医学专科医联体和老年护理专科联盟。全县二级及以上综合性医院设立老年医学科的比例达到</w:t>
      </w:r>
      <w:r>
        <w:rPr>
          <w:rFonts w:eastAsia="方正仿宋简体" w:cs="Times New Roman" w:ascii="Times New Roman" w:hAnsi="Times New Roman"/>
          <w:color w:val="000000"/>
          <w:sz w:val="32"/>
          <w:szCs w:val="32"/>
          <w:lang w:val="en-US" w:eastAsia="zh-CN"/>
        </w:rPr>
        <w:t>65%</w:t>
      </w:r>
      <w:r>
        <w:rPr>
          <w:rFonts w:ascii="Times New Roman" w:hAnsi="Times New Roman" w:cs="Times New Roman" w:eastAsia="方正仿宋简体"/>
          <w:color w:val="000000"/>
          <w:sz w:val="32"/>
          <w:szCs w:val="32"/>
          <w:lang w:val="en-US" w:eastAsia="zh-CN"/>
        </w:rPr>
        <w:t>以上。完善医养结合政策，推进医疗卫生与养老服务融合发展，开展老年友善医疗机构建设工作，推进医疗机构全面落实老年人医疗服务优待政策，综合性医院、康复医院、护理院和基层卫生机构中的老年友善医疗卫生机构占比达</w:t>
      </w:r>
      <w:r>
        <w:rPr>
          <w:rFonts w:eastAsia="方正仿宋简体" w:cs="Times New Roman" w:ascii="Times New Roman" w:hAnsi="Times New Roman"/>
          <w:color w:val="000000"/>
          <w:sz w:val="32"/>
          <w:szCs w:val="32"/>
          <w:lang w:val="en-US" w:eastAsia="zh-CN"/>
        </w:rPr>
        <w:t>85%</w:t>
      </w:r>
      <w:r>
        <w:rPr>
          <w:rFonts w:ascii="Times New Roman" w:hAnsi="Times New Roman" w:cs="Times New Roman" w:eastAsia="方正仿宋简体"/>
          <w:color w:val="000000"/>
          <w:sz w:val="32"/>
          <w:szCs w:val="32"/>
          <w:lang w:val="en-US" w:eastAsia="zh-CN"/>
        </w:rPr>
        <w:t>以上。开展安宁疗护试点，促进发展多层次安宁疗护服务。弘扬敬老、爱老、助老的社会风尚，强化家庭养老功能，支持成年子女与老年父母共同生活，逐步建立完善支持家庭养老的政策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促进残疾人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进一步完善残疾人健康服务体系，以就近、便民原则，将伤残鉴定职能延伸至基层医疗机构，提高智力、语言类残疾认定能力。将严重精神障碍患者纳入残疾人管理，依自愿原则对患者办理发放残疾人证。加强残疾人康复和托养设施建设，建立医疗机构和残疾人专业康复机构双向转诊机制，健全残疾人基本康复服务目录，开展有传统和现代康复相结合的特色康复治疗技术，通过康复医学科、内科、外科、眼科、中医科、医学检验科、医学影像科、精神科、麻醉科等多学科结合，综合提升残疾人康复服务水平，加快培训高素质康复人才，加强现代康复学科建设与康复技术研究。关注残疾人生活服务，完善全县无障碍设施。增强全社会残疾预防意识，开展全人群、全生命周期残疾预防，有效可控制残疾的发生和发展，加强对致残病及其他致残因素的防控。</w:t>
      </w:r>
    </w:p>
    <w:tbl>
      <w:tblPr>
        <w:tblW w:w="8522" w:type="dxa"/>
        <w:jc w:val="center"/>
        <w:tblInd w:w="0" w:type="dxa"/>
        <w:tblLayout w:type="fixed"/>
        <w:tblCellMar>
          <w:top w:w="0" w:type="dxa"/>
          <w:left w:w="108" w:type="dxa"/>
          <w:bottom w:w="0" w:type="dxa"/>
          <w:right w:w="108" w:type="dxa"/>
        </w:tblCellMar>
      </w:tblPr>
      <w:tblGrid>
        <w:gridCol w:w="8522"/>
      </w:tblGrid>
      <w:tr>
        <w:trPr>
          <w:trHeight w:val="4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ascii="Times New Roman" w:hAnsi="Times New Roman" w:cs="Times New Roman"/>
                <w:bCs/>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 xml:space="preserve">4 </w:t>
            </w:r>
            <w:r>
              <w:rPr>
                <w:rFonts w:ascii="Times New Roman" w:hAnsi="Times New Roman" w:cs="Times New Roman" w:eastAsia="方正楷体简体"/>
                <w:color w:val="000000"/>
                <w:sz w:val="28"/>
                <w:szCs w:val="28"/>
              </w:rPr>
              <w:t>生命全周期健康保障项目</w:t>
            </w:r>
          </w:p>
        </w:tc>
      </w:tr>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托育服务增量提质工程。</w:t>
            </w:r>
            <w:r>
              <w:rPr>
                <w:rFonts w:ascii="Times New Roman" w:hAnsi="Times New Roman" w:cs="Times New Roman" w:eastAsia="方正仿宋简体"/>
                <w:color w:val="000000"/>
                <w:sz w:val="28"/>
                <w:szCs w:val="28"/>
                <w:lang w:val="en-US" w:eastAsia="zh-CN"/>
              </w:rPr>
              <w:t>加快发展多种形式的婴幼儿照护服务，支持社会力量举办婴幼儿照护服务机构，大力发展普惠性婴幼儿照护服务机构。推动居住区建设与人口规模相适应的婴幼儿照护服务设施。建立健全托育相关专业人才培育体系，加强从业人员职业技能培训，完善职业规划。到</w:t>
            </w:r>
            <w:r>
              <w:rPr>
                <w:rFonts w:eastAsia="方正仿宋简体" w:cs="Times New Roman" w:ascii="Times New Roman" w:hAnsi="Times New Roman"/>
                <w:color w:val="000000"/>
                <w:sz w:val="28"/>
                <w:szCs w:val="28"/>
                <w:lang w:val="en-US" w:eastAsia="zh-CN"/>
              </w:rPr>
              <w:t>2025</w:t>
            </w:r>
            <w:r>
              <w:rPr>
                <w:rFonts w:ascii="Times New Roman" w:hAnsi="Times New Roman" w:cs="Times New Roman" w:eastAsia="方正仿宋简体"/>
                <w:color w:val="000000"/>
                <w:sz w:val="28"/>
                <w:szCs w:val="28"/>
                <w:lang w:val="en-US" w:eastAsia="zh-CN"/>
              </w:rPr>
              <w:t>年，全县婴幼儿照护服务机构达到</w:t>
            </w:r>
            <w:r>
              <w:rPr>
                <w:rFonts w:eastAsia="方正仿宋简体" w:cs="Times New Roman" w:ascii="Times New Roman" w:hAnsi="Times New Roman"/>
                <w:color w:val="000000"/>
                <w:sz w:val="28"/>
                <w:szCs w:val="28"/>
                <w:lang w:val="en-US" w:eastAsia="zh-CN"/>
              </w:rPr>
              <w:t>24</w:t>
            </w:r>
            <w:r>
              <w:rPr>
                <w:rFonts w:ascii="Times New Roman" w:hAnsi="Times New Roman" w:cs="Times New Roman" w:eastAsia="方正仿宋简体"/>
                <w:color w:val="000000"/>
                <w:sz w:val="28"/>
                <w:szCs w:val="28"/>
                <w:lang w:val="en-US" w:eastAsia="zh-CN"/>
              </w:rPr>
              <w:t>间，水寨镇</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间以上，河东镇、华城镇、安流镇、龙村镇各</w:t>
            </w: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间以上，其他</w:t>
            </w:r>
            <w:r>
              <w:rPr>
                <w:rFonts w:eastAsia="方正仿宋简体" w:cs="Times New Roman" w:ascii="Times New Roman" w:hAnsi="Times New Roman"/>
                <w:color w:val="000000"/>
                <w:sz w:val="28"/>
                <w:szCs w:val="28"/>
                <w:lang w:val="en-US" w:eastAsia="zh-CN"/>
              </w:rPr>
              <w:t>11</w:t>
            </w:r>
            <w:r>
              <w:rPr>
                <w:rFonts w:ascii="Times New Roman" w:hAnsi="Times New Roman" w:cs="Times New Roman" w:eastAsia="方正仿宋简体"/>
                <w:color w:val="000000"/>
                <w:sz w:val="28"/>
                <w:szCs w:val="28"/>
                <w:lang w:val="en-US" w:eastAsia="zh-CN"/>
              </w:rPr>
              <w:t>个镇至少建成一间以上；全县新增托位</w:t>
            </w:r>
            <w:r>
              <w:rPr>
                <w:rFonts w:eastAsia="方正仿宋简体" w:cs="Times New Roman" w:ascii="Times New Roman" w:hAnsi="Times New Roman"/>
                <w:color w:val="000000"/>
                <w:sz w:val="28"/>
                <w:szCs w:val="28"/>
                <w:lang w:val="en-US" w:eastAsia="zh-CN"/>
              </w:rPr>
              <w:t>5100</w:t>
            </w:r>
            <w:r>
              <w:rPr>
                <w:rFonts w:ascii="Times New Roman" w:hAnsi="Times New Roman" w:cs="Times New Roman" w:eastAsia="方正仿宋简体"/>
                <w:color w:val="000000"/>
                <w:sz w:val="28"/>
                <w:szCs w:val="28"/>
                <w:lang w:val="en-US" w:eastAsia="zh-CN"/>
              </w:rPr>
              <w:t>个，每千人常住人口</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岁以下婴幼儿托位数不少于</w:t>
            </w:r>
            <w:r>
              <w:rPr>
                <w:rFonts w:eastAsia="方正仿宋简体" w:cs="Times New Roman" w:ascii="Times New Roman" w:hAnsi="Times New Roman"/>
                <w:color w:val="000000"/>
                <w:sz w:val="28"/>
                <w:szCs w:val="28"/>
                <w:lang w:val="en-US" w:eastAsia="zh-CN"/>
              </w:rPr>
              <w:t>5.5</w:t>
            </w:r>
            <w:r>
              <w:rPr>
                <w:rFonts w:ascii="Times New Roman" w:hAnsi="Times New Roman" w:cs="Times New Roman" w:eastAsia="方正仿宋简体"/>
                <w:color w:val="000000"/>
                <w:sz w:val="28"/>
                <w:szCs w:val="2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妇幼健康保护工程。</w:t>
            </w:r>
            <w:r>
              <w:rPr>
                <w:rFonts w:ascii="Times New Roman" w:hAnsi="Times New Roman" w:cs="Times New Roman" w:eastAsia="方正仿宋简体"/>
                <w:color w:val="000000"/>
                <w:sz w:val="28"/>
                <w:szCs w:val="28"/>
                <w:lang w:val="en-US" w:eastAsia="zh-CN"/>
              </w:rPr>
              <w:t>实施消除艾滋病、梅毒和乙肝母婴传播项目，达到国家消除项目各项指标要求。继续实施广东省城乡妇女宫颈癌、乳腺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两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免费检查项目，为</w:t>
            </w:r>
            <w:r>
              <w:rPr>
                <w:rFonts w:eastAsia="方正仿宋简体" w:cs="Times New Roman" w:ascii="Times New Roman" w:hAnsi="Times New Roman"/>
                <w:color w:val="000000"/>
                <w:sz w:val="28"/>
                <w:szCs w:val="28"/>
                <w:lang w:val="en-US" w:eastAsia="zh-CN"/>
              </w:rPr>
              <w:t>35-64</w:t>
            </w:r>
            <w:r>
              <w:rPr>
                <w:rFonts w:ascii="Times New Roman" w:hAnsi="Times New Roman" w:cs="Times New Roman" w:eastAsia="方正仿宋简体"/>
                <w:color w:val="000000"/>
                <w:sz w:val="28"/>
                <w:szCs w:val="28"/>
                <w:lang w:val="en-US" w:eastAsia="zh-CN"/>
              </w:rPr>
              <w:t>岁妇女提供免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两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检查。实施出生缺陷综合防控项目，为群众提供出生缺陷全程综合防治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职业健康保护能力提升工程。</w:t>
            </w:r>
            <w:r>
              <w:rPr>
                <w:rFonts w:ascii="Times New Roman" w:hAnsi="Times New Roman" w:cs="Times New Roman" w:eastAsia="方正仿宋简体"/>
                <w:color w:val="000000"/>
                <w:sz w:val="28"/>
                <w:szCs w:val="28"/>
                <w:lang w:val="en-US" w:eastAsia="zh-CN"/>
              </w:rPr>
              <w:t>按省级统一部署，推进全省建设职业病监测预警体系，全县约有</w:t>
            </w:r>
            <w:r>
              <w:rPr>
                <w:rFonts w:eastAsia="方正仿宋简体" w:cs="Times New Roman" w:ascii="Times New Roman" w:hAnsi="Times New Roman"/>
                <w:color w:val="000000"/>
                <w:sz w:val="28"/>
                <w:szCs w:val="28"/>
                <w:lang w:val="en-US" w:eastAsia="zh-CN"/>
              </w:rPr>
              <w:t>200</w:t>
            </w:r>
            <w:r>
              <w:rPr>
                <w:rFonts w:ascii="Times New Roman" w:hAnsi="Times New Roman" w:cs="Times New Roman" w:eastAsia="方正仿宋简体"/>
                <w:color w:val="000000"/>
                <w:sz w:val="28"/>
                <w:szCs w:val="28"/>
                <w:lang w:val="en-US" w:eastAsia="zh-CN"/>
              </w:rPr>
              <w:t>家企业，接触危害因素类工人约</w:t>
            </w: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万多人，县妇幼保健院是我县目前唯一一间职业健康检查机构，为强化职业病防治技术支撑体系，加强职业病危害检验检测能力，提升检查、防治能力。实施县妇幼保健院职业病防治体系提升工程，改善全县职业病监测条件，提升职业病监测预警能力和水平。按省级统一部署，推进全省建设国内一流、国际领先、辐射全省</w:t>
            </w:r>
            <w:r>
              <w:rPr>
                <w:rFonts w:eastAsia="方正仿宋简体" w:cs="Times New Roman" w:ascii="Times New Roman" w:hAnsi="Times New Roman"/>
                <w:color w:val="000000"/>
                <w:sz w:val="28"/>
                <w:szCs w:val="28"/>
                <w:lang w:val="en-US" w:eastAsia="zh-CN"/>
              </w:rPr>
              <w:t>21</w:t>
            </w:r>
            <w:r>
              <w:rPr>
                <w:rFonts w:ascii="Times New Roman" w:hAnsi="Times New Roman" w:cs="Times New Roman" w:eastAsia="方正仿宋简体"/>
                <w:color w:val="000000"/>
                <w:sz w:val="28"/>
                <w:szCs w:val="28"/>
                <w:lang w:val="en-US" w:eastAsia="zh-CN"/>
              </w:rPr>
              <w:t>个地市、</w:t>
            </w:r>
            <w:r>
              <w:rPr>
                <w:rFonts w:eastAsia="方正仿宋简体" w:cs="Times New Roman" w:ascii="Times New Roman" w:hAnsi="Times New Roman"/>
                <w:color w:val="000000"/>
                <w:sz w:val="28"/>
                <w:szCs w:val="28"/>
                <w:lang w:val="en-US" w:eastAsia="zh-CN"/>
              </w:rPr>
              <w:t>121</w:t>
            </w:r>
            <w:r>
              <w:rPr>
                <w:rFonts w:ascii="Times New Roman" w:hAnsi="Times New Roman" w:cs="Times New Roman" w:eastAsia="方正仿宋简体"/>
                <w:color w:val="000000"/>
                <w:sz w:val="28"/>
                <w:szCs w:val="28"/>
                <w:lang w:val="en-US" w:eastAsia="zh-CN"/>
              </w:rPr>
              <w:t>个县区的职业病监测预警体系，改善全市职业病监测条件，提升职业病监测预警能力和水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cs="Times New Roman"/>
                <w:color w:val="000000"/>
                <w:sz w:val="28"/>
                <w:szCs w:val="28"/>
              </w:rPr>
            </w:pPr>
            <w:r>
              <w:rPr>
                <w:rFonts w:eastAsia="方正仿宋简体" w:cs="Times New Roman" w:ascii="Times New Roman" w:hAnsi="Times New Roman"/>
                <w:b/>
                <w:bCs/>
                <w:color w:val="000000"/>
                <w:sz w:val="28"/>
                <w:szCs w:val="28"/>
                <w:lang w:val="en-US" w:eastAsia="zh-CN"/>
              </w:rPr>
              <w:t>4.</w:t>
            </w:r>
            <w:r>
              <w:rPr>
                <w:rFonts w:ascii="Times New Roman" w:hAnsi="Times New Roman" w:cs="Times New Roman" w:eastAsia="方正仿宋简体"/>
                <w:b/>
                <w:bCs/>
                <w:color w:val="000000"/>
                <w:sz w:val="28"/>
                <w:szCs w:val="28"/>
                <w:lang w:val="en-US" w:eastAsia="zh-CN"/>
              </w:rPr>
              <w:t>积极应对人口老龄化。</w:t>
            </w:r>
            <w:r>
              <w:rPr>
                <w:rFonts w:ascii="Times New Roman" w:hAnsi="Times New Roman" w:cs="Times New Roman" w:eastAsia="方正仿宋简体"/>
                <w:color w:val="000000"/>
                <w:sz w:val="28"/>
                <w:szCs w:val="28"/>
                <w:lang w:val="en-US" w:eastAsia="zh-CN"/>
              </w:rPr>
              <w:t>实施老年健康服务保障工程。依托省疾病预防控制中心组建省老年健康服务中心，建立市县两级健康服务中心，二级以上综合性医院设立老年医学科的比例达</w:t>
            </w:r>
            <w:r>
              <w:rPr>
                <w:rFonts w:eastAsia="方正仿宋简体" w:cs="Times New Roman" w:ascii="Times New Roman" w:hAnsi="Times New Roman"/>
                <w:color w:val="000000"/>
                <w:sz w:val="28"/>
                <w:szCs w:val="28"/>
                <w:lang w:val="en-US" w:eastAsia="zh-CN"/>
              </w:rPr>
              <w:t>65%</w:t>
            </w:r>
            <w:r>
              <w:rPr>
                <w:rFonts w:ascii="Times New Roman" w:hAnsi="Times New Roman" w:cs="Times New Roman" w:eastAsia="方正仿宋简体"/>
                <w:color w:val="000000"/>
                <w:sz w:val="28"/>
                <w:szCs w:val="28"/>
                <w:lang w:val="en-US" w:eastAsia="zh-CN"/>
              </w:rPr>
              <w:t>，综合性医院、康复医院、护理院和基层卫生机构中的老年友善医疗卫生机构占比达</w:t>
            </w:r>
            <w:r>
              <w:rPr>
                <w:rFonts w:eastAsia="方正仿宋简体" w:cs="Times New Roman" w:ascii="Times New Roman" w:hAnsi="Times New Roman"/>
                <w:color w:val="000000"/>
                <w:sz w:val="28"/>
                <w:szCs w:val="28"/>
                <w:lang w:val="en-US" w:eastAsia="zh-CN"/>
              </w:rPr>
              <w:t>85%</w:t>
            </w:r>
            <w:r>
              <w:rPr>
                <w:rFonts w:ascii="Times New Roman" w:hAnsi="Times New Roman" w:cs="Times New Roman" w:eastAsia="方正仿宋简体"/>
                <w:color w:val="000000"/>
                <w:sz w:val="28"/>
                <w:szCs w:val="28"/>
                <w:lang w:val="en-US" w:eastAsia="zh-CN"/>
              </w:rPr>
              <w:t>。市级至少建设</w:t>
            </w: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家二级老年医院。实施基层老年协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乐龄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强化基层老年协会党建引领，优化基层老年协会发展环境，新建或改建一批功能实用的基层老年协会场所，改善基层老年协会活动条件</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实现</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方正仿宋简体"/>
                <w:color w:val="000000"/>
                <w:sz w:val="28"/>
                <w:szCs w:val="28"/>
                <w:lang w:val="zh-TW" w:eastAsia="zh-CN"/>
              </w:rPr>
              <w:t>城乡社区基层老年协会覆盖率达到</w:t>
            </w:r>
            <w:r>
              <w:rPr>
                <w:rFonts w:eastAsia="方正仿宋简体" w:cs="Times New Roman" w:ascii="Times New Roman" w:hAnsi="Times New Roman"/>
                <w:color w:val="000000"/>
                <w:sz w:val="28"/>
                <w:szCs w:val="28"/>
                <w:lang w:val="en-US" w:eastAsia="zh-CN"/>
              </w:rPr>
              <w:t>90%</w:t>
            </w:r>
            <w:r>
              <w:rPr>
                <w:rFonts w:ascii="Times New Roman" w:hAnsi="Times New Roman" w:cs="Times New Roman" w:eastAsia="方正仿宋简体"/>
                <w:color w:val="000000"/>
                <w:sz w:val="28"/>
                <w:szCs w:val="28"/>
                <w:lang w:val="en-US" w:eastAsia="zh-CN"/>
              </w:rPr>
              <w:t>以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的目标。开展示范性基层老年协会创建活动，建立基层老年协会激励机制，选树基层老年协会典型，定期向社会发布基层老年协会参与社会建设、社会治理以及为老服务等先进事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lang w:val="en-US" w:eastAsia="zh-CN"/>
        </w:rPr>
        <w:t>持续推进医药卫生体制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建立完善分级诊疗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坚持以提高县级医院和乡镇卫生院的医疗卫生服务能力为切入点，优化镇村二级基层医疗服务，加快构建分级诊疗医疗服务模式，形成科学、高效的就医秩序。明确各级各类医疗机构诊疗服务功能定位，完善相关疾病诊疗指南和临床路径，健全双向转诊标准和程序，形成连续性的健康管理和服务模式。坚持多措并举，完善梅州市人民医院托管华城镇中心卫生院（五华县第三人民医院）的运行机制，深化广州市番禺区中心医院对安流镇中心卫生院（五华县第二人民医院）帮扶成果转化，确保安流镇中心卫生院（五华县第二人民医院）、华城镇中心卫生院（五华县第三人民医院）达到二级甲等医院服务水平，龙村镇中心卫生院（五华县第五人民医院）达到二级医院服务水平，提升县域医疗服务整体能力。鼓励二级以上医院成立全科医学科，每个乡镇卫生院有</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名以上全科医师执业。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分级诊疗服务能力全面提升，保障机制逐步健全，基层首诊、双向转诊、急慢分治、上下联动的分级诊疗制度全面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健全现代医院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供给侧结构性改革为主线，以章程为统领，以文化建设为引领，以运营管理为抓手，强化体系创新、模式创新、技术创新和管理创新，推动公立医院高质量发展。构建公立医院运营管理体系，强化流程管理，实行全面预算绩效管理，加强成本控制。推行岗位管理制度，实行竞聘上岗、合同管理，落实公立医院用人自主权。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个允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全面推进公立医院薪酬制度改革。建立健全公立医院主要负责人激励约束机制，逐步实行主要负责人年薪制。全面开展公立医院绩效考核，完善城市医疗集团和县域医共体综合绩效考核制度，实现质量提升和效率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完善医疗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快构建以促进健康为导向的创新型医疗保障制度，健全基本医保稳健可持续筹资运行机制，促进基本医疗保险与大病保险、生育保险、医疗救助等深度融合。完善医保基金总额预算办法，持续深化医保支付方式改革，健全完善按病种付费为主的多元复合支付方式。稳步推进基本医疗保障省级统筹，健全重（特）大疾病医疗保障和救助制度，引导商业健康保险发展，稳步建立长期护理保险制度。优化医疗保障公共服务，完善省内异地就医直接结算服务，推进门诊异地就医和门诊特定病种直接结算，试点推进医保镇村一体化工作。建立重大疫情医疗救治费用保障机制，在突发疫情等紧急情况时，确保医疗机构先救治、后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完善药品供应保障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改革完善药品集中采购办法。坚持政府主导、市场运作，积极配合省、市进一步完善药品集中采购平台功能，深化实施药品集中采购、分类采购。督促公立医疗卫生机构使用的所有药品和医用耗材均通过第三方药品电子交易平台采购，降低药品、医用耗材虚高价格。完善药款结算方式，缩短结算时限，提高资金运作效率。加强药品供应配送管理。配合拓展第三方药品电子交易平台功能。加强药品配送管理，提高配送集中度。鼓励县镇村一体化配送，实行基层医疗卫生机构以县为单位配送药品，保障偏远、交通不便地区药品供应配送。开展短缺药品动态监测，及时掌握药品短缺情况，主动向供应平台提出建议，进一步健全短缺药品供应保障机制，确保群众基本用药需求。建立完善药品供应保障监督管理体系，强化综合监督管理，严格执行诚信记录和市场清退制度，严肃查处医疗卫生机构和药品经营企业违法违规行为。推进药品流通领域改革。推动医药产业结构优化和转型升级，鼓励发展药品连锁经营，促进医药产业健康发展。建立严格的覆盖全过程的药品监管制度，落实主体责任，严厉打击危害药品安全的违法行为，提高药品质量。完善药品风险监测网络，建立健全药品预警和应急处置机制，确保人民群众用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优化多元办医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进一步优化政策环境，放宽人才流动，有序适度扩大医疗卫生用地供给，</w:t>
      </w:r>
      <w:r>
        <w:rPr>
          <w:rFonts w:ascii="Times New Roman" w:hAnsi="Times New Roman" w:cs="Times New Roman" w:eastAsia="方正仿宋简体"/>
          <w:color w:val="000000"/>
          <w:sz w:val="32"/>
          <w:szCs w:val="32"/>
          <w:lang w:val="en-US" w:eastAsia="zh-TW"/>
        </w:rPr>
        <w:t>鼓励社会力量举办医疗机构。</w:t>
      </w:r>
      <w:r>
        <w:rPr>
          <w:rFonts w:ascii="Times New Roman" w:hAnsi="Times New Roman" w:cs="Times New Roman" w:eastAsia="方正仿宋简体"/>
          <w:color w:val="000000"/>
          <w:sz w:val="32"/>
          <w:szCs w:val="32"/>
          <w:lang w:val="en-US" w:eastAsia="zh-CN"/>
        </w:rPr>
        <w:t>推进和实现非营利性民营医院与公立医院同等待遇。鼓励在职和退休医师到基层设立个体诊所或在基层医疗机构执业。个体诊所设置不受规划布局限制。推动非公立医疗机构向高水平、规模化方向发展。积极支持社会力量深入专科医疗等细分服务领域，加快打造一批具有竞争力的品牌服务机构。加大政府购买服务的力度，支持保险业投资、设立医疗机构，鼓励发展专业性医院管理集团，以及集医药、医疗、商业健康保险为一体的健康服务业集团。探索以社会力量为主，利用资源和区位优势，发展特色鲜明、具有竞争力和影响力的健康服务产业。加强政府监管、行业自律与社会监督，促进各类医疗机构严格自律、诚信服务、规范发展。规划期内，支持琴江医院根据医疗服务和自身发展需要创建二级综合医院；康泰精神病医院在原有发展基础上进行升级改造，建成二级精神病专科医院，床位编制数增加至</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张；在安流镇规划设置一间精神病专科医院，以满足我县精神卫生服务需求；在县城周边（</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公里范围内）建设一所融医疗、教学、科研、预防、康复于一体的现代化非营利民营精神病医院；</w:t>
      </w:r>
      <w:r>
        <w:rPr>
          <w:rFonts w:ascii="Times New Roman" w:hAnsi="Times New Roman" w:cs="Times New Roman" w:eastAsia="方正仿宋简体"/>
          <w:color w:val="000000"/>
          <w:sz w:val="32"/>
          <w:szCs w:val="32"/>
          <w:lang w:val="en-US" w:eastAsia="zh-CN"/>
        </w:rPr>
        <w:t>规划在周江等镇新建</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间二级以上民营口腔专科医院；完成</w:t>
      </w:r>
      <w:r>
        <w:rPr>
          <w:rFonts w:ascii="Times New Roman" w:hAnsi="Times New Roman" w:cs="Times New Roman" w:eastAsia="方正仿宋简体"/>
          <w:color w:val="000000"/>
          <w:sz w:val="32"/>
          <w:szCs w:val="32"/>
          <w:lang w:val="en-US" w:eastAsia="zh-CN"/>
        </w:rPr>
        <w:t>民营三级综合医院项目（梅州谷城医院）</w:t>
      </w:r>
      <w:r>
        <w:rPr>
          <w:rFonts w:ascii="Times New Roman" w:hAnsi="Times New Roman" w:cs="Times New Roman" w:eastAsia="方正仿宋简体"/>
          <w:color w:val="000000"/>
          <w:sz w:val="32"/>
          <w:szCs w:val="32"/>
          <w:lang w:val="en-US" w:eastAsia="zh-CN"/>
        </w:rPr>
        <w:t>建设并</w:t>
      </w:r>
      <w:r>
        <w:rPr>
          <w:rFonts w:ascii="Times New Roman" w:hAnsi="Times New Roman" w:cs="Times New Roman" w:eastAsia="方正仿宋简体"/>
          <w:color w:val="000000"/>
          <w:sz w:val="32"/>
          <w:szCs w:val="32"/>
          <w:lang w:val="en-US" w:eastAsia="zh-CN"/>
        </w:rPr>
        <w:t>投入运营，床位编制数</w:t>
      </w:r>
      <w:r>
        <w:rPr>
          <w:rFonts w:eastAsia="方正仿宋简体" w:cs="Times New Roman" w:ascii="Times New Roman" w:hAnsi="Times New Roman"/>
          <w:color w:val="000000"/>
          <w:sz w:val="32"/>
          <w:szCs w:val="32"/>
          <w:lang w:val="en-US" w:eastAsia="zh-CN"/>
        </w:rPr>
        <w:t>1200</w:t>
      </w:r>
      <w:r>
        <w:rPr>
          <w:rFonts w:ascii="Times New Roman" w:hAnsi="Times New Roman" w:cs="Times New Roman" w:eastAsia="方正仿宋简体"/>
          <w:color w:val="000000"/>
          <w:sz w:val="32"/>
          <w:szCs w:val="32"/>
          <w:lang w:val="en-US" w:eastAsia="zh-CN"/>
        </w:rPr>
        <w:t>张，逐步增加多元化优质医疗服务供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强化医疗卫生行业综合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全县医疗卫生行业综合监管体系和能力建设，构建机构自治、行业自律、政府监管、社会监督相结合的多元化综合监管格局，健全能力共建、信息共享、相互衔接、协同配合的综合监管协调机制，完善落实综合监管绩效评价、督察追责相关制度。强化医疗卫生服务要素准入、医疗卫生服务质量和安全、医疗卫生机构运行、公共卫生服务和健康产业新业态新模式监管。加强监督执法体系规范化建设，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监督抽查，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互联网</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平台，加强环境卫生、放射卫生、学校卫生、传染病防治、医疗行业等监督。建立健全信用监管、依法联合惩戒机制，推进综合监管结果协同运用。依托数据共享业务协同的省级综合监管平台，实现医疗卫生行业智慧化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构建和谐医患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优化行业作风建设，进一步健全和落实医疗卫生行风管理制度，强化职业道德教育，树立和表彰先进典型，开展专项整治、监督检查、明查暗访、严肃查处、典型案例通报、教育培训等工作，解决卫生队伍在政治纪律、依法行政、工作状态、担当尽责、纪律作风等方面问题。组织开展医疗卫生行业“收红包”、“收回扣”专项整治。深入推进“平安医院”建设活动，加强医患纠纷人民调解制度和医疗责任保险制度建设，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医疗责任险基本覆盖所有公立医院。严厉打击涉医违法犯罪行为，优化患者就诊环境，规范医疗执业行业，维护正常医疗秩序。加强医疗卫生宣传，倡导尊医重卫、理性就医观念，增进医患之间相互理解和信任。</w:t>
      </w:r>
    </w:p>
    <w:tbl>
      <w:tblPr>
        <w:tblW w:w="8740" w:type="dxa"/>
        <w:jc w:val="center"/>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ascii="Times New Roman" w:hAnsi="Times New Roman" w:cs="Times New Roman"/>
                <w:bCs/>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 xml:space="preserve">5  </w:t>
            </w:r>
            <w:r>
              <w:rPr>
                <w:rFonts w:ascii="Times New Roman" w:hAnsi="Times New Roman" w:cs="Times New Roman" w:eastAsia="方正楷体简体"/>
                <w:color w:val="000000"/>
                <w:sz w:val="28"/>
                <w:szCs w:val="28"/>
              </w:rPr>
              <w:t>深化医改项目</w:t>
            </w:r>
          </w:p>
        </w:tc>
      </w:tr>
      <w:tr>
        <w:trPr>
          <w:trHeight w:val="28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卫生综合监督执法能力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加强卫生监督执法机构规范化建设，改善卫生监督执法机构办案办公条件，按省要求编配一批执法设备，提升卫生监督执法能力。强化对卫生监督员的实训。建立完善卫生监督执法信息系统，实施封闭公共场所、职业尘毒危害、医疗机构放射、学校采光照明、生活饮用水、餐具饮具集中消毒等</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类在线监控工程。积极配合省级综合监管平台建设落地，实现全县医疗卫生行业智慧化监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药事管理服务改革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eastAsia="方正仿宋简体"/>
                <w:color w:val="000000"/>
                <w:sz w:val="28"/>
                <w:szCs w:val="28"/>
                <w:lang w:val="en-US" w:eastAsia="zh-CN"/>
              </w:rPr>
              <w:t>积极开展主动监测与前瞻性评价工作。依托全民健康信息综合管理平台，充分利用广东省药物临床应用监测网，加强抗菌药物临床使用、感染性疾病、细菌耐药、真菌病等监测，形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四网联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构建多学科协作体系。有计划地选择国家基本药物及用药量大、负担重、社会关注度高的品种，重点选择慢性病用药、儿童用药、抗肿瘤药、抗菌药物等开展临床综合评价，建立大型药物队列研究数据库。通过广东省远程处方审核中心，依据远程医疗平台，面向基层医疗卫生机构开展远程集中处方前置审核、远程药学会诊等，实施</w:t>
            </w:r>
            <w:r>
              <w:rPr>
                <w:rFonts w:ascii="Times New Roman" w:hAnsi="Times New Roman" w:cs="Times New Roman" w:eastAsia="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AI</w:t>
            </w:r>
            <w:r>
              <w:rPr>
                <w:rFonts w:ascii="Times New Roman" w:hAnsi="Times New Roman" w:cs="Times New Roman" w:eastAsia="方正仿宋简体"/>
                <w:color w:val="000000"/>
                <w:sz w:val="28"/>
                <w:szCs w:val="28"/>
                <w:lang w:val="en-US" w:eastAsia="zh-CN"/>
              </w:rPr>
              <w:t>药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工程，提升基层药师能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color w:val="000000"/>
          <w:spacing w:val="-6"/>
          <w:sz w:val="32"/>
          <w:szCs w:val="32"/>
          <w:lang w:val="en-US" w:eastAsia="zh-CN"/>
        </w:rPr>
      </w:pPr>
      <w:r>
        <w:rPr>
          <w:rFonts w:ascii="方正楷体简体" w:hAnsi="方正楷体简体" w:cs="方正楷体简体" w:eastAsia="方正楷体简体"/>
          <w:color w:val="000000"/>
          <w:sz w:val="32"/>
          <w:szCs w:val="32"/>
          <w:lang w:val="en-US" w:eastAsia="zh-CN"/>
        </w:rPr>
        <w:t>（六）</w:t>
      </w:r>
      <w:r>
        <w:rPr>
          <w:rFonts w:ascii="方正楷体简体" w:hAnsi="方正楷体简体" w:cs="方正楷体简体" w:eastAsia="方正楷体简体"/>
          <w:color w:val="000000"/>
          <w:spacing w:val="-6"/>
          <w:sz w:val="32"/>
          <w:szCs w:val="32"/>
          <w:lang w:val="en-US" w:eastAsia="zh-CN"/>
        </w:rPr>
        <w:t>加强中医药服务体系建设，推动中医药传承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推进全国基层中医药工作先进单位复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面贯彻落实国家、省、市中医药大会精神及中医药发展各项政策措施，进一步精准完善中医药服务体系，强化基层卫生服务队伍各项建设，提升中医药服务能力和水平，做好全国基层中医药工作先进市创建任务，统筹推进全国基层中医药工作先进单位复审工作，完成好创先复审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筑牢基层三级中医药服务阵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推进高水平中医医院和特色中医医院建设。继续做优做强县中医医院</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明确功能定位，推进精细化管理，提升信息化水平。加快推进县中医医院门急诊综合大楼（规划占地</w:t>
      </w:r>
      <w:r>
        <w:rPr>
          <w:rFonts w:eastAsia="方正仿宋简体" w:cs="Times New Roman" w:ascii="Times New Roman" w:hAnsi="Times New Roman"/>
          <w:color w:val="000000"/>
          <w:sz w:val="32"/>
          <w:szCs w:val="32"/>
          <w:lang w:val="en-US" w:eastAsia="zh-CN"/>
        </w:rPr>
        <w:t>6000</w:t>
      </w:r>
      <w:r>
        <w:rPr>
          <w:rFonts w:ascii="Times New Roman" w:hAnsi="Times New Roman" w:cs="Times New Roman" w:eastAsia="方正仿宋简体"/>
          <w:color w:val="000000"/>
          <w:sz w:val="32"/>
          <w:szCs w:val="32"/>
          <w:lang w:val="en-US" w:eastAsia="zh-CN"/>
        </w:rPr>
        <w:t>平方米，总建筑面积</w:t>
      </w:r>
      <w:r>
        <w:rPr>
          <w:rFonts w:eastAsia="方正仿宋简体" w:cs="Times New Roman" w:ascii="Times New Roman" w:hAnsi="Times New Roman"/>
          <w:color w:val="000000"/>
          <w:sz w:val="32"/>
          <w:szCs w:val="32"/>
          <w:lang w:val="en-US" w:eastAsia="zh-CN"/>
        </w:rPr>
        <w:t>27300</w:t>
      </w:r>
      <w:r>
        <w:rPr>
          <w:rFonts w:ascii="Times New Roman" w:hAnsi="Times New Roman" w:cs="Times New Roman" w:eastAsia="方正仿宋简体"/>
          <w:color w:val="000000"/>
          <w:sz w:val="32"/>
          <w:szCs w:val="32"/>
          <w:lang w:val="en-US" w:eastAsia="zh-CN"/>
        </w:rPr>
        <w:t>平方米）建设，支持设立感染性疾病科，推进中医医疗资源提质扩容，强化中医药服务信息化支撑。充分发挥中医药特色和优势，推进实施区域化中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治未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服务体系建设工程和中医优势病种强优提质工程。不断健全以县中医医院为龙头，县综合医院、妇幼保健服务中心和其他医疗机构中医科室为骨干，乡镇卫生院、村卫生站为基础，中医门诊部、诊所为补充的中医药服务体系。支持社会力量举办具有特色优势的中医医疗机构，鼓励连锁经营。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力争五华县中医医院达到三级中医医院服务标准，每千人中医类医院床位数达到</w:t>
      </w:r>
      <w:r>
        <w:rPr>
          <w:rFonts w:eastAsia="方正仿宋简体" w:cs="Times New Roman" w:ascii="Times New Roman" w:hAnsi="Times New Roman"/>
          <w:color w:val="000000"/>
          <w:sz w:val="32"/>
          <w:szCs w:val="32"/>
          <w:lang w:val="en-US" w:eastAsia="zh-CN"/>
        </w:rPr>
        <w:t>0.8</w:t>
      </w:r>
      <w:r>
        <w:rPr>
          <w:rFonts w:ascii="Times New Roman" w:hAnsi="Times New Roman" w:cs="Times New Roman" w:eastAsia="方正仿宋简体"/>
          <w:color w:val="000000"/>
          <w:sz w:val="32"/>
          <w:szCs w:val="32"/>
          <w:lang w:val="en-US" w:eastAsia="zh-CN"/>
        </w:rPr>
        <w:t>张，每千人口卫生机构中医执业（助理）医师数达到</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62</w:t>
      </w:r>
      <w:r>
        <w:rPr>
          <w:rFonts w:ascii="Times New Roman" w:hAnsi="Times New Roman" w:cs="Times New Roman" w:eastAsia="方正仿宋简体"/>
          <w:color w:val="000000"/>
          <w:sz w:val="32"/>
          <w:szCs w:val="32"/>
          <w:lang w:val="en-US" w:eastAsia="zh-CN"/>
        </w:rPr>
        <w:t>人。</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的二级以上公立综合医院设置中医临床科室，设立</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中医门诊，中医病房且床位数不低于医院标准床位数的</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中医药服务量占比达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以上，</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的二级以上妇幼保健服务中心设置中医妇科、中医儿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促进中医药传承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持续推进市建设国家中医药综合改革示范区工作。推动中医药院内制剂产业化生产。弘扬传播客家中医药文化，支持建设中医药教育基地、中草药园圃、中医药展览馆等一批中医药文化宣传教育基地。开展中医药文化科普宣传，每年组织不少于</w:t>
      </w:r>
      <w:r>
        <w:rPr>
          <w:rFonts w:eastAsia="方正仿宋简体" w:cs="Times New Roman" w:ascii="Times New Roman" w:hAnsi="Times New Roman"/>
          <w:color w:val="000000"/>
          <w:sz w:val="32"/>
          <w:szCs w:val="32"/>
          <w:lang w:val="en-US" w:eastAsia="zh-CN"/>
        </w:rPr>
        <w:t>10</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场的中医药义诊服务，促进居民中医药健康文化素养提升。推进中医药与养生、药膳、旅游、文化等产业的融合发展，谋划推进健康中医药、健康医疗、健康养生产业创新发展。加强对传统制药、鉴定、炮制技术及老药工经验的继承应用。开展对中医药民间特色诊疗技术（偏方）的调查、挖掘整理、保护、研究评价及推广应用。全面落实中医药发展规划，助推大健康产业发展。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争取建成</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以上省级中医药文化养生旅游示范基地，建成</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以牛大力、五指毛桃、铁皮石斛等为主的中药材种植基地，打造</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家以上中药制药重点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提升基层中医药综合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仿宋简体"/>
          <w:color w:val="000000"/>
          <w:sz w:val="32"/>
          <w:szCs w:val="32"/>
          <w:lang w:val="en-US" w:eastAsia="zh-CN"/>
        </w:rPr>
        <w:t>继续推进紧密型县域中医医共体建设，加强医疗联合体中医药工作，逐步铺设远程会诊、远程影像、远程指导等医疗协作平台。发挥县级中医龙头单位的作用，依托中医医共体建设，推进中医药人才资源下沉，开展精准帮扶工作，确保帮扶有实质成效。县中医院要加强医院内涵建设，以创建区域中医特色诊疗中心为目标，做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项目申报遴选工作，不断提高急危重症、疑难复杂疾病的中医诊疗服务能力，建成客家特色鲜明的高水平中医医院和中医优势专科。持续实施基层中医馆服务能力再提升工程，不断提升卫生院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星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医馆。鼓励有条件的镇建设中医专科</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专病</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启动村卫生站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医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项目。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嘉应岐黄人才培养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重点学科带头人、中青年临床骨干后备人才的培养工作。大力推进名中医师承项目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岭南陈氏针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传承创建力度。持续推进中医骨干人才、中医全科医生和基层在职在岗卫生技术人员中医药知识与技能培训项目，不断提升基层中医药服务水平。大力推广中医非药物疗法和适宜技术，充分发挥中医药在基层常见病、多发病、慢性病防治及疾病康复中的重要作用。至</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争取建成市级医学重点专科、中医特色专科（专病）建设</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省级医学重点专科、中医特色专科（专病）建设</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国家级医学重点专科、中医特色专科（专病）建设</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公立中医类医院门诊中药处方比例达到</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每万居民有</w:t>
      </w:r>
      <w:r>
        <w:rPr>
          <w:rFonts w:eastAsia="方正仿宋简体" w:cs="Times New Roman" w:ascii="Times New Roman" w:hAnsi="Times New Roman"/>
          <w:color w:val="000000"/>
          <w:sz w:val="32"/>
          <w:szCs w:val="32"/>
          <w:lang w:val="en-US" w:eastAsia="zh-CN"/>
        </w:rPr>
        <w:t>0.8</w:t>
      </w:r>
      <w:r>
        <w:rPr>
          <w:rFonts w:ascii="Times New Roman" w:hAnsi="Times New Roman" w:cs="Times New Roman" w:eastAsia="方正仿宋简体"/>
          <w:color w:val="000000"/>
          <w:sz w:val="32"/>
          <w:szCs w:val="32"/>
          <w:lang w:val="en-US" w:eastAsia="zh-CN"/>
        </w:rPr>
        <w:t>名合格的中医类别全科医生。</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乡镇卫生院建成五星级中医综合服务区（中医馆），</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乡镇卫生院建成四星级中医综合服务区（中医馆），</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以上的行政村卫生站能提供开展中医药服务，</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的卫生院能开展</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类</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种以上适宜技术，</w:t>
      </w:r>
      <w:r>
        <w:rPr>
          <w:rFonts w:eastAsia="方正仿宋简体" w:cs="Times New Roman" w:ascii="Times New Roman" w:hAnsi="Times New Roman"/>
          <w:color w:val="000000"/>
          <w:sz w:val="32"/>
          <w:szCs w:val="32"/>
          <w:lang w:val="en-US" w:eastAsia="zh-CN"/>
        </w:rPr>
        <w:t>80%</w:t>
      </w:r>
      <w:r>
        <w:rPr>
          <w:rFonts w:ascii="Times New Roman" w:hAnsi="Times New Roman" w:cs="Times New Roman" w:eastAsia="方正仿宋简体"/>
          <w:color w:val="000000"/>
          <w:sz w:val="32"/>
          <w:szCs w:val="32"/>
          <w:lang w:val="en-US" w:eastAsia="zh-CN"/>
        </w:rPr>
        <w:t>以上行政村卫生站能够开展</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类</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种以上适宜技术。</w:t>
      </w:r>
    </w:p>
    <w:tbl>
      <w:tblPr>
        <w:tblW w:w="8740" w:type="dxa"/>
        <w:jc w:val="center"/>
        <w:tblInd w:w="0" w:type="dxa"/>
        <w:tblLayout w:type="fixed"/>
        <w:tblCellMar>
          <w:top w:w="0" w:type="dxa"/>
          <w:left w:w="108" w:type="dxa"/>
          <w:bottom w:w="0" w:type="dxa"/>
          <w:right w:w="108" w:type="dxa"/>
        </w:tblCellMar>
      </w:tblPr>
      <w:tblGrid>
        <w:gridCol w:w="8740"/>
      </w:tblGrid>
      <w:tr>
        <w:trPr>
          <w:trHeight w:val="49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ascii="Times New Roman" w:hAnsi="Times New Roman" w:eastAsia="方正小标宋简体" w:cs="Times New Roman"/>
                <w:bCs/>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6</w:t>
            </w:r>
            <w:r>
              <w:rPr>
                <w:rFonts w:ascii="Times New Roman" w:hAnsi="Times New Roman" w:cs="Times New Roman" w:eastAsia="方正楷体简体"/>
                <w:color w:val="000000"/>
                <w:sz w:val="28"/>
                <w:szCs w:val="28"/>
              </w:rPr>
              <w:t>促进中医药传承创新发展项目</w:t>
            </w:r>
          </w:p>
        </w:tc>
      </w:tr>
      <w:tr>
        <w:trPr>
          <w:trHeight w:val="90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加强中医药服务体系建设。</w:t>
            </w:r>
            <w:r>
              <w:rPr>
                <w:rFonts w:ascii="Times New Roman" w:hAnsi="Times New Roman" w:cs="Times New Roman" w:eastAsia="方正仿宋简体"/>
                <w:color w:val="000000"/>
                <w:sz w:val="28"/>
                <w:szCs w:val="28"/>
                <w:lang w:val="en-US" w:eastAsia="zh-CN"/>
              </w:rPr>
              <w:t>完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全国基层中医药工作先进（示范）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复审工作。力争县中医医院达到三级中医医院服务标准，设置康复科，二级以上公立综合医院设置中医临床科室，中医药服务量占比达到</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以上，县妇幼保健服务中心设置中医妇科、中医儿科，推进</w:t>
            </w:r>
            <w:r>
              <w:rPr>
                <w:rFonts w:eastAsia="方正仿宋简体" w:cs="Times New Roman" w:ascii="Times New Roman" w:hAnsi="Times New Roman"/>
                <w:color w:val="000000"/>
                <w:sz w:val="28"/>
                <w:szCs w:val="28"/>
                <w:lang w:val="en-US" w:eastAsia="zh-CN"/>
              </w:rPr>
              <w:t>17</w:t>
            </w:r>
            <w:r>
              <w:rPr>
                <w:rFonts w:ascii="Times New Roman" w:hAnsi="Times New Roman" w:cs="Times New Roman" w:eastAsia="方正仿宋简体"/>
                <w:color w:val="000000"/>
                <w:sz w:val="28"/>
                <w:szCs w:val="28"/>
                <w:lang w:val="en-US" w:eastAsia="zh-CN"/>
              </w:rPr>
              <w:t>个中医重点</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lang w:val="en-US" w:eastAsia="zh-CN"/>
              </w:rPr>
              <w:t>特色</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lang w:val="en-US" w:eastAsia="zh-CN"/>
              </w:rPr>
              <w:t>专科建设，加强专科建设和业务培训。实施基层中医馆能力再提升工程。实现有条件的镇建设中医专科</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lang w:val="en-US" w:eastAsia="zh-CN"/>
              </w:rPr>
              <w:t>专病</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lang w:val="en-US" w:eastAsia="zh-CN"/>
              </w:rPr>
              <w:t>，对村卫生室有条件的实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中医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实施中医人才培育项目。</w:t>
            </w:r>
            <w:r>
              <w:rPr>
                <w:rFonts w:ascii="Times New Roman" w:hAnsi="Times New Roman" w:cs="Times New Roman" w:eastAsia="方正仿宋简体"/>
                <w:color w:val="000000"/>
                <w:sz w:val="28"/>
                <w:szCs w:val="28"/>
                <w:lang w:val="en-US" w:eastAsia="zh-CN"/>
              </w:rPr>
              <w:t>落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葛洪中医药人才计划</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和中医师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薪火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对接省级名医名家，对口带教基层人员推动名医资源辐射基层。做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嘉应岐黄人才培养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重点学科带头人和中青年临床骨干后备人才培养工作。大力推进名中医师承项目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岭南陈氏针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传承项目。实施中医药基础知识、技能和适宜技术推广培训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2"/>
              <w:jc w:val="both"/>
              <w:textAlignment w:val="auto"/>
              <w:rPr>
                <w:rFonts w:ascii="Times New Roman" w:hAnsi="Times New Roman" w:cs="Times New Roman"/>
                <w:color w:val="000000"/>
                <w:sz w:val="28"/>
                <w:szCs w:val="28"/>
              </w:rPr>
            </w:pP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弘扬中医药文化项目。</w:t>
            </w:r>
            <w:r>
              <w:rPr>
                <w:rFonts w:ascii="Times New Roman" w:hAnsi="Times New Roman" w:cs="Times New Roman" w:eastAsia="方正仿宋简体"/>
                <w:color w:val="000000"/>
                <w:sz w:val="28"/>
                <w:szCs w:val="28"/>
                <w:lang w:val="en-US" w:eastAsia="zh-CN"/>
              </w:rPr>
              <w:t>每年组织</w:t>
            </w:r>
            <w:r>
              <w:rPr>
                <w:rFonts w:eastAsia="方正仿宋简体" w:cs="Times New Roman" w:ascii="Times New Roman" w:hAnsi="Times New Roman"/>
                <w:color w:val="000000"/>
                <w:sz w:val="28"/>
                <w:szCs w:val="28"/>
                <w:lang w:val="en-US" w:eastAsia="zh-CN"/>
              </w:rPr>
              <w:t>10</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lang w:val="en-US" w:eastAsia="zh-CN"/>
              </w:rPr>
              <w:t>场的中医药义诊服务，争取建成</w:t>
            </w: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个以上省级中医药文化养生旅游示范基地，建成</w:t>
            </w:r>
            <w:r>
              <w:rPr>
                <w:rFonts w:eastAsia="方正仿宋简体" w:cs="Times New Roman" w:ascii="Times New Roman" w:hAnsi="Times New Roman"/>
                <w:color w:val="000000"/>
                <w:sz w:val="28"/>
                <w:szCs w:val="28"/>
                <w:lang w:val="en-US" w:eastAsia="zh-CN"/>
              </w:rPr>
              <w:t>1</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个以牛大力、五指毛桃、铁皮石斛等为主的中药材种植基地，打造</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家以上中药制药重点企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七）推进大健康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鼓励社会办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大政府支持力度，鼓励社会力量举办非营利性医疗机构。特别是在医疗资源薄弱区域和中医、康复、护理、精神卫生等短缺专科领域，推动社会办医向高水平、多元化、集团化方向发展。加强对社会办医的医疗质量监管，并将其纳入统一质控体系。支持和规范社会办医疗机构与公立医院开展多种类型的医疗业务、学科建设、人才培养等合作。社会办非营利性医疗机构可以自愿加入公立医院牵头组建的医疗集团和县域医共体，综合力量或专科服务能力较强的社会办医疗机构也可牵头组建。支持公立医院和社会办医院按照平等自愿原则组建专科联盟，支持社会办医疗机构参加远程医疗协作网。鼓励符合条件的社会办医疗机构参加国家医学高峰和省级医疗高地建设。发挥社会办医在应对重大疫情中的作用，依法统筹纳入疫情防控和医疗救治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深入推进医养结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鼓励医疗卫生机构开展医养结合服务，支持公立医院资源丰富地区将部分医院转型为康复、护理、安宁疗护等医疗机构。支持有条件的养老机构设置医疗机构，鼓励医疗卫生机构与养老服务机构开展签约合作。支持社会力量通过市场化运作举办医养结合机构。开展社区医养结合能力提升行动，鼓励社区卫生服务机构、乡镇卫生院利用现有资源，建设社区医养中心，重点为社区（乡镇）失能、失智老年人提供集中或居家医养结合服务。探索社区卫生服务机构、乡镇卫生院与敬老院、村卫生站与农村幸福院等一体或毗邻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院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医养结合服务模式。探索相关机构养老床位和医疗床位按需规范转换机制，推进资源整合、服务衔接。鼓励设立中医健康养老为主的护理院、疗养院，推动中医优质资源下沉，推进中医药医养服务，支持有条件的医疗卫生机构为居家高龄、重病、失能等重点老年人群提供家庭病床、上门巡诊等医疗服务。提升社区医养结合能力，</w:t>
      </w:r>
      <w:r>
        <w:rPr>
          <w:rFonts w:eastAsia="方正仿宋简体" w:cs="Times New Roman" w:ascii="Times New Roman" w:hAnsi="Times New Roman"/>
          <w:color w:val="000000"/>
          <w:sz w:val="32"/>
          <w:szCs w:val="32"/>
          <w:lang w:val="en-US" w:eastAsia="zh-CN"/>
        </w:rPr>
        <w:t>65</w:t>
      </w:r>
      <w:r>
        <w:rPr>
          <w:rFonts w:ascii="Times New Roman" w:hAnsi="Times New Roman" w:cs="Times New Roman" w:eastAsia="方正仿宋简体"/>
          <w:color w:val="000000"/>
          <w:sz w:val="32"/>
          <w:szCs w:val="32"/>
          <w:lang w:val="en-US" w:eastAsia="zh-CN"/>
        </w:rPr>
        <w:t>岁及以上老年人医养结合服务率达到</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以上。加强医养结合信息化支撑，增加智慧健康养老产品供给。发挥中医药健康养老服务作用。开展医养结合机构服务质量提升工程，加强医养结合机构医疗卫生服务质量监管，规范医养结合机构内部医疗卫生服务，加强医养结合人才队伍建设，开展医养结合示范县和示范机构创建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大力推进健康服务跨界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促进创新发展健康信息产业，加强与旅游、文化、体育等产业协同发展，依托信息技术等发展覆盖全生命周期、高质量的健康管理和服务。推动智慧健康服务发展，推进大数据、人工智能在医学影像、病理分析、医疗辅助诊断等领域的应用；推进中医药与养生、旅游、文化等产业的融合发展，建设一批中医药文化养生旅游基地。加强中医药科技创新，全面提升中医药在重大疑难疾病、传染病、慢性病等方面的诊疗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八）完善健康优先发展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加强卫生健康人才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建立与新时代发展相适应的医学人才建设体系，采取更加优惠的人才政策，引进和培养一批高层次卫生健康人才。健全住院医师和公共卫生医师规范化培训制度。实施人才能力提升工程，加强公共卫生、全科、儿科、重症、产科、精神科、康复、护理、心理健康、流行病学、实验室检验、卫生监督执法、托幼、老龄健康等急需紧缺人才培养培训，加大全科医生培训和订单定向免费医学生培养力度，挖掘培养健康教育和健康科普人才，推进县域内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统招统管统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实施基层人才专项招聘，提高基层人才待遇。设置基层紧缺专业特设岗位，建立人才柔性流动机制，健全执业医师服务基层制度。实施卫生</w:t>
      </w:r>
      <w:bookmarkStart w:id="0" w:name="_Hlk83388285"/>
      <w:r>
        <w:rPr>
          <w:rFonts w:ascii="Times New Roman" w:hAnsi="Times New Roman" w:cs="Times New Roman" w:eastAsia="方正仿宋简体"/>
          <w:color w:val="000000"/>
          <w:sz w:val="32"/>
          <w:szCs w:val="32"/>
          <w:lang w:val="en-US" w:eastAsia="zh-CN"/>
        </w:rPr>
        <w:t>健康</w:t>
      </w:r>
      <w:bookmarkEnd w:id="0"/>
      <w:r>
        <w:rPr>
          <w:rFonts w:ascii="Times New Roman" w:hAnsi="Times New Roman" w:cs="Times New Roman" w:eastAsia="方正仿宋简体"/>
          <w:color w:val="000000"/>
          <w:sz w:val="32"/>
          <w:szCs w:val="32"/>
          <w:lang w:val="en-US" w:eastAsia="zh-CN"/>
        </w:rPr>
        <w:t>人才帮扶基层工程，发挥高水平医院辐射带动作用。至</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建成一支与我县经济社会发展相适应的卫生人才队伍。基本实现卫生人才队伍结构优化，学科建设水平得到明显提升，卫生人才技术水平、学历、职称总体水平达到梅州市中等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卫生健康人才储备。</w:t>
      </w:r>
      <w:r>
        <w:rPr>
          <w:rFonts w:eastAsia="方正仿宋简体" w:cs="Times New Roman" w:ascii="Times New Roman" w:hAnsi="Times New Roman"/>
          <w:color w:val="000000"/>
          <w:sz w:val="32"/>
          <w:szCs w:val="32"/>
          <w:lang w:val="en-US" w:eastAsia="zh-CN"/>
        </w:rPr>
        <w:t>2021</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计划每年招聘</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名以上卫生技术人员充实到医疗卫生单位，重点引进重点学科带头人、本科以上医学人才和卫技紧缺人才。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订单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培养模式为基层卫生院培养卫生专业人才，积极争取和对接广州市</w:t>
      </w:r>
      <w:bookmarkStart w:id="1" w:name="_Hlk82615909"/>
      <w:r>
        <w:rPr>
          <w:rFonts w:ascii="Times New Roman" w:hAnsi="Times New Roman" w:cs="Times New Roman" w:eastAsia="方正仿宋简体"/>
          <w:color w:val="000000"/>
          <w:sz w:val="32"/>
          <w:szCs w:val="32"/>
          <w:lang w:val="en-US" w:eastAsia="zh-CN"/>
        </w:rPr>
        <w:t>番禺区对五华卫生人才对口帮扶</w:t>
      </w:r>
      <w:bookmarkEnd w:id="1"/>
      <w:r>
        <w:rPr>
          <w:rFonts w:ascii="Times New Roman" w:hAnsi="Times New Roman" w:cs="Times New Roman" w:eastAsia="方正仿宋简体"/>
          <w:color w:val="000000"/>
          <w:sz w:val="32"/>
          <w:szCs w:val="32"/>
          <w:lang w:val="en-US" w:eastAsia="zh-CN"/>
        </w:rPr>
        <w:t>、省市三级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组团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才支援。加强全科、儿科、产科、精神科、老年病学科、护理、急救、康复等紧缺人才以及健康管理师、营养师、生殖健康咨询师、护理员等技能型健康服务人才培养。通过全科医生规范化培训、在岗医师转岗培训、农村订单定向培养、提升基层在岗医师学历层次等渠道，加强紧缺类卫生专业人才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大中医药人才建设。组织中医药技术人才轮训，对新招录的中医药专业毕业生实施住院医师规范化培训。引进中医药领军人才和中医</w:t>
      </w:r>
      <w:bookmarkStart w:id="2" w:name="_Hlk83388067"/>
      <w:r>
        <w:rPr>
          <w:rFonts w:ascii="Times New Roman" w:hAnsi="Times New Roman" w:cs="Times New Roman" w:eastAsia="方正仿宋简体"/>
          <w:color w:val="000000"/>
          <w:sz w:val="32"/>
          <w:szCs w:val="32"/>
          <w:lang w:val="en-US" w:eastAsia="zh-CN"/>
        </w:rPr>
        <w:t>药</w:t>
      </w:r>
      <w:bookmarkEnd w:id="2"/>
      <w:r>
        <w:rPr>
          <w:rFonts w:ascii="Times New Roman" w:hAnsi="Times New Roman" w:cs="Times New Roman" w:eastAsia="方正仿宋简体"/>
          <w:color w:val="000000"/>
          <w:sz w:val="32"/>
          <w:szCs w:val="32"/>
          <w:lang w:val="en-US" w:eastAsia="zh-CN"/>
        </w:rPr>
        <w:t>急需人才，培养一批乡村中医药骨干医生，改善农村中医药人才缺乏的状况。实施中医药优秀人才培养计划，培养、评选一批中医名家，强化师承教育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师带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促进中青年技术骨干加快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夯实公共卫生人才保障。强化基层公共卫生服务机构的公益属性，加强乡镇卫生院、村卫生站在传染病疫情监测、防控知识普及、现场流行病学调查、疑似病人管理、传染病预防控制等方面的公共卫生职责和相关资料配置。增加基层公共卫生机构人员编制，优化力量配备，各乡镇卫生院专门用于公共卫生医师的编制不低于医师岗位总数的</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健全精神卫生专业队伍。科学配置精神科医师、护士、心理治疗师，积极推动康复师、社会工作师和志愿者参与精神卫生服务。完善政策措施，支持精神卫生医疗机构引进和培养专业人才，解决精神科医师短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施县级医院专科计划。为县级医院设置若干个专科特设岗位，聘请具有高级专业技术资格、丰富临床一线工作经验、能熟练诊治本专科疾病且对本专科发展具有带动作用的优秀人才到县级医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完善医学人才培训体系。全面实施住院医师规范化培训，通过全科医生规范化培训、在岗医师转岗培训、提升基层在岗医师学历层次等渠道，加强基层卫生人才队伍建设。加强农村卫生人员学历教育，建立健全医学终身教育制度，开展形式多样的继续医学教育活动。力争至</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镇级卫生院大专以上学历比例提高至</w:t>
      </w:r>
      <w:r>
        <w:rPr>
          <w:rFonts w:eastAsia="方正仿宋简体" w:cs="Times New Roman" w:ascii="Times New Roman" w:hAnsi="Times New Roman"/>
          <w:color w:val="000000"/>
          <w:sz w:val="32"/>
          <w:szCs w:val="32"/>
          <w:lang w:val="en-US" w:eastAsia="zh-CN"/>
        </w:rPr>
        <w:t>65%</w:t>
      </w:r>
      <w:r>
        <w:rPr>
          <w:rFonts w:ascii="Times New Roman" w:hAnsi="Times New Roman" w:cs="Times New Roman" w:eastAsia="方正仿宋简体"/>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完善卫生人才</w:t>
      </w:r>
      <w:bookmarkStart w:id="3" w:name="_Hlk83372330"/>
      <w:r>
        <w:rPr>
          <w:rFonts w:ascii="Times New Roman" w:hAnsi="Times New Roman" w:cs="Times New Roman" w:eastAsia="方正仿宋简体"/>
          <w:color w:val="000000"/>
          <w:sz w:val="32"/>
          <w:szCs w:val="32"/>
          <w:lang w:val="en-US" w:eastAsia="zh-CN"/>
        </w:rPr>
        <w:t>用人机制</w:t>
      </w:r>
      <w:bookmarkEnd w:id="3"/>
      <w:r>
        <w:rPr>
          <w:rFonts w:ascii="Times New Roman" w:hAnsi="Times New Roman" w:cs="Times New Roman" w:eastAsia="方正仿宋简体"/>
          <w:color w:val="000000"/>
          <w:sz w:val="32"/>
          <w:szCs w:val="32"/>
          <w:lang w:val="en-US" w:eastAsia="zh-CN"/>
        </w:rPr>
        <w:t>。形成能进能出的灵活用人机制。实施人才县招、县管、镇用的用人机制，建立人才柔性流动机制创新医务人员使用、流动与服务提供模式，促进优质医疗资源下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推进人事薪酬制度改革。全面推行聘用制度、岗位管理制度和公开招聘制度。落实医院用人自主权。积极</w:t>
      </w:r>
      <w:bookmarkStart w:id="4" w:name="_Hlk83374374"/>
      <w:r>
        <w:rPr>
          <w:rFonts w:ascii="Times New Roman" w:hAnsi="Times New Roman" w:cs="Times New Roman" w:eastAsia="方正仿宋简体"/>
          <w:color w:val="000000"/>
          <w:sz w:val="32"/>
          <w:szCs w:val="32"/>
          <w:lang w:val="en-US" w:eastAsia="zh-CN"/>
        </w:rPr>
        <w:t>推进</w:t>
      </w:r>
      <w:bookmarkEnd w:id="4"/>
      <w:r>
        <w:rPr>
          <w:rFonts w:ascii="Times New Roman" w:hAnsi="Times New Roman" w:cs="Times New Roman" w:eastAsia="方正仿宋简体"/>
          <w:color w:val="000000"/>
          <w:sz w:val="32"/>
          <w:szCs w:val="32"/>
          <w:lang w:val="en-US" w:eastAsia="zh-CN"/>
        </w:rPr>
        <w:t>县级公立医院薪酬制度</w:t>
      </w:r>
      <w:bookmarkStart w:id="5" w:name="_Hlk83374412"/>
      <w:r>
        <w:rPr>
          <w:rFonts w:ascii="Times New Roman" w:hAnsi="Times New Roman" w:cs="Times New Roman" w:eastAsia="方正仿宋简体"/>
          <w:color w:val="000000"/>
          <w:sz w:val="32"/>
          <w:szCs w:val="32"/>
          <w:lang w:val="en-US" w:eastAsia="zh-CN"/>
        </w:rPr>
        <w:t>改革</w:t>
      </w:r>
      <w:bookmarkEnd w:id="5"/>
      <w:r>
        <w:rPr>
          <w:rFonts w:ascii="Times New Roman" w:hAnsi="Times New Roman" w:cs="Times New Roman" w:eastAsia="方正仿宋简体"/>
          <w:color w:val="000000"/>
          <w:sz w:val="32"/>
          <w:szCs w:val="32"/>
          <w:lang w:val="en-US" w:eastAsia="zh-CN"/>
        </w:rPr>
        <w:t>，合理确定医务人员收入水平。完善医务人员内部考核和评价制度，根据管理、专业技术、工勤等岗位特点，实行分类考核。公立医院按照国家统一规定实行岗位绩效工资制度。岗位绩效工资由基本工资、绩效工资和津贴补贴三部分构成。其中绩效工资分为基础性绩效、奖励性绩效两项，实行总量管理，由公立医院在县人力资源社会保障部门核定的总量内进行自主分配。健全内部分配奖励机制，多劳多得、优绩优酬，注重向临床一线、关键岗位、业务骨干、支援基层及做出突出贡献等人员倾斜，提高他们的生活待遇，稳住卫生人才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施卫生人才品牌战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长乐名医、长乐青年拔尖医学人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命名活动，通过命名和推介一批医德高尚、技术精湛、服务优质、群众认可，能够代表五华水平和形象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长乐名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长乐青年拔尖医学人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大力营造尊重人才、尊重知识、尊重劳动、尊重创造的浓厚氛围，激励广大医务人员岗位建功、岗位成才，全面提升医疗机构知名度和美誉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加快卫生健康科技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加强临床医学、公共卫生和医药器械研发体系与能力建设，发展组学技术、干细胞与再生医学、新型疫苗、生物治疗等医学前沿技术，加强慢病防控、精准医学等关键技术突破。加快卫生健康科技创新体系和生物安全能力建设，突出医疗卫生机构创新资源聚集平台的作用，重点开展临床诊疗标准规范、重大产品技术研发及重大疾病防治策略等研究。加强重大技术创新和适宜技术的转化推广，强化科研攻关对重大公共卫生事件应对的重要支撑作用，强化卫生健康伦理建设，加强知识产权创造、运用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促进数字卫生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国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互联网</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医疗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示范省建设为统领，大力发展数字健康。建设新基建支撑工程，强化健康医疗新型基础设施建设，增强数字健康发展能力。充分运用市级全民健康信息综合管理平台，推进新兴信息技术与医疗卫生的融合创新应用，提升信息化在医疗、疾病监测、防控救治、综合监管、资源调配等方面的支撑能力。在二级以上医院普遍开展以数据为核心的智慧医院建设，发展智慧服务、智慧临床、智慧管理。全领域、全流程改造公共卫生服务，加强智能化早期预警能力建设，提高公共卫生服务数字化、智能化水平。创新协同机制，推进医疗、预防与健康管理流程交互、业务协同、信息共享，塑造一体化、数字化健康医疗服务模式。推动联动式监管、智能化评估、立体化考核，提高卫生健康行业治理水平。规范和加强健康医疗大数据保障体系建设，健全跨部门健康医疗相关数据共享调度机制，深化健康医疗大数据在临床科研、教育培训、产品研发、行业治理等方面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推进卫生健康领域对口帮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广州</w:t>
      </w:r>
      <w:bookmarkStart w:id="6" w:name="_Hlk82616179"/>
      <w:r>
        <w:rPr>
          <w:rFonts w:ascii="Times New Roman" w:hAnsi="Times New Roman" w:cs="Times New Roman" w:eastAsia="方正仿宋简体"/>
          <w:color w:val="000000"/>
          <w:sz w:val="32"/>
          <w:szCs w:val="32"/>
          <w:lang w:val="en-US" w:eastAsia="zh-CN"/>
        </w:rPr>
        <w:t>番禺区</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五华</w:t>
      </w:r>
      <w:bookmarkEnd w:id="6"/>
      <w:r>
        <w:rPr>
          <w:rFonts w:ascii="Times New Roman" w:hAnsi="Times New Roman" w:cs="Times New Roman" w:eastAsia="方正仿宋简体"/>
          <w:color w:val="000000"/>
          <w:sz w:val="32"/>
          <w:szCs w:val="32"/>
          <w:lang w:val="en-US" w:eastAsia="zh-CN"/>
        </w:rPr>
        <w:t>对口帮扶为重点，积极扩展与省内医疗高地开展卫生健康领域合作交流。推动番禺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五华两地医疗卫生机构广泛开展结对帮扶和技术交流活动，广泛开展临床教学、会诊、学术讲座、送医送药下乡、科研协作等交流活动。全面委托暨南大学附属第一医院管理五华县人民医院，并取得明显成效。争取上级对口帮扶资金，助力我县基层医疗卫生基础设施和信息化建设。提升我县全民健康信息平台，实现县内医疗卫生信息交换共享。全力支持梅州市创建全国基层中医药工作先进市工作，加强技术指导和争取资金帮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加强卫生健康法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不断健全公共卫生、传染病防治和卫生应急管理等方面的制度体系。全面实施《中华人民共和国民法典》和《中华人民共和国基本医疗卫生与健康促进法》等法律法规，加强依法治理体系和依法治理能力建设，完善卫生标准体系，发挥法律顾问和公职律师的专业优势，严格开展规范性文件的合法性审查和公平竞争审查，扎实做好重大决策风险评估，认真落实行政执法公示制度、执法全过程记录制度和重大执法决定法制审核制度。继续深化“放管服”改革和政府职能转变工作，深入开展“证照分离”“减证便民”行动，深化开展“互联网</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政务服务”“互联网</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医疗健康”“互联网</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监管”行动，依法推进政务公开，为企业和群众提供高效便捷的服务。落实“谁执法、谁普法”普法责任制，做好“八五”普法工作，依法加强公民健康教育，提升社会公众的健康意识和法治意识。</w:t>
      </w:r>
    </w:p>
    <w:tbl>
      <w:tblPr>
        <w:tblW w:w="8522" w:type="dxa"/>
        <w:jc w:val="center"/>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ascii="Times New Roman" w:hAnsi="Times New Roman" w:eastAsia="方正小标宋简体" w:cs="Times New Roman"/>
                <w:bCs/>
                <w:color w:val="000000"/>
                <w:sz w:val="28"/>
                <w:szCs w:val="28"/>
              </w:rPr>
            </w:pPr>
            <w:r>
              <w:rPr>
                <w:rFonts w:ascii="Times New Roman" w:hAnsi="Times New Roman" w:cs="Times New Roman" w:eastAsia="方正楷体简体"/>
                <w:color w:val="000000"/>
                <w:sz w:val="28"/>
                <w:szCs w:val="28"/>
              </w:rPr>
              <w:t>专栏</w:t>
            </w:r>
            <w:r>
              <w:rPr>
                <w:rFonts w:eastAsia="方正楷体简体" w:cs="Times New Roman" w:ascii="Times New Roman" w:hAnsi="Times New Roman"/>
                <w:color w:val="000000"/>
                <w:sz w:val="28"/>
                <w:szCs w:val="28"/>
              </w:rPr>
              <w:t>7</w:t>
            </w:r>
            <w:r>
              <w:rPr>
                <w:rFonts w:ascii="Times New Roman" w:hAnsi="Times New Roman" w:cs="Times New Roman" w:eastAsia="方正楷体简体"/>
                <w:color w:val="000000"/>
                <w:sz w:val="28"/>
                <w:szCs w:val="28"/>
              </w:rPr>
              <w:t>卫生健康保障体系项目</w:t>
            </w:r>
          </w:p>
        </w:tc>
      </w:tr>
      <w:tr>
        <w:trPr>
          <w:trHeight w:val="6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实施人才能力提升工程。</w:t>
            </w:r>
            <w:r>
              <w:rPr>
                <w:rFonts w:ascii="Times New Roman" w:hAnsi="Times New Roman" w:cs="Times New Roman" w:eastAsia="方正仿宋简体"/>
                <w:color w:val="000000"/>
                <w:sz w:val="28"/>
                <w:szCs w:val="28"/>
                <w:lang w:val="en-US" w:eastAsia="zh-CN"/>
              </w:rPr>
              <w:t>实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首席专家下基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项目，每年选聘</w:t>
            </w:r>
            <w:r>
              <w:rPr>
                <w:rFonts w:eastAsia="方正仿宋简体" w:cs="Times New Roman" w:ascii="Times New Roman" w:hAnsi="Times New Roman"/>
                <w:color w:val="000000"/>
                <w:sz w:val="28"/>
                <w:szCs w:val="28"/>
                <w:lang w:val="en-US" w:eastAsia="zh-CN"/>
              </w:rPr>
              <w:t>2</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名左右首席专家到基层全职工作。为每个基层医疗卫生机构设置</w:t>
            </w: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个紧缺专业特设岗位。</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数字健康工程。</w:t>
            </w:r>
            <w:r>
              <w:rPr>
                <w:rFonts w:ascii="Times New Roman" w:hAnsi="Times New Roman" w:cs="Times New Roman" w:eastAsia="方正仿宋简体"/>
                <w:color w:val="000000"/>
                <w:sz w:val="28"/>
                <w:szCs w:val="28"/>
                <w:lang w:val="en-US" w:eastAsia="zh-CN"/>
              </w:rPr>
              <w:t>推进全民信息综合管理平台建设。建设新基建支撑工程，增强数字健康发展能力。在二级以上医院普遍开展以数据为核心的智慧医院建设。建设智慧公卫工程，建设智慧化多点触发预警信息系统，建设公卫综合监测项目。联动医疗、医药、医保推进卫生健康行业治理。借助信息化技术联动健康档案平台，实现个性化、智能化教育信息服务。</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color w:val="000000"/>
                <w:sz w:val="28"/>
                <w:szCs w:val="28"/>
              </w:rPr>
            </w:pP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生物安全风险防控和治理能力提升工程。</w:t>
            </w:r>
            <w:r>
              <w:rPr>
                <w:rFonts w:ascii="Times New Roman" w:hAnsi="Times New Roman" w:cs="Times New Roman" w:eastAsia="方正仿宋简体"/>
                <w:color w:val="000000"/>
                <w:sz w:val="28"/>
                <w:szCs w:val="28"/>
                <w:lang w:val="en-US" w:eastAsia="zh-CN"/>
              </w:rPr>
              <w:t>积极培养生物安全专业技术人才。建立生物安全风险监测预警机制，强化实验室生物安全保障，积极推进生物安全实验室建设，纳入加强公共卫生体系建设规划统筹布局，提升应对重大新发突发传染病的实验室生物安全保障能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一）加强组织领导，确保责任落实。</w:t>
      </w:r>
      <w:r>
        <w:rPr>
          <w:rFonts w:ascii="Times New Roman" w:hAnsi="Times New Roman" w:cs="Times New Roman" w:eastAsia="方正仿宋简体"/>
          <w:color w:val="000000"/>
          <w:sz w:val="32"/>
          <w:szCs w:val="32"/>
          <w:lang w:val="en-US" w:eastAsia="zh-CN"/>
        </w:rPr>
        <w:t>将卫生健康事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纳入社会经济发展规划，将主要健康指标纳入各镇党委和政府重要考核指标，健全考核机制和问责制度。全县各级、各有关部门要切实认真组织落实本规划的各项工作，抓好健康五华建设的贯彻落实工作，把发展卫生健康事业作为改善民生、保障健康的大事来抓，及时制订各自的卫生健康发展规划，细化各项措施，定期督查规划实施进度和建设成效，及时发现实施过程中存在的问题，并研究具体对策，确保各项任务落到实处、取得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二）加大政府投入，拓宽筹资渠道。</w:t>
      </w:r>
      <w:r>
        <w:rPr>
          <w:rFonts w:ascii="Times New Roman" w:hAnsi="Times New Roman" w:cs="Times New Roman" w:eastAsia="方正仿宋简体"/>
          <w:color w:val="000000"/>
          <w:sz w:val="32"/>
          <w:szCs w:val="32"/>
          <w:lang w:val="en-US" w:eastAsia="zh-CN"/>
        </w:rPr>
        <w:t>建立和完善政府卫生投入机制，确保政府投入增长速度不低于财政支出的增长速度。优化财政支出结构，确保政府卫生投入占财政支出的比重越来越大，并重点向公共卫生能力提升、医疗资源均衡布局、学科建设、人才培养等方面倾斜，提升整体服务能力。完善政府主导的多元化卫生健康筹资机制，强化政府对卫生健康基本公共服务的投入责任，引导社会资金参与发展卫生健康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三）注重衔接协调，形成工作合力。</w:t>
      </w:r>
      <w:r>
        <w:rPr>
          <w:rFonts w:ascii="Times New Roman" w:hAnsi="Times New Roman" w:cs="Times New Roman" w:eastAsia="方正仿宋简体"/>
          <w:color w:val="000000"/>
          <w:sz w:val="32"/>
          <w:szCs w:val="32"/>
          <w:lang w:val="en-US" w:eastAsia="zh-CN"/>
        </w:rPr>
        <w:t>各部门积极配合卫生健康部门落实规划实施的相关保障。卫生健康部门负责组织相关专家对全县的规划实施情况开展评估，其中</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开展中期评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开展终期评估。财政部门加强经费保障和监督，不断完善各项保障政策。人力资源</w:t>
      </w:r>
      <w:r>
        <w:rPr>
          <w:rFonts w:ascii="Times New Roman" w:hAnsi="Times New Roman" w:cs="Times New Roman" w:eastAsia="方正仿宋简体"/>
          <w:color w:val="000000"/>
          <w:sz w:val="32"/>
          <w:szCs w:val="32"/>
          <w:lang w:val="en-US" w:eastAsia="zh-CN"/>
        </w:rPr>
        <w:t>社会保障</w:t>
      </w:r>
      <w:r>
        <w:rPr>
          <w:rFonts w:ascii="Times New Roman" w:hAnsi="Times New Roman" w:cs="Times New Roman" w:eastAsia="方正仿宋简体"/>
          <w:color w:val="000000"/>
          <w:sz w:val="32"/>
          <w:szCs w:val="32"/>
          <w:lang w:val="en-US" w:eastAsia="zh-CN"/>
        </w:rPr>
        <w:t>部门指导卫生健康部门做好人才引进和招聘工作。</w:t>
      </w:r>
      <w:r>
        <w:rPr>
          <w:rFonts w:ascii="Times New Roman" w:hAnsi="Times New Roman" w:cs="Times New Roman" w:eastAsia="方正仿宋简体"/>
          <w:color w:val="000000"/>
          <w:sz w:val="32"/>
          <w:szCs w:val="32"/>
          <w:lang w:val="en-US" w:eastAsia="zh-CN"/>
        </w:rPr>
        <w:t>发展改革</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住房城乡建设</w:t>
      </w:r>
      <w:r>
        <w:rPr>
          <w:rFonts w:ascii="Times New Roman" w:hAnsi="Times New Roman" w:cs="Times New Roman" w:eastAsia="方正仿宋简体"/>
          <w:color w:val="000000"/>
          <w:sz w:val="32"/>
          <w:szCs w:val="32"/>
          <w:lang w:val="en-US" w:eastAsia="zh-CN"/>
        </w:rPr>
        <w:t>等部门积极支持卫生健康部门做好重点项目建设。民政部门与卫生健康部门共同推进医养结合工作。</w:t>
      </w:r>
      <w:r>
        <w:rPr>
          <w:rFonts w:ascii="Times New Roman" w:hAnsi="Times New Roman" w:cs="Times New Roman" w:eastAsia="方正仿宋简体"/>
          <w:color w:val="000000"/>
          <w:sz w:val="32"/>
          <w:szCs w:val="32"/>
          <w:lang w:val="en-US" w:eastAsia="zh-CN"/>
        </w:rPr>
        <w:t>医疗保障</w:t>
      </w:r>
      <w:r>
        <w:rPr>
          <w:rFonts w:ascii="Times New Roman" w:hAnsi="Times New Roman" w:cs="Times New Roman" w:eastAsia="方正仿宋简体"/>
          <w:color w:val="000000"/>
          <w:sz w:val="32"/>
          <w:szCs w:val="32"/>
          <w:lang w:val="en-US" w:eastAsia="zh-CN"/>
        </w:rPr>
        <w:t>部门与卫生健康部门加强制度、政策衔接，建立沟通协商机制，提高医疗资源使用效率和医疗保障水平。工会、共青团、妇联、残联等部门积极发挥群众组织以及其他社会组织的作用，扩大群众参与面，凝聚全社会力量，其他部门根据各自职能协助卫生健康部门实施规划，形成统筹推进、齐抓共管的工作格局，共同加快推动卫生健康事业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四）聚焦改革创新，健全工作机制。</w:t>
      </w:r>
      <w:r>
        <w:rPr>
          <w:rFonts w:ascii="Times New Roman" w:hAnsi="Times New Roman" w:cs="Times New Roman" w:eastAsia="方正仿宋简体"/>
          <w:color w:val="000000"/>
          <w:sz w:val="32"/>
          <w:szCs w:val="32"/>
          <w:lang w:val="en-US" w:eastAsia="zh-CN"/>
        </w:rPr>
        <w:t>加快推进疾控体系、薪酬制度、公立医院管理等方面的创新，着重在用人制度、分配制度、业务管理制度上下功夫，积极探索改革经验，建立健全长效机制和制度保障，多手段、多途径地推动卫生健康事业科学发展，努力在改善和保障基本民生、加强和创新医疗卫生事业发展、强化基本公共服务、推动基层医疗服务能力建设有更大突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五）实施监测评估，强化督导检查。</w:t>
      </w:r>
      <w:r>
        <w:rPr>
          <w:rFonts w:ascii="Times New Roman" w:hAnsi="Times New Roman" w:cs="Times New Roman" w:eastAsia="方正仿宋简体"/>
          <w:color w:val="000000"/>
          <w:sz w:val="32"/>
          <w:szCs w:val="32"/>
          <w:lang w:val="en-US" w:eastAsia="zh-CN"/>
        </w:rPr>
        <w:t>建立规划监测评估机制，定期对规划实施情况开展评估，建立信息公开公示制度，接受社会监督。完善规划中期和终期评估制度，对监测评估中发现的问题，及时研究解决，对规划落实不力的部门和单位，加强督查和约谈，确保规划目标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六）优化人才队伍，提升人才素质。</w:t>
      </w:r>
      <w:r>
        <w:rPr>
          <w:rFonts w:ascii="Times New Roman" w:hAnsi="Times New Roman" w:cs="Times New Roman" w:eastAsia="方正仿宋简体"/>
          <w:color w:val="000000"/>
          <w:sz w:val="32"/>
          <w:szCs w:val="32"/>
          <w:lang w:val="en-US" w:eastAsia="zh-CN"/>
        </w:rPr>
        <w:t>围绕卫生健康事业发展，创新人才工作机制，加强队伍管理和培养，加大稳定、吸引、培养、使用人才的工作力度，改善人才成长环境，加强人事制度改革和构建人才激励机制，促进各类卫生健康人才的发展，建设一支高素质、专业化、科学化的卫生健康人才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七）广泛宣传引导，营造良好氛围。</w:t>
      </w:r>
      <w:r>
        <w:rPr>
          <w:rFonts w:ascii="Times New Roman" w:hAnsi="Times New Roman" w:cs="Times New Roman" w:eastAsia="方正仿宋简体"/>
          <w:color w:val="000000"/>
          <w:sz w:val="32"/>
          <w:szCs w:val="32"/>
          <w:lang w:val="en-US" w:eastAsia="zh-CN"/>
        </w:rPr>
        <w:t>加强对重大卫生健康政策、重大战略部署、重大突发事件的宣传，动员全社会支持和参与卫生工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的顺利实施营造良好宽松的环境。加大正面宣传、典型引导和舆论监督，正确引导社会舆论，树立卫生健康行业良好形象，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人尊医重卫、人人关注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和全社会关心、支持卫生健康事业的良好社会氛围。</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46090" cy="624205"/>
              <wp:effectExtent l="0" t="0" r="0" b="0"/>
              <wp:wrapNone/>
              <wp:docPr id="1" name="Frame1"/>
              <a:graphic xmlns:a="http://schemas.openxmlformats.org/drawingml/2006/main">
                <a:graphicData uri="http://schemas.microsoft.com/office/word/2010/wordprocessingShape">
                  <wps:wsp>
                    <wps:cNvSpPr txBox="1"/>
                    <wps:spPr>
                      <a:xfrm>
                        <a:off x="0" y="0"/>
                        <a:ext cx="5546090" cy="624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TextBody"/>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7pt;height:49.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TextBody"/>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240" w:after="240"/>
      <w:jc w:val="cente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600" w:before="240" w:after="240"/>
      <w:outlineLvl w:val="2"/>
    </w:pPr>
    <w:rPr>
      <w:rFonts w:eastAsia="楷体"/>
      <w:b/>
      <w:bCs/>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2">
    <w:name w:val="正文缩进"/>
    <w:basedOn w:val="Normal"/>
    <w:qFormat/>
    <w:pPr>
      <w:ind w:firstLine="640"/>
    </w:pPr>
    <w:rPr>
      <w:rFonts w:ascii="仿宋_GB2312" w:hAnsi="仿宋_GB2312" w:eastAsia="仿宋_GB2312"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lineRule="auto" w:line="360"/>
    </w:pPr>
    <w:rPr>
      <w:sz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1">
    <w:name w:val="普通(网站)1"/>
    <w:basedOn w:val="Normal"/>
    <w:qFormat/>
    <w:pPr>
      <w:jc w:val="left"/>
    </w:pPr>
    <w:rPr>
      <w:rFonts w:cs="Times New Roman"/>
      <w:kern w:val="0"/>
      <w:sz w:val="24"/>
      <w:szCs w:val="24"/>
    </w:rPr>
  </w:style>
  <w:style w:type="paragraph" w:styleId="Headerorfooter1">
    <w:name w:val="Header or footer|1"/>
    <w:basedOn w:val="Normal"/>
    <w:qFormat/>
    <w:pPr>
      <w:jc w:val="left"/>
    </w:pPr>
    <w:rP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办公室</dc:creator>
  <dc:description/>
  <dc:language>en-US</dc:language>
  <cp:lastModifiedBy>无夜</cp:lastModifiedBy>
  <cp:lastPrinted>2020-08-14T15:11:00Z</cp:lastPrinted>
  <dcterms:modified xsi:type="dcterms:W3CDTF">2022-11-18T07:46:08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DA1168F424D96B7DDDA31AF9ECFA2</vt:lpwstr>
  </property>
  <property fmtid="{D5CDD505-2E9C-101B-9397-08002B2CF9AE}" pid="3" name="KSOProductBuildVer">
    <vt:lpwstr>2052-11.1.0.12763</vt:lpwstr>
  </property>
  <property fmtid="{D5CDD505-2E9C-101B-9397-08002B2CF9AE}" pid="4" name="commondata">
    <vt:lpwstr>commondata</vt:lpwstr>
  </property>
</Properties>
</file>