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批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府征〔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〕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根据《中华人民共和国土地管理法》第四十五条、第四十七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有关规定，为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公共利益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需要，需征收五华县河东镇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、横陂镇、安流镇的部分土地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，现将拟征收土地有关事项公告如下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河东镇黄泥寨村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，横陂镇华阁村、兴华村，安流镇龙中村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（详见五华县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年度第十一批次城镇建设用地勘测定界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本次拟征收土地用途为城镇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征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拟征地所在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本公告期限为自发布之日起计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2878" w:hanging="22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附件（另附）：五华县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批次城镇建设用地勘测定界图</w:t>
      </w:r>
    </w:p>
    <w:p>
      <w:pPr>
        <w:pStyle w:val="Heading1"/>
        <w:ind w:hanging="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" w:after="30"/>
      <w:ind w:hanging="0"/>
      <w:outlineLvl w:val="0"/>
    </w:pPr>
    <w:rPr>
      <w:rFonts w:ascii="Times New Roman" w:hAnsi="Times New Roman" w:eastAsia="黑体" w:cs="Times New Roman"/>
      <w:b/>
      <w:bCs/>
      <w:kern w:val="2"/>
      <w:sz w:val="32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06:00Z</dcterms:created>
  <dc:creator>郭宇科</dc:creator>
  <dc:description/>
  <dc:language>en-US</dc:language>
  <cp:lastModifiedBy>greatwall</cp:lastModifiedBy>
  <cp:lastPrinted>2022-09-06T08:29:00Z</cp:lastPrinted>
  <dcterms:modified xsi:type="dcterms:W3CDTF">2023-01-03T16:1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1A28C4B784E6891A6C3DCA6DCAEA2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