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五华县经济运行简况</w:t>
      </w:r>
    </w:p>
    <w:p>
      <w:pPr>
        <w:pStyle w:val="3"/>
        <w:spacing w:before="0" w:after="0"/>
        <w:rPr>
          <w:rStyle w:val="NormalCharacter"/>
          <w:rFonts w:ascii="Times New Roman" w:hAnsi="Times New Roman" w:eastAsia="方正仿宋简体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五华县顶住各方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压力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济运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体保持平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市地区生产总值统一核算结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五华县地区生产总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8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排名全市第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一产业增加值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3.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第二产业增加值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第三产业增加值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7.6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object w:dxaOrig="7393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318.5pt" filled="f" o:ole="">
            <v:imagedata r:id="rId3" o:title=""/>
          </v:shape>
          <o:OLEObject Type="Embed" ProgID="Excel.Sheet.12" ShapeID="ole_rId2" DrawAspect="Content" ObjectID="_1596391672" r:id="rId2"/>
        </w:objec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规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较快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规模以上工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增速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2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排名全市第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蓄电站是规上工业实现较快增长的重要支撑，梅蓄电站全年增加值直接拉动规上工业增加值增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.0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门类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电力、热力、燃气及水的生产和供应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3.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园区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州番禺（五华）产业园完成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3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规上工业企业，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内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入退库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年净增加规上工业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下工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般公共预算收入保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稳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完成地方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2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若剔除留抵退税影响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；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11.6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名全市第一。其中：税收收入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非税收入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.2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农业生产保持稳定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农业生产保持平稳发展的态势，粮食产量基本稳定，全年粮食产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蔬菜、水果、肉牛、肉羊、牛奶等产量保持平稳。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林牧渔业总产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1.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名全市第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农业、林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牧业、渔业、农林牧渔服务业产值分别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社会消费保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稳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社会消费品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7.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名全市第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额以上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额以上消费中，文化办公用品类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机电产品及设备类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6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石油及制品类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中西药品类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7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额以下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3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消费类型分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零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8.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餐饮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.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经营地分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城镇消费品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.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乡村消费品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.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正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8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美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8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其中：出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912.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进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64.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。实际利用外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.8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金融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保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平稳运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存贷比稳步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8.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贷款余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5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分别比年初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0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2.2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存贷比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5.5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去年同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.4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比全市平均水平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.1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5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社会用电量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稳定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社会用电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千瓦时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5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分类型看：城乡居民生活用电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千瓦时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0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全行业用电合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千瓦时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9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其中工业用电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千瓦时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6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房地产销售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面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负增长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商品房销售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.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平方米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35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名全市第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商品房销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.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商品房销售平均单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342.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每平方米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第五），比去年同期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713.7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每平方米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1.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筑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总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产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负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完成建筑业总产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7.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.4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8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资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筑业企业，实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9.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值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产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~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之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产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~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之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产值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~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之间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固定资产投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负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-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固定资产投资总额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增速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类型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政教育卫生等其他投资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6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交通业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其中“高速公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铁”投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9.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；工业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其中技改投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比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7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；房地产开发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9.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49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一、全市物价温和上涨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梅州市居民消费价格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CPI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同比上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分类别看，食品烟酒类、衣着类、居住类、生活用品及服务类、交通通信类、教育文化娱乐类、其他用品及服务类分别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医疗保健类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全市工业生产者出厂价格指数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PI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上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十二、居民收入稳步提高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全县居民人均可支配收入迈上新台阶，首次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城乡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城镇居民人均可支配收入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3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农村居民人均可支配收入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6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全市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87" w:right="1587" w:gutter="0" w:header="0" w:top="1701" w:footer="873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风</cp:lastModifiedBy>
  <cp:lastPrinted>2023-01-30T10:16:00Z</cp:lastPrinted>
  <dcterms:modified xsi:type="dcterms:W3CDTF">2023-02-03T01:0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6B97038440CA80A7296FFA94F4C3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