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  <w:u w:val="none"/>
          <w:lang w:eastAsia="zh-CN"/>
        </w:rPr>
        <w:t>梅州市生态环境局五华分局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政府信息公开工作年度报告</w:t>
      </w:r>
    </w:p>
    <w:p>
      <w:pPr>
        <w:pStyle w:val="Normal"/>
        <w:spacing w:lineRule="exact" w:line="400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sz w:val="32"/>
          <w:szCs w:val="32"/>
        </w:rPr>
        <w:t>我局认真贯彻市委、市政府关于全面推进政务公开的工作部署，不断夯实政府信息公开标准化规范化基础，提高工作透明度，切实增强人民群众满意度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方正仿宋简体"/>
          <w:sz w:val="32"/>
          <w:szCs w:val="32"/>
        </w:rPr>
        <w:t>得感。</w:t>
      </w:r>
    </w:p>
    <w:p>
      <w:pPr>
        <w:pStyle w:val="Style16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简体"/>
          <w:sz w:val="32"/>
          <w:szCs w:val="32"/>
        </w:rPr>
        <w:t>认真做好政府信息主动公开工作。在单位网页频道和县政府信息公开目录系统上主动发布工作动态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通知公告、</w:t>
      </w:r>
      <w:r>
        <w:rPr>
          <w:rFonts w:ascii="Times New Roman" w:hAnsi="Times New Roman" w:cs="Times New Roman" w:eastAsia="方正仿宋简体"/>
          <w:sz w:val="32"/>
          <w:szCs w:val="32"/>
        </w:rPr>
        <w:t>部门文件、政府信息公开工作年度报告、部门预决算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三公”</w:t>
      </w:r>
      <w:r>
        <w:rPr>
          <w:rFonts w:ascii="Times New Roman" w:hAnsi="Times New Roman" w:cs="Times New Roman" w:eastAsia="方正仿宋简体"/>
          <w:sz w:val="32"/>
          <w:szCs w:val="32"/>
        </w:rPr>
        <w:t>经费预决算等。全年共发布工作动态类信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简体"/>
          <w:sz w:val="32"/>
          <w:szCs w:val="32"/>
        </w:rPr>
        <w:t>篇、通知公告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部门文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份、信息公开工作年度报告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篇、预决算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份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6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是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我局未收到任何书面或其它形式要求公开政府信息的申请，没有不予公开的政府信息。</w:t>
      </w:r>
    </w:p>
    <w:p>
      <w:pPr>
        <w:pStyle w:val="Style16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认真做好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政府信息管理工作。</w:t>
      </w:r>
      <w:r>
        <w:rPr>
          <w:rFonts w:ascii="Times New Roman" w:hAnsi="Times New Roman" w:cs="Times New Roman" w:eastAsia="方正仿宋简体"/>
          <w:sz w:val="32"/>
          <w:szCs w:val="32"/>
        </w:rPr>
        <w:t>指定网络信息平台由专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人负责管理，及时更新公开指南，主动公开政府信息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严格落实政府信息发布内容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先审后发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审核机制，相关信息文件一律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由股室负责人初审、分管领导复审、局主要负责人终审后才能上网，严密把关，严守保密制度。</w:t>
      </w:r>
    </w:p>
    <w:p>
      <w:pPr>
        <w:pStyle w:val="Style16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认真做好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平台建设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完善信息公开制度，健全信息公开工作体系，进一步规范门户网站建设，按时完成本单位信息更新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及时反馈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平台使用问题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确保政务公开工作扎实有效开展。</w:t>
      </w:r>
    </w:p>
    <w:p>
      <w:pPr>
        <w:pStyle w:val="Style16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认真做好监督保障工作。严格落实</w:t>
      </w:r>
      <w:bookmarkStart w:id="0" w:name="_Hlk61451928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政府信息</w:t>
      </w:r>
      <w:bookmarkEnd w:id="0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开发布、审批制度，确保政府信息公开各项工作有序开展。保障政府信息公开工作机构和队伍健全，按时按质按量完成政府信息公开各项工作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113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以来，</w:t>
      </w:r>
      <w:r>
        <w:rPr>
          <w:rFonts w:ascii="Times New Roman" w:hAnsi="Times New Roman" w:cs="Times New Roman" w:eastAsia="方正仿宋简体"/>
          <w:sz w:val="32"/>
          <w:szCs w:val="32"/>
        </w:rPr>
        <w:t>在县委县政府的正确领导和精心指导下，</w:t>
      </w:r>
      <w:r>
        <w:rPr>
          <w:rFonts w:ascii="Times New Roman" w:hAnsi="Times New Roman" w:cs="Times New Roman" w:eastAsia="方正仿宋简体"/>
          <w:sz w:val="32"/>
          <w:szCs w:val="32"/>
        </w:rPr>
        <w:t>我局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《五华县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政务公开工作要点分工方案》，</w:t>
      </w:r>
      <w:r>
        <w:rPr>
          <w:rFonts w:ascii="Times New Roman" w:hAnsi="Times New Roman" w:cs="Times New Roman" w:eastAsia="方正仿宋简体"/>
          <w:sz w:val="32"/>
          <w:szCs w:val="32"/>
        </w:rPr>
        <w:t>狠抓落实，取得了一定成效，但是也存在一些不足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比如</w:t>
      </w:r>
      <w:r>
        <w:rPr>
          <w:rFonts w:ascii="Times New Roman" w:hAnsi="Times New Roman" w:cs="Times New Roman" w:eastAsia="方正仿宋简体"/>
          <w:sz w:val="32"/>
          <w:szCs w:val="32"/>
        </w:rPr>
        <w:t>政府信息公开质量不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个别专栏更新不够及时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将结合当前政府信息公开工作的新形势新任务，重点开展以下工作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认真学习中办、国办《关于全面推进政务公开工作的意见》和省、市、县工作精神，进一步完善工作机制，进一步深化政府信息公开内容，认真研究政府信息公开目录和公开指标，进一步提升信息公开实效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监督问责，加大工作人员培训力度，推进政务公开落到实处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收取信息处理费的情况：本年度本单位无发出收费通知，无收取信息处理费。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53:00Z</dcterms:created>
  <dc:creator>Yen.</dc:creator>
  <dc:description/>
  <dc:language>en-US</dc:language>
  <cp:lastModifiedBy>Administrator</cp:lastModifiedBy>
  <cp:lastPrinted>2021-01-06T01:55:00Z</cp:lastPrinted>
  <dcterms:modified xsi:type="dcterms:W3CDTF">2023-02-10T09:0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FDF996BE24BA6A075A8A533DE4E0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