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绩效评价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评价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检验财政性资金使用的效益，衡量部门履行职责的执行情况和效率效果，增强预算部门（单位）绩效管理责任主体的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评价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中华人民共和国预算法》以及其他相关法律、法规和规章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印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项目支出绩效评价管理办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通知》（财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[2020]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印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华县部门整体支出绩效评价管理办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通知》（华财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[2022]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印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华县财政预算绩效目标管理办法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&gt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通知》（华财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[2022]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《关于做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部门整体支出绩效评价工作的通知》（华财绩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[2022]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他与本次评价工作相关的法律、法规和规章制度和政策文件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评价范围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评价范围包括县财政安排给五华县司法局的所有财政性资金，涵盖一般公共预算、政府性资金预算、国有资本经营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评价内容包括预算编制情况、预算执行情况、预算使用效益以及财政部门认为需要评价的其他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评价基准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次部门总体支出绩效评价的评价基准日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评价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次绩效评价遵循“责任明确、分级负责、客观公正、公开透明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原则，选用比较法、成本效益分析法、公众评判法等多种方法相结合的评价方法，从定性与定量两个角度，对五华县司法局的所有财政性资金进行绩效评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比较法。将绩效目标和实施效果、历史和当期情况、不同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门和地区同类支出的比较，综合分析其绩效目标的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成本效益分析法。在绩效评价过程中，根据绩效评价指标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系的设置要求，将五华县司法局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的支出与效益进行对比分析，以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公众评判法。是指通过专家评估、公众问卷及抽样调查等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式对部门财政支出效果进行评判，评价绩效目标实现程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本次绩效评价根据综合得分将评价结果设置为优、良、中、低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差五个等级，具体见下表所示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评价结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差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值分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-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-89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-79.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-69.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以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评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广东大地会计师事务所有限公司组织专家成立评价工作组，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华县司法局开展部门整体支出绩效现场评价工作。评价期间，评价工作组与五华县司法局财务部门及相关项目负责人进行沟通，了解部门的整体情况及项目基本情况，运用目标比较法对五华县司法局进行评价，了解项目开展的具体情况，并相互交换意见，最终形成评价意见。具体步骤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确定绩效评价对象和范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研究制订绩效评价工作方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了解部门整体收支情况等，并审核相关资料，拨款收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支出凭证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社会公众或受益对象对部门履职效果的满意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汇总审核所获取评审相关资料，分析评价部门整体绩效情况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与被评价单位交换意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562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综合分析并形成最终结论，出具绩效评价报告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2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48:00Z</dcterms:created>
  <dc:creator>振锋</dc:creator>
  <dc:description/>
  <dc:language>en-US</dc:language>
  <cp:lastModifiedBy>greatwall</cp:lastModifiedBy>
  <dcterms:modified xsi:type="dcterms:W3CDTF">2023-03-20T11:1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A27A0BD9249219AC580DC186884CE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