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五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</w:rPr>
        <w:t>公共利益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需要，需征收五华县华城镇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华城镇葵富村部分土地（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五批次城镇建设用地勘测定界图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038" w:hanging="1400"/>
        <w:rPr>
          <w:rFonts w:ascii="Times New Roman" w:hAnsi="Times New Roman" w:eastAsia="方正仿宋简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pacing w:val="-2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年度第五批次城镇建设用地勘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12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6:00Z</dcterms:created>
  <dc:creator>郭宇科</dc:creator>
  <dc:description/>
  <dc:language>en-US</dc:language>
  <cp:lastModifiedBy>蔡浩涛</cp:lastModifiedBy>
  <cp:lastPrinted>2020-03-14T17:25:00Z</cp:lastPrinted>
  <dcterms:modified xsi:type="dcterms:W3CDTF">2023-03-27T0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0ECFF17A4D0588B8F34560A1156E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