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：</w:t>
      </w:r>
      <w:ins w:id="0" w:author="Administrator" w:date="2022-05-06T16:03:00Z">
        <w:del w:id="1" w:author="马到成功" w:date="2023-05-12T10:28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val="en-US"/>
            </w:rPr>
            <w:delText>一般公共服务</w:delText>
          </w:r>
        </w:del>
      </w:ins>
      <w:ins w:id="2" w:author="Administrator" w:date="2022-05-05T15:57:00Z">
        <w:del w:id="3" w:author="马到成功" w:date="2023-05-12T10:28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val="en-US"/>
            </w:rPr>
            <w:delText>支出</w:delText>
          </w:r>
        </w:del>
      </w:ins>
      <w:ins w:id="4" w:author="马到成功" w:date="2023-05-12T09:5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改革</w:t>
        </w:r>
      </w:ins>
      <w:ins w:id="5" w:author="马到成功" w:date="2023-05-12T10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小城金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主管部门：</w:t>
      </w:r>
      <w:ins w:id="6" w:author="Administrator" w:date="2022-05-05T15:5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五华县华城镇人民政府</w:t>
        </w:r>
      </w:ins>
      <w:r>
        <w:rPr>
          <w:rFonts w:ascii="仿宋_GB2312;仿宋" w:hAnsi="仿宋_GB2312;仿宋" w:eastAsia="仿宋_GB2312;仿宋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人姓名：</w:t>
      </w:r>
      <w:ins w:id="7" w:author="Administrator" w:date="2022-05-05T15:58:00Z">
        <w:del w:id="8" w:author="马到成功" w:date="2023-05-12T10:46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曾文秋</w:delText>
          </w:r>
        </w:del>
      </w:ins>
      <w:ins w:id="9" w:author="马到成功" w:date="2023-05-12T10:46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陈伟强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ins w:id="11" w:author="马到成功" w:date="2023-05-12T11:23:00Z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ins w:id="10" w:author="Administrator" w:date="2022-05-05T15:5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0753-4841470</w:t>
        </w:r>
      </w:ins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  <w:del w:id="13" w:author="Administrator" w:date="2022-05-05T15:59:00Z"/>
        </w:rPr>
      </w:pPr>
      <w:del w:id="12" w:author="Administrator" w:date="2022-05-05T15:59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日期：</w:t>
      </w:r>
      <w:ins w:id="14" w:author="马到成功" w:date="2023-05-12T10:0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02</w:t>
        </w:r>
      </w:ins>
      <w:ins w:id="15" w:author="Administrator" w:date="2022-05-05T15:59:00Z">
        <w:del w:id="16" w:author="马到成功" w:date="2023-05-12T10:01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</w:rPr>
            <w:delText>202</w:delText>
          </w:r>
        </w:del>
      </w:ins>
      <w:ins w:id="17" w:author="马到成功" w:date="2023-05-12T09:5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3</w:t>
        </w:r>
      </w:ins>
      <w:ins w:id="18" w:author="Administrator" w:date="2022-05-05T15:59:00Z">
        <w:del w:id="19" w:author="马到成功" w:date="2023-05-12T10:01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/>
            </w:rPr>
            <w:delText>2-05-0</w:delText>
          </w:r>
        </w:del>
      </w:ins>
      <w:ins w:id="20" w:author="马到成功" w:date="2023-05-12T10:01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-05-0</w:t>
        </w:r>
      </w:ins>
      <w:ins w:id="21" w:author="马到成功" w:date="2023-05-12T09:59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6</w:t>
        </w:r>
      </w:ins>
      <w:del w:id="22" w:author="马到成功" w:date="2023-05-12T09:58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delText>5</w:delText>
        </w:r>
      </w:del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基本情况。</w:t>
      </w:r>
      <w:ins w:id="23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五华县华城镇人民政府（简称本单位）系正科级行政机关。内设</w:t>
        </w:r>
      </w:ins>
      <w:ins w:id="2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镇机关党政群机关内设</w:t>
        </w:r>
      </w:ins>
      <w:ins w:id="25" w:author="Administrator" w:date="2022-05-06T15:21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9</w:t>
        </w:r>
      </w:ins>
      <w:ins w:id="26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个</w:t>
        </w:r>
      </w:ins>
      <w:ins w:id="27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政机构，均为非独立核算。</w:t>
        </w:r>
      </w:ins>
      <w:ins w:id="28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政</w:t>
        </w:r>
      </w:ins>
      <w:ins w:id="29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综合</w:t>
        </w:r>
      </w:ins>
      <w:ins w:id="30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办公室</w:t>
        </w:r>
      </w:ins>
      <w:ins w:id="31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人大办公室、</w:t>
        </w:r>
      </w:ins>
      <w:ins w:id="32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党建工作办公室</w:t>
        </w:r>
      </w:ins>
      <w:ins w:id="33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纪检监察办公室（不占限额）、公共服务办公室、综合治理办公室、综合行政执法办公室、经济发展</w:t>
        </w:r>
      </w:ins>
      <w:ins w:id="3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办公室</w:t>
        </w:r>
      </w:ins>
      <w:ins w:id="35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规划</w:t>
        </w:r>
      </w:ins>
      <w:ins w:id="36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建设办公室</w:t>
        </w:r>
      </w:ins>
      <w:ins w:id="37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、农业农村办公室，其中行政编制</w:t>
        </w:r>
      </w:ins>
      <w:ins w:id="38" w:author="Administrator" w:date="2022-05-06T15:21:00Z">
        <w:del w:id="39" w:author="马到成功" w:date="2023-05-12T10:31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75</w:delText>
          </w:r>
        </w:del>
      </w:ins>
      <w:ins w:id="40" w:author="马到成功" w:date="2023-05-12T10:31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9</w:t>
        </w:r>
      </w:ins>
      <w:ins w:id="41" w:author="马到成功" w:date="2023-05-12T10:31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9</w:t>
        </w:r>
      </w:ins>
      <w:ins w:id="42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名，行政工勤编制</w:t>
        </w:r>
      </w:ins>
      <w:ins w:id="43" w:author="Administrator" w:date="2022-05-06T15:21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9</w:t>
        </w:r>
      </w:ins>
      <w:ins w:id="4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。</w:t>
        </w:r>
      </w:ins>
      <w:ins w:id="45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镇所属事业单位设置公益一类事业单位</w:t>
        </w:r>
      </w:ins>
      <w:ins w:id="46" w:author="马到成功" w:date="2023-05-12T10:32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5</w:t>
        </w:r>
      </w:ins>
      <w:ins w:id="47" w:author="Administrator" w:date="2022-05-06T15:21:00Z">
        <w:del w:id="48" w:author="马到成功" w:date="2023-05-12T10:32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6</w:delText>
          </w:r>
        </w:del>
      </w:ins>
      <w:ins w:id="49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个，</w:t>
        </w:r>
      </w:ins>
      <w:ins w:id="50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均为非独立核算，</w:t>
        </w:r>
      </w:ins>
      <w:ins w:id="51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分别为：经济发展</w:t>
        </w:r>
      </w:ins>
      <w:ins w:id="52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和财政</w:t>
        </w:r>
      </w:ins>
      <w:ins w:id="53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心</w:t>
        </w:r>
      </w:ins>
      <w:ins w:id="5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，公用事业社会保障服务中心，</w:t>
        </w:r>
      </w:ins>
      <w:ins w:id="55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农</w:t>
        </w:r>
      </w:ins>
      <w:ins w:id="56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业农村</w:t>
        </w:r>
      </w:ins>
      <w:ins w:id="57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</w:t>
        </w:r>
      </w:ins>
      <w:ins w:id="58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心，</w:t>
        </w:r>
      </w:ins>
      <w:ins w:id="59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文教旅</w:t>
        </w:r>
      </w:ins>
      <w:ins w:id="60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体</w:t>
        </w:r>
      </w:ins>
      <w:ins w:id="61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服务中心</w:t>
        </w:r>
      </w:ins>
      <w:ins w:id="62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，</w:t>
        </w:r>
      </w:ins>
      <w:ins w:id="63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退役军人服务站</w:t>
        </w:r>
      </w:ins>
      <w:ins w:id="64" w:author="马到成功" w:date="2023-05-12T10:33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  <w:lang w:eastAsia="zh-CN"/>
          </w:rPr>
          <w:t>，</w:t>
        </w:r>
      </w:ins>
      <w:ins w:id="65" w:author="Administrator" w:date="2022-05-06T15:21:00Z">
        <w:del w:id="66" w:author="马到成功" w:date="2023-05-12T10:40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为，</w:delText>
          </w:r>
        </w:del>
      </w:ins>
      <w:ins w:id="67" w:author="Administrator" w:date="2022-05-06T15:21:00Z">
        <w:del w:id="68" w:author="马到成功" w:date="2023-05-12T10:40:00Z">
          <w:r>
            <w:rPr>
              <w:rFonts w:ascii="仿宋" w:hAnsi="仿宋" w:cs="仿宋" w:eastAsia="仿宋"/>
              <w:color w:val="000000"/>
              <w:sz w:val="32"/>
              <w:szCs w:val="32"/>
              <w:highlight w:val="yellow"/>
            </w:rPr>
            <w:delText>卫生健康服务中心、</w:delText>
          </w:r>
        </w:del>
      </w:ins>
      <w:ins w:id="69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疾病预防控制中心（编制事项另行规定）。</w:t>
        </w:r>
      </w:ins>
      <w:ins w:id="70" w:author="Administrator" w:date="2022-05-06T15:21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</w:rPr>
          <w:t>202</w:t>
        </w:r>
      </w:ins>
      <w:ins w:id="71" w:author="马到成功" w:date="2023-05-12T10:03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2</w:t>
        </w:r>
      </w:ins>
      <w:ins w:id="72" w:author="Administrator" w:date="2022-05-06T15:21:00Z">
        <w:del w:id="73" w:author="马到成功" w:date="2023-05-12T10:03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</w:delText>
          </w:r>
        </w:del>
      </w:ins>
      <w:ins w:id="7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年末，本单位经县编办核定的编制人数为</w:t>
        </w:r>
      </w:ins>
      <w:ins w:id="75" w:author="Administrator" w:date="2022-05-06T15:21:00Z">
        <w:del w:id="76" w:author="马到成功" w:date="2023-05-12T10:32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96</w:delText>
          </w:r>
        </w:del>
      </w:ins>
      <w:ins w:id="77" w:author="马到成功" w:date="2023-05-12T10:32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2</w:t>
        </w:r>
      </w:ins>
      <w:ins w:id="78" w:author="马到成功" w:date="2023-05-12T10:32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20</w:t>
        </w:r>
      </w:ins>
      <w:ins w:id="79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，年末实有人数</w:t>
        </w:r>
      </w:ins>
      <w:ins w:id="80" w:author="Administrator" w:date="2022-05-06T15:21:00Z">
        <w:del w:id="81" w:author="马到成功" w:date="2023-05-12T10:32:00Z">
          <w:r>
            <w:rPr>
              <w:rFonts w:eastAsia="仿宋" w:cs="仿宋" w:ascii="仿宋" w:hAnsi="仿宋"/>
              <w:color w:val="000000"/>
              <w:sz w:val="32"/>
              <w:szCs w:val="32"/>
              <w:highlight w:val="yellow"/>
            </w:rPr>
            <w:delText>180</w:delText>
          </w:r>
        </w:del>
      </w:ins>
      <w:ins w:id="82" w:author="马到成功" w:date="2023-05-12T10:32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eastAsia="zh-CN"/>
          </w:rPr>
          <w:t>1</w:t>
        </w:r>
      </w:ins>
      <w:ins w:id="83" w:author="马到成功" w:date="2023-05-12T10:32:00Z">
        <w:r>
          <w:rPr>
            <w:rFonts w:eastAsia="仿宋" w:cs="仿宋" w:ascii="仿宋" w:hAnsi="仿宋"/>
            <w:color w:val="000000"/>
            <w:sz w:val="32"/>
            <w:szCs w:val="32"/>
            <w:highlight w:val="yellow"/>
            <w:lang w:val="en-US" w:eastAsia="zh-CN"/>
          </w:rPr>
          <w:t>90</w:t>
        </w:r>
      </w:ins>
      <w:ins w:id="84" w:author="Administrator" w:date="2022-05-06T15:21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人。</w:t>
        </w:r>
      </w:ins>
      <w:ins w:id="85" w:author="Administrator" w:date="2022-05-05T16:17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highlight w:val="yellow"/>
          </w:rPr>
          <w:t>现有</w:t>
        </w:r>
      </w:ins>
      <w:ins w:id="86" w:author="Administrator" w:date="2022-05-05T16:17:00Z">
        <w:r>
          <w:rPr>
            <w:rStyle w:val="Texttag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highlight w:val="yellow"/>
          </w:rPr>
          <w:t>37</w:t>
        </w:r>
      </w:ins>
      <w:ins w:id="87" w:author="Administrator" w:date="2022-05-05T16:17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highlight w:val="yellow"/>
          </w:rPr>
          <w:t>个村社区，项目主要</w:t>
        </w:r>
      </w:ins>
      <w:ins w:id="88" w:author="Administrator" w:date="2022-05-06T16:10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highlight w:val="yellow"/>
          </w:rPr>
          <w:t>用</w:t>
        </w:r>
      </w:ins>
      <w:ins w:id="89" w:author="Administrator" w:date="2022-05-06T16:10:00Z">
        <w:r>
          <w:rPr>
            <w:rFonts w:ascii="仿宋" w:hAnsi="仿宋" w:cs="仿宋" w:eastAsia="仿宋"/>
            <w:color w:val="000000"/>
            <w:sz w:val="32"/>
            <w:szCs w:val="32"/>
            <w:highlight w:val="yellow"/>
          </w:rPr>
          <w:t>于保障机关事业单位正常运转，支持单位履行职能，保障部门的项目支出需要等</w:t>
        </w:r>
      </w:ins>
      <w:ins w:id="90" w:author="Administrator" w:date="2022-05-05T16:17:00Z">
        <w:r>
          <w:rPr>
            <w:rFonts w:ascii="仿宋" w:hAnsi="仿宋" w:cs="仿宋" w:eastAsia="仿宋"/>
            <w:color w:val="000000"/>
            <w:highlight w:val="yellow"/>
          </w:rPr>
          <w:t>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决策情况。</w:t>
      </w:r>
      <w:ins w:id="91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根据前期摸底排查工作，</w:t>
        </w:r>
      </w:ins>
      <w:ins w:id="92" w:author="Administrator" w:date="2022-05-05T16:23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我镇对</w:t>
        </w:r>
      </w:ins>
      <w:ins w:id="93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进行了认真的摸底，建立了项目统计表，</w:t>
        </w:r>
      </w:ins>
      <w:ins w:id="94" w:author="Administrator" w:date="2022-05-05T16:23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报上级</w:t>
        </w:r>
      </w:ins>
      <w:ins w:id="95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确定</w:t>
        </w:r>
      </w:ins>
      <w:ins w:id="96" w:author="Administrator" w:date="2022-05-05T16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</w:t>
        </w:r>
      </w:ins>
      <w:ins w:id="97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后</w:t>
        </w:r>
      </w:ins>
      <w:ins w:id="98" w:author="Administrator" w:date="2022-05-05T16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实施</w:t>
        </w:r>
      </w:ins>
      <w:ins w:id="99" w:author="Administrator" w:date="2022-05-05T16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。</w:t>
      </w:r>
      <w:ins w:id="100" w:author="Administrator" w:date="2022-05-05T16:2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遵循专项资金的使用宗旨，严格按照资金管理相关规定办事，专款专用，并定期统计和报告项目进度，切实做到不改变项目资金用途，最大限度发挥资金使用的社会效果。</w:t>
        </w:r>
      </w:ins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101" w:author="Administrator" w:date="2022-05-05T16:26:00Z"/>
        </w:rPr>
      </w:pPr>
      <w:r>
        <w:rPr>
          <w:rFonts w:ascii="黑体" w:hAnsi="黑体" w:eastAsia="黑体"/>
          <w:color w:val="000000"/>
          <w:sz w:val="32"/>
          <w:szCs w:val="32"/>
        </w:rPr>
        <w:t>二、绩效自评工作组织情况</w:t>
      </w:r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03" w:author="Administrator" w:date="2022-05-05T16:26:00Z"/>
        </w:rPr>
      </w:pPr>
      <w:ins w:id="102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前期准备。财政部门下达资金文件后，同时下达了资金使用任务要求，对照相关任务，结合本地实际，及时安排资金，规范资金管理和使用，提高资金使用进度，明确绩效目标和绩效评价报送要求，强化绩效管理，确保资金安全有效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05" w:author="Administrator" w:date="2022-05-05T16:26:00Z"/>
        </w:rPr>
      </w:pPr>
      <w:ins w:id="104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组织实施。按照资金管理使用的通知要求，组织开展绩效目标申报、绩效自评等相关工作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ins w:id="107" w:author="马到成功" w:date="2023-05-12T10:09:00Z"/>
        </w:rPr>
      </w:pPr>
      <w:ins w:id="106" w:author="Administrator" w:date="2022-05-05T16:26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</w:rPr>
          <w:t>汇总报告。绩效自评报告和绩效自评表整理分析汇总，形成项目绩效自评报告和绩效自评表。</w:t>
        </w:r>
      </w:ins>
    </w:p>
    <w:p>
      <w:pPr>
        <w:pStyle w:val="Canread"/>
        <w:shd w:fill="FFFFFF" w:val="clear"/>
        <w:spacing w:lineRule="exact" w:line="500" w:before="0" w:after="150"/>
        <w:ind w:firstLine="645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del w:id="109" w:author="Administrator" w:date="2022-05-06T10:45:00Z"/>
        </w:rPr>
      </w:pPr>
      <w:del w:id="108" w:author="Administrator" w:date="2022-05-06T10:45:00Z">
        <w:r>
          <w:rPr>
            <w:rFonts w:eastAsia="仿宋_GB2312;仿宋" w:cs="Times New Roman" w:ascii="仿宋_GB2312;仿宋" w:hAnsi="仿宋_GB2312;仿宋"/>
            <w:color w:val="000000"/>
            <w:kern w:val="2"/>
            <w:sz w:val="32"/>
            <w:szCs w:val="32"/>
          </w:rPr>
        </w:r>
      </w:del>
    </w:p>
    <w:p>
      <w:pPr>
        <w:pStyle w:val="Canread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110" w:author="Administrator" w:date="2022-05-05T16:29:00Z"/>
        </w:rPr>
      </w:pPr>
      <w:r>
        <w:rPr>
          <w:rFonts w:ascii="黑体" w:hAnsi="黑体" w:eastAsia="黑体"/>
          <w:color w:val="000000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500"/>
        <w:ind w:firstLine="640"/>
        <w:rPr>
          <w:rStyle w:val="Texttag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111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根据文件要求及现有资料，能如实反映我镇项目经费的使用情况，对</w:t>
        </w:r>
      </w:ins>
      <w:ins w:id="112" w:author="Administrator" w:date="2022-05-06T10:24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202</w:t>
        </w:r>
      </w:ins>
      <w:ins w:id="113" w:author="马到成功" w:date="2023-05-12T10:04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</w:ins>
      <w:ins w:id="114" w:author="Administrator" w:date="2022-05-06T10:24:00Z">
        <w:del w:id="115" w:author="马到成功" w:date="2023-05-12T10:04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</w:rPr>
            <w:delText>1</w:delText>
          </w:r>
        </w:del>
      </w:ins>
      <w:ins w:id="116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年</w:t>
        </w:r>
      </w:ins>
      <w:ins w:id="117" w:author="马到成功" w:date="2023-05-12T10:2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特色小城镇建设资金</w:t>
        </w:r>
      </w:ins>
      <w:ins w:id="118" w:author="马到成功" w:date="2023-05-12T10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支出</w:t>
        </w:r>
      </w:ins>
      <w:ins w:id="119" w:author="Administrator" w:date="2022-05-06T16:11:00Z">
        <w:del w:id="120" w:author="马到成功" w:date="2023-05-12T10:0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一般公共服务</w:delText>
          </w:r>
        </w:del>
      </w:ins>
      <w:ins w:id="121" w:author="Administrator" w:date="2022-05-06T10:24:00Z">
        <w:del w:id="122" w:author="马到成功" w:date="2023-05-12T10:05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支出</w:delText>
          </w:r>
        </w:del>
      </w:ins>
      <w:ins w:id="123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项目进行</w:t>
        </w:r>
      </w:ins>
      <w:ins w:id="124" w:author="Administrator" w:date="2022-05-06T10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了</w:t>
        </w:r>
      </w:ins>
      <w:ins w:id="125" w:author="Administrator" w:date="2022-05-06T10:2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自查自评。在项目资金管理使用过程中，我镇有健全管理制度，项目资金使用高效、节约，透明度高，支出严格执行现行财务制度。从整体情况来看，能严格按照财政预算进行资金申请，</w:t>
        </w:r>
      </w:ins>
      <w:ins w:id="126" w:author="Administrator" w:date="2022-05-06T10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绩效自评为</w:t>
        </w:r>
      </w:ins>
      <w:ins w:id="127" w:author="Administrator" w:date="2022-05-05T16:29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优</w:t>
        </w:r>
      </w:ins>
      <w:ins w:id="128" w:author="Administrator" w:date="2022-05-06T10:26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  <w:ins w:id="129" w:author="Administrator" w:date="2022-05-05T16:48:00Z"/>
        </w:rPr>
      </w:pPr>
      <w:r>
        <w:rPr>
          <w:rFonts w:ascii="黑体" w:hAnsi="黑体" w:eastAsia="黑体"/>
          <w:color w:val="000000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00"/>
        <w:ind w:firstLine="640"/>
        <w:rPr>
          <w:rStyle w:val="Texttag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130" w:author="Administrator" w:date="2022-05-05T16:48:00Z">
        <w:r>
          <w:rPr>
            <w:rStyle w:val="Texttag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遵循资金的使用宗旨，严格按照资金管理相关规定办事，专款专用，并定期统计和报告项目进度，切实做到不改变项目资金用途，最大限度发挥资金使用的社会效果。</w:t>
        </w:r>
      </w:ins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。</w:t>
      </w:r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20"/>
        <w:jc w:val="both"/>
        <w:rPr>
          <w:rStyle w:val="Texttag"/>
          <w:rFonts w:cs="微软雅黑"/>
          <w:color w:val="000000"/>
          <w:lang w:val="en-US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论证决策。</w:t>
      </w:r>
      <w:ins w:id="131" w:author="Administrator" w:date="2022-05-05T17:01:00Z">
        <w:r>
          <w:rPr>
            <w:rStyle w:val="Texttag"/>
            <w:rFonts w:ascii="仿宋_GB2312;仿宋" w:hAnsi="仿宋_GB2312;仿宋" w:cs="微软雅黑" w:eastAsia="仿宋_GB2312;仿宋"/>
            <w:color w:val="000000"/>
            <w:sz w:val="32"/>
            <w:szCs w:val="32"/>
            <w:lang w:val="en-US" w:eastAsia="zh-CN" w:bidi="ar-SA"/>
          </w:rPr>
          <w:t>项目建设计划实施进度基本明确，项目建设基本符合设计要求和目的，基本符合实际需要，项目决策依据较为充分。</w:t>
        </w:r>
      </w:ins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20"/>
        <w:jc w:val="both"/>
        <w:rPr>
          <w:rStyle w:val="Texttag"/>
          <w:rFonts w:cs="微软雅黑"/>
          <w:color w:val="000000"/>
          <w:lang w:val="en-US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目标设置。</w:t>
      </w:r>
      <w:ins w:id="132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绩效目标</w:t>
        </w:r>
      </w:ins>
      <w:ins w:id="133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设置的</w:t>
        </w:r>
      </w:ins>
      <w:ins w:id="134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完整性、规范性、合理性、匹配度</w:t>
        </w:r>
      </w:ins>
      <w:ins w:id="135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较好</w:t>
        </w:r>
      </w:ins>
      <w:ins w:id="136" w:author="Administrator" w:date="2022-05-06T10:27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，全力</w:t>
        </w:r>
      </w:ins>
      <w:ins w:id="137" w:author="Administrator" w:date="2022-05-06T10:27:00Z">
        <w:r>
          <w:rPr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t>打造宜业宜居的绿色生态小镇</w:t>
        </w:r>
      </w:ins>
      <w:ins w:id="138" w:author="Administrator" w:date="2022-05-05T17:08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。</w:t>
        </w:r>
      </w:ins>
    </w:p>
    <w:p>
      <w:pPr>
        <w:pStyle w:val="Bodytext11"/>
        <w:tabs>
          <w:tab w:val="clear" w:pos="420"/>
          <w:tab w:val="left" w:pos="1022" w:leader="none"/>
        </w:tabs>
        <w:spacing w:lineRule="exact" w:line="500" w:before="0" w:after="440"/>
        <w:ind w:left="619" w:firstLine="300"/>
        <w:jc w:val="both"/>
        <w:rPr>
          <w:rStyle w:val="Texttag"/>
          <w:rFonts w:cs="微软雅黑"/>
          <w:color w:val="000000"/>
          <w:lang w:val="en-US" w:eastAsia="zh-CN" w:bidi="ar-SA"/>
        </w:rPr>
      </w:pPr>
      <w:r>
        <w:rPr>
          <w:rStyle w:val="Texttag"/>
          <w:rFonts w:cs="微软雅黑"/>
          <w:color w:val="000000"/>
          <w:lang w:val="en-US" w:bidi="ar-SA"/>
        </w:rPr>
        <w:t>（</w:t>
      </w:r>
      <w:r>
        <w:rPr>
          <w:rStyle w:val="Texttag"/>
          <w:rFonts w:cs="微软雅黑"/>
          <w:color w:val="000000"/>
          <w:lang w:val="en-US" w:bidi="ar-SA"/>
        </w:rPr>
        <w:t>3</w:t>
      </w:r>
      <w:r>
        <w:rPr>
          <w:rStyle w:val="Texttag"/>
          <w:rFonts w:cs="微软雅黑"/>
          <w:color w:val="000000"/>
          <w:lang w:val="en-US" w:bidi="ar-SA"/>
        </w:rPr>
        <w:t>）</w:t>
      </w:r>
      <w:r>
        <w:rPr>
          <w:rStyle w:val="Texttag"/>
          <w:rFonts w:cs="微软雅黑"/>
          <w:color w:val="000000"/>
          <w:lang w:val="en-US" w:eastAsia="zh-CN" w:bidi="ar-SA"/>
        </w:rPr>
        <w:t>保障措施。</w:t>
      </w:r>
      <w:ins w:id="139" w:author="Administrator" w:date="2022-05-05T17:12:00Z">
        <w:r>
          <w:rPr>
            <w:rStyle w:val="Texttag"/>
            <w:rFonts w:cs="微软雅黑"/>
            <w:color w:val="000000"/>
            <w:lang w:val="en-US" w:bidi="ar-SA"/>
          </w:rPr>
          <w:t>全</w:t>
        </w:r>
      </w:ins>
      <w:ins w:id="140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面实施预算绩效管理的重大战略部署，积极探索</w:t>
        </w:r>
      </w:ins>
      <w:ins w:id="141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bidi="ar-SA"/>
          </w:rPr>
          <w:t>新的管理</w:t>
        </w:r>
      </w:ins>
      <w:ins w:id="142" w:author="Administrator" w:date="2022-05-05T17:12:00Z">
        <w:r>
          <w:rPr>
            <w:rStyle w:val="Texttag"/>
            <w:rFonts w:ascii="仿宋_GB2312;仿宋" w:hAnsi="仿宋_GB2312;仿宋" w:eastAsia="仿宋_GB2312;仿宋"/>
            <w:color w:val="000000"/>
            <w:sz w:val="32"/>
            <w:szCs w:val="32"/>
            <w:lang w:val="en-US" w:eastAsia="zh-CN" w:bidi="ar-SA"/>
          </w:rPr>
          <w:t>模式，构建全方位、全覆盖、高质效的绩效评价体系，推动财政资金提质增效，</w:t>
        </w:r>
      </w:ins>
    </w:p>
    <w:p>
      <w:pPr>
        <w:pStyle w:val="Bodytext11"/>
        <w:tabs>
          <w:tab w:val="clear" w:pos="420"/>
          <w:tab w:val="left" w:pos="1029" w:leader="none"/>
        </w:tabs>
        <w:spacing w:lineRule="exact" w:line="500" w:before="0" w:after="2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。</w:t>
      </w:r>
    </w:p>
    <w:p>
      <w:pPr>
        <w:pStyle w:val="Bodytext11"/>
        <w:spacing w:lineRule="exact" w:line="500" w:before="0" w:after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  <w:del w:id="148" w:author="Administrator" w:date="2022-05-06T10:46:00Z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到位。</w:t>
      </w:r>
      <w:ins w:id="143" w:author="Administrator" w:date="2022-05-05T15:59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经统计，</w:t>
        </w:r>
      </w:ins>
      <w:ins w:id="144" w:author="Administrator" w:date="2022-05-06T16:12:00Z">
        <w:del w:id="145" w:author="马到成功" w:date="2023-05-12T10:29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146" w:author="马到成功" w:date="2023-05-12T10:29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300</w:t>
        </w:r>
      </w:ins>
      <w:ins w:id="147" w:author="Administrator" w:date="2022-05-05T15:59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资金已全部拨付到位。</w:t>
        </w:r>
      </w:ins>
    </w:p>
    <w:p>
      <w:pPr>
        <w:pStyle w:val="Bodytext11"/>
        <w:widowControl w:val="false"/>
        <w:bidi w:val="0"/>
        <w:spacing w:lineRule="exact" w:line="500" w:before="0" w:after="2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分配。</w:t>
      </w:r>
      <w:ins w:id="149" w:author="Administrator" w:date="2022-05-05T16:5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已按照资金分配方案分配资金</w:t>
        </w:r>
      </w:ins>
      <w:ins w:id="150" w:author="Administrator" w:date="2022-05-05T16:5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151" w:author="Administrator" w:date="2022-05-05T16:5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资金下达完整、及时。</w:t>
        </w:r>
      </w:ins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26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管理分析</w:t>
      </w:r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。</w:t>
      </w:r>
      <w:ins w:id="152" w:author="Administrator" w:date="2022-05-05T16:5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按专项资金管理，用款程序规范，符合国家财务管理制度等相关规定。通过对项目管理、项目效益绩效评价分析，做到了有序开展、资金落实到位、资金使用规范透明、对项目的监督及时准确。</w:t>
        </w:r>
      </w:ins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168" w:author="Administrator" w:date="2022-05-06T10:37:00Z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支付。</w:t>
      </w:r>
      <w:ins w:id="153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资金支付</w:t>
        </w:r>
      </w:ins>
      <w:ins w:id="154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符合国家财务管理制度等相关规定</w:t>
        </w:r>
      </w:ins>
      <w:ins w:id="155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156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安排资金</w:t>
        </w:r>
      </w:ins>
      <w:ins w:id="157" w:author="马到成功" w:date="2023-05-12T10:29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300</w:t>
        </w:r>
      </w:ins>
      <w:ins w:id="158" w:author="Administrator" w:date="2022-05-06T16:12:00Z">
        <w:del w:id="159" w:author="马到成功" w:date="2023-05-12T10:15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160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元，实际支出</w:t>
        </w:r>
      </w:ins>
      <w:ins w:id="161" w:author="马到成功" w:date="2023-05-12T10:15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588</w:t>
        </w:r>
      </w:ins>
      <w:ins w:id="162" w:author="Administrator" w:date="2022-05-06T16:12:00Z">
        <w:del w:id="163" w:author="马到成功" w:date="2023-05-12T10:15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val="en-US" w:eastAsia="zh-CN"/>
            </w:rPr>
            <w:delText>758</w:delText>
          </w:r>
        </w:del>
      </w:ins>
      <w:ins w:id="164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元，资金支付率为</w:t>
        </w:r>
      </w:ins>
      <w:ins w:id="165" w:author="Administrator" w:date="2022-05-06T10:30:00Z">
        <w:r>
          <w:rPr>
            <w:rFonts w:eastAsia="仿宋_GB2312;仿宋" w:ascii="仿宋_GB2312;仿宋" w:hAnsi="仿宋_GB2312;仿宋"/>
            <w:color w:val="000000"/>
            <w:sz w:val="32"/>
            <w:szCs w:val="32"/>
          </w:rPr>
          <w:t>100%</w:t>
        </w:r>
      </w:ins>
      <w:ins w:id="166" w:author="Administrator" w:date="2022-05-06T10:30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。</w:t>
        </w:r>
      </w:ins>
      <w:ins w:id="167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Bodytext11"/>
        <w:spacing w:lineRule="exact" w:line="500" w:before="0" w:after="260"/>
        <w:ind w:firstLine="641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规范性。</w:t>
      </w:r>
      <w:ins w:id="169" w:author="Administrator" w:date="2022-05-06T10:31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根据资金管理、支付符合有关制度规定，未超范围、超标准支出，未虚列支出，无截留、挤占、挪用资金现象，财务管理状况良好，</w:t>
        </w:r>
      </w:ins>
      <w:ins w:id="170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资金支出规</w:t>
        </w:r>
      </w:ins>
      <w:ins w:id="171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范</w:t>
        </w:r>
      </w:ins>
      <w:ins w:id="172" w:author="Administrator" w:date="2022-05-05T16:5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。</w:t>
        </w:r>
      </w:ins>
    </w:p>
    <w:p>
      <w:pPr>
        <w:pStyle w:val="Bodytext11"/>
        <w:spacing w:lineRule="exact" w:line="500"/>
        <w:ind w:hanging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。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500" w:before="0" w:after="2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程序。</w:t>
      </w:r>
      <w:ins w:id="173" w:author="Administrator" w:date="2022-05-05T16:56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项目确定后，定期深入现场检查、督促进度并下达督查通报，建立了一级抓一级、层层抓落实的责任制，对项目顺利实施起到了积极的促进作用。</w:t>
        </w:r>
      </w:ins>
      <w:ins w:id="174" w:author="Administrator" w:date="2022-05-06T10:31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按照项目绩效管理有关规定，遵循客观、实事求是、公正、公开的原则，对项目决策、准备、实施等进行自我评价。做到事前有预算，事中有监督，事后有验收的原则落实好项目各项指标达到规范要求。</w:t>
        </w:r>
      </w:ins>
    </w:p>
    <w:p>
      <w:pPr>
        <w:pStyle w:val="Bodytext11"/>
        <w:tabs>
          <w:tab w:val="clear" w:pos="420"/>
          <w:tab w:val="left" w:pos="1503" w:leader="none"/>
        </w:tabs>
        <w:spacing w:lineRule="exact" w:line="500" w:before="0" w:after="1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管理情况。</w:t>
      </w:r>
      <w:ins w:id="175" w:author="Administrator" w:date="2022-05-05T17:14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紧盯绩效管理部分环节质量不高、结果应用刚性不强等问题，建立预算绩效管理重点环节业务规程和操作指引，提高绩效目标设置的科学性、规范性和精准性，提升绩效评价工作质量，实现绩效评价结果与完善政策、调整预算安排有机衔接，真正做到“花钱必问效、无效必问责”</w:t>
        </w:r>
      </w:ins>
      <w:ins w:id="176" w:author="Administrator" w:date="2022-05-06T10:3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； 严格按程序管理使用资金，做到专款专用。</w:t>
        </w:r>
      </w:ins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12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产出分析</w:t>
      </w:r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ins w:id="177" w:author="马到成功" w:date="2023-05-12T10:23:00Z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经济性。</w:t>
      </w:r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  <w:ins w:id="191" w:author="马到成功" w:date="2023-05-12T10:23:00Z"/>
        </w:rPr>
      </w:pPr>
      <w:ins w:id="178" w:author="Administrator" w:date="2022-05-05T17:25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eastAsia="zh-CN"/>
          </w:rPr>
          <w:t>202</w:t>
        </w:r>
      </w:ins>
      <w:ins w:id="179" w:author="马到成功" w:date="2023-05-12T10:16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  <w:t>2</w:t>
        </w:r>
      </w:ins>
      <w:ins w:id="180" w:author="Administrator" w:date="2022-05-05T17:25:00Z">
        <w:del w:id="181" w:author="马到成功" w:date="2023-05-12T10:16:00Z">
          <w:r>
            <w:rPr>
              <w:rFonts w:eastAsia="仿宋_GB2312;仿宋" w:ascii="仿宋_GB2312;仿宋" w:hAnsi="仿宋_GB2312;仿宋"/>
              <w:bCs/>
              <w:color w:val="000000"/>
              <w:sz w:val="32"/>
              <w:szCs w:val="32"/>
              <w:lang w:eastAsia="zh-CN"/>
            </w:rPr>
            <w:delText>1</w:delText>
          </w:r>
        </w:del>
      </w:ins>
      <w:ins w:id="182" w:author="Administrator" w:date="2022-05-05T17:25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eastAsia="zh-CN"/>
          </w:rPr>
          <w:t>年预算</w:t>
        </w:r>
      </w:ins>
      <w:ins w:id="183" w:author="Administrator" w:date="2022-05-05T17:25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资金</w:t>
        </w:r>
      </w:ins>
      <w:ins w:id="184" w:author="Administrator" w:date="2022-05-05T17:25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为</w:t>
        </w:r>
      </w:ins>
      <w:ins w:id="185" w:author="马到成功" w:date="2023-05-12T10:29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300</w:t>
        </w:r>
      </w:ins>
      <w:ins w:id="186" w:author="Administrator" w:date="2022-05-06T16:12:00Z">
        <w:del w:id="187" w:author="马到成功" w:date="2023-05-12T10:16:00Z">
          <w:r>
            <w:rPr>
              <w:rFonts w:eastAsia="仿宋_GB2312;仿宋" w:ascii="仿宋_GB2312;仿宋" w:hAnsi="仿宋_GB2312;仿宋"/>
              <w:color w:val="000000"/>
              <w:sz w:val="32"/>
              <w:szCs w:val="32"/>
              <w:lang w:eastAsia="zh-CN"/>
            </w:rPr>
            <w:delText>758</w:delText>
          </w:r>
        </w:del>
      </w:ins>
      <w:ins w:id="188" w:author="Administrator" w:date="2022-05-05T17:26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万</w:t>
        </w:r>
      </w:ins>
      <w:ins w:id="189" w:author="Administrator" w:date="2022-05-05T17:26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，</w:t>
        </w:r>
      </w:ins>
      <w:ins w:id="190" w:author="Administrator" w:date="2022-05-06T10:33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实际支出未超过预算计划。</w:t>
        </w:r>
      </w:ins>
    </w:p>
    <w:p>
      <w:pPr>
        <w:pStyle w:val="Bodytext11"/>
        <w:tabs>
          <w:tab w:val="clear" w:pos="420"/>
          <w:tab w:val="left" w:pos="98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  <w:del w:id="193" w:author="Administrator" w:date="2022-05-06T10:38:00Z"/>
        </w:rPr>
      </w:pPr>
      <w:del w:id="192" w:author="Administrator" w:date="2022-05-06T10:38:00Z">
        <w:r>
          <w:rPr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Bodytext11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ins w:id="195" w:author="马到成功" w:date="2023-05-12T10:23:00Z"/>
        </w:rPr>
      </w:pPr>
      <w:del w:id="194" w:author="马到成功" w:date="2023-05-12T10:23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eastAsia="zh-CN"/>
          </w:rPr>
          <w:delText>2.</w:delText>
        </w:r>
      </w:del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效率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Bodytext11"/>
        <w:numPr>
          <w:ilvl w:val="0"/>
          <w:numId w:val="0"/>
        </w:numPr>
        <w:tabs>
          <w:tab w:val="clear" w:pos="420"/>
          <w:tab w:val="left" w:pos="989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  <w:ins w:id="204" w:author="马到成功" w:date="2023-05-12T10:16:00Z"/>
        </w:rPr>
      </w:pPr>
      <w:ins w:id="196" w:author="马到成功" w:date="2023-05-12T10:29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特色小城镇建设资金</w:t>
        </w:r>
      </w:ins>
      <w:ins w:id="197" w:author="Administrator" w:date="2022-05-06T16:12:00Z">
        <w:del w:id="198" w:author="马到成功" w:date="2023-05-12T10:18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  <w:lang w:eastAsia="zh-CN"/>
            </w:rPr>
            <w:delText>一般公共服务</w:delText>
          </w:r>
        </w:del>
      </w:ins>
      <w:ins w:id="199" w:author="Administrator" w:date="2022-05-06T16:12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支出项目的实施提升了</w:t>
        </w:r>
      </w:ins>
      <w:ins w:id="200" w:author="Administrator" w:date="2022-05-05T17:18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eastAsia="zh-CN"/>
          </w:rPr>
          <w:t>为民服务的能力和水平，进一步夯实了基层政权的建设，深受服务对象的欢迎，在社会上取得了较好的影响，公众满意度和受益群众满意度较高</w:t>
        </w:r>
      </w:ins>
      <w:ins w:id="201" w:author="Administrator" w:date="2022-05-06T10:33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val="en-US" w:eastAsia="zh-CN"/>
          </w:rPr>
          <w:t>按照项目计划</w:t>
        </w:r>
      </w:ins>
      <w:ins w:id="202" w:author="Administrator" w:date="2022-05-06T10:33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  <w:t>,</w:t>
        </w:r>
      </w:ins>
      <w:ins w:id="203" w:author="Administrator" w:date="2022-05-06T10:33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  <w:lang w:val="en-US" w:eastAsia="zh-CN"/>
          </w:rPr>
          <w:t>按时保质保量地完成工作任务及目标。</w:t>
        </w:r>
      </w:ins>
    </w:p>
    <w:p>
      <w:pPr>
        <w:pStyle w:val="Bodytext11"/>
        <w:tabs>
          <w:tab w:val="clear" w:pos="420"/>
          <w:tab w:val="left" w:pos="989" w:leader="none"/>
        </w:tabs>
        <w:spacing w:lineRule="exact" w:line="500" w:before="0" w:after="240"/>
        <w:ind w:firstLine="640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  <w:del w:id="206" w:author="Administrator" w:date="2022-05-06T10:38:00Z"/>
        </w:rPr>
      </w:pPr>
      <w:del w:id="205" w:author="Administrator" w:date="2022-05-06T10:38:00Z">
        <w:r>
          <w:rPr>
            <w:rFonts w:eastAsia="仿宋_GB2312;仿宋" w:ascii="仿宋_GB2312;仿宋" w:hAnsi="仿宋_GB2312;仿宋"/>
            <w:bCs/>
            <w:color w:val="000000"/>
            <w:sz w:val="32"/>
            <w:szCs w:val="32"/>
            <w:lang w:val="en-US" w:eastAsia="zh-CN"/>
          </w:rPr>
        </w:r>
      </w:del>
    </w:p>
    <w:p>
      <w:pPr>
        <w:pStyle w:val="Bodytext11"/>
        <w:tabs>
          <w:tab w:val="clear" w:pos="420"/>
          <w:tab w:val="left" w:pos="1612" w:leader="none"/>
        </w:tabs>
        <w:spacing w:lineRule="exact" w:line="500" w:before="0" w:after="120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实现度分析</w:t>
      </w:r>
    </w:p>
    <w:p>
      <w:pPr>
        <w:pStyle w:val="Bodytext11"/>
        <w:spacing w:lineRule="exact" w:line="500"/>
        <w:ind w:firstLine="320"/>
        <w:jc w:val="both"/>
        <w:rPr>
          <w:rFonts w:ascii="仿宋" w:hAnsi="仿宋" w:eastAsia="仿宋" w:cs="Calibri"/>
          <w:color w:val="000000"/>
          <w:sz w:val="32"/>
          <w:szCs w:val="32"/>
          <w:lang w:val="en-US" w:eastAsia="zh-CN" w:bidi="ar-SA"/>
        </w:rPr>
      </w:pPr>
      <w:r>
        <w:rPr>
          <w:rFonts w:eastAsia="仿宋" w:cs="Calibri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" w:hAnsi="仿宋" w:cs="Calibri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效果性。</w:t>
      </w:r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仿宋_GB2312;仿宋" w:hAnsi="仿宋_GB2312;仿宋" w:eastAsia="仿宋_GB2312;仿宋"/>
          <w:color w:val="000000"/>
          <w:sz w:val="32"/>
          <w:szCs w:val="32"/>
          <w:del w:id="208" w:author="马到成功" w:date="2023-05-12T10:21:00Z"/>
        </w:rPr>
      </w:pPr>
      <w:del w:id="207" w:author="马到成功" w:date="2023-05-12T10:21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delText>根据评价资金实际情况，阐述其带来的效益和可持续发展等 情况。</w:delText>
        </w:r>
      </w:del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Calibri" w:hAnsi="Calibri" w:cs="Calibri"/>
          <w:color w:val="000000"/>
          <w:sz w:val="21"/>
          <w:szCs w:val="21"/>
          <w:ins w:id="219" w:author="Administrator" w:date="2022-05-05T16:08:00Z"/>
        </w:rPr>
      </w:pPr>
      <w:ins w:id="209" w:author="Administrator" w:date="2022-05-05T16:08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（</w:t>
        </w:r>
      </w:ins>
      <w:ins w:id="210" w:author="Administrator" w:date="2022-05-05T16:08:00Z">
        <w:r>
          <w:rPr>
            <w:rFonts w:eastAsia="仿宋" w:cs="Calibri" w:ascii="仿宋" w:hAnsi="仿宋"/>
            <w:color w:val="000000"/>
            <w:sz w:val="32"/>
            <w:szCs w:val="32"/>
          </w:rPr>
          <w:t>1</w:t>
        </w:r>
      </w:ins>
      <w:ins w:id="211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）社会效益。通过实施本项目，</w:t>
        </w:r>
      </w:ins>
      <w:ins w:id="212" w:author="Administrator" w:date="2022-05-05T16:10:00Z">
        <w:r>
          <w:rPr>
            <w:rFonts w:ascii="仿宋" w:hAnsi="仿宋" w:cs="Calibri" w:eastAsia="仿宋"/>
            <w:color w:val="000000"/>
            <w:sz w:val="32"/>
            <w:szCs w:val="32"/>
          </w:rPr>
          <w:t>城乡社区管理</w:t>
        </w:r>
      </w:ins>
      <w:ins w:id="213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服务水平进一步提升，</w:t>
        </w:r>
      </w:ins>
      <w:ins w:id="214" w:author="Administrator" w:date="2022-05-06T16:14:00Z">
        <w:r>
          <w:rPr>
            <w:rFonts w:ascii="仿宋" w:hAnsi="仿宋" w:cs="Calibri" w:eastAsia="仿宋"/>
            <w:color w:val="000000"/>
            <w:sz w:val="32"/>
            <w:szCs w:val="32"/>
          </w:rPr>
          <w:t>服务群众的能力</w:t>
        </w:r>
      </w:ins>
      <w:ins w:id="215" w:author="Administrator" w:date="2022-05-05T16:11:00Z">
        <w:r>
          <w:rPr>
            <w:rFonts w:ascii="仿宋" w:hAnsi="仿宋" w:cs="Calibri" w:eastAsia="仿宋"/>
            <w:color w:val="000000"/>
            <w:sz w:val="32"/>
            <w:szCs w:val="32"/>
          </w:rPr>
          <w:t>得到</w:t>
        </w:r>
      </w:ins>
      <w:ins w:id="216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进一步强化，标准化水平明显提高</w:t>
        </w:r>
      </w:ins>
      <w:ins w:id="217" w:author="Administrator" w:date="2022-05-06T16:16:00Z">
        <w:r>
          <w:rPr>
            <w:rFonts w:ascii="仿宋" w:hAnsi="仿宋" w:cs="Calibri" w:eastAsia="仿宋"/>
            <w:color w:val="000000"/>
            <w:sz w:val="32"/>
            <w:szCs w:val="32"/>
          </w:rPr>
          <w:t>，</w:t>
        </w:r>
      </w:ins>
      <w:ins w:id="218" w:author="Administrator" w:date="2022-05-06T16:16:00Z">
        <w:r>
          <w:rPr>
            <w:rFonts w:ascii="仿宋_GB2312;仿宋" w:hAnsi="仿宋_GB2312;仿宋" w:eastAsia="仿宋_GB2312;仿宋"/>
            <w:color w:val="000000"/>
            <w:sz w:val="32"/>
            <w:szCs w:val="32"/>
            <w:shd w:fill="FFFFFF" w:val="clear"/>
          </w:rPr>
          <w:t>政府公信力进一步提高。</w:t>
        </w:r>
      </w:ins>
    </w:p>
    <w:p>
      <w:pPr>
        <w:pStyle w:val="Style16"/>
        <w:shd w:fill="FFFFFF" w:val="clear"/>
        <w:spacing w:lineRule="exact" w:line="500" w:before="0" w:after="0"/>
        <w:ind w:firstLine="645"/>
        <w:jc w:val="both"/>
        <w:rPr>
          <w:rFonts w:ascii="仿宋" w:hAnsi="仿宋" w:eastAsia="仿宋" w:cs="Calibri"/>
          <w:color w:val="000000"/>
          <w:sz w:val="32"/>
          <w:szCs w:val="32"/>
          <w:ins w:id="225" w:author="马到成功" w:date="2023-05-12T10:22:00Z"/>
        </w:rPr>
      </w:pPr>
      <w:ins w:id="220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（</w:t>
        </w:r>
      </w:ins>
      <w:ins w:id="221" w:author="Administrator" w:date="2022-05-06T16:16:00Z">
        <w:r>
          <w:rPr>
            <w:rFonts w:eastAsia="仿宋" w:cs="Calibri" w:ascii="仿宋" w:hAnsi="仿宋"/>
            <w:color w:val="000000"/>
            <w:sz w:val="32"/>
            <w:szCs w:val="32"/>
          </w:rPr>
          <w:t>2</w:t>
        </w:r>
      </w:ins>
      <w:ins w:id="222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）可持续影响。通过实施本项目，</w:t>
        </w:r>
      </w:ins>
      <w:ins w:id="223" w:author="Administrator" w:date="2022-05-06T16:20:00Z">
        <w:r>
          <w:rPr>
            <w:rFonts w:ascii="仿宋" w:hAnsi="仿宋" w:cs="Calibri" w:eastAsia="仿宋"/>
            <w:color w:val="000000"/>
            <w:sz w:val="32"/>
            <w:szCs w:val="32"/>
          </w:rPr>
          <w:t>镇</w:t>
        </w:r>
      </w:ins>
      <w:ins w:id="224" w:author="Administrator" w:date="2022-05-05T16:08:00Z">
        <w:r>
          <w:rPr>
            <w:rFonts w:ascii="仿宋" w:hAnsi="仿宋" w:cs="Calibri" w:eastAsia="仿宋"/>
            <w:color w:val="000000"/>
            <w:sz w:val="32"/>
            <w:szCs w:val="32"/>
          </w:rPr>
          <w:t>村治理机制持续完善。</w:t>
        </w:r>
      </w:ins>
    </w:p>
    <w:p>
      <w:pPr>
        <w:pStyle w:val="Style16"/>
        <w:shd w:fill="FFFFFF" w:val="clear"/>
        <w:spacing w:lineRule="exact" w:line="500" w:before="0" w:after="0"/>
        <w:ind w:firstLine="1302"/>
        <w:jc w:val="both"/>
        <w:rPr>
          <w:rFonts w:ascii="仿宋" w:hAnsi="仿宋" w:eastAsia="仿宋" w:cs="仿宋"/>
          <w:color w:val="000000"/>
          <w:sz w:val="32"/>
          <w:szCs w:val="32"/>
          <w:del w:id="227" w:author="Administrator" w:date="2022-05-06T10:38:00Z"/>
        </w:rPr>
      </w:pPr>
      <w:del w:id="226" w:author="Administrator" w:date="2022-05-06T10:38:00Z">
        <w:r>
          <w:rPr>
            <w:rFonts w:eastAsia="仿宋" w:cs="仿宋" w:ascii="仿宋" w:hAnsi="仿宋"/>
            <w:color w:val="000000"/>
            <w:sz w:val="32"/>
            <w:szCs w:val="32"/>
          </w:rPr>
        </w:r>
      </w:del>
    </w:p>
    <w:p>
      <w:pPr>
        <w:pStyle w:val="Style16"/>
        <w:snapToGrid w:val="false"/>
        <w:spacing w:lineRule="exact" w:line="500"/>
        <w:ind w:firstLine="320"/>
        <w:rPr>
          <w:rFonts w:ascii="仿宋" w:hAnsi="仿宋" w:eastAsia="仿宋" w:cs="Calibri"/>
          <w:color w:val="000000"/>
          <w:kern w:val="0"/>
          <w:sz w:val="32"/>
          <w:szCs w:val="32"/>
          <w:ins w:id="230" w:author="Administrator" w:date="2022-05-06T10:39:00Z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公平性</w:t>
      </w:r>
      <w:ins w:id="228" w:author="马到成功" w:date="2023-05-12T10:22:00Z">
        <w:r>
          <w:rPr>
            <w:rFonts w:ascii="仿宋" w:hAnsi="仿宋" w:cs="Calibri" w:eastAsia="仿宋"/>
            <w:color w:val="000000"/>
            <w:kern w:val="0"/>
            <w:sz w:val="32"/>
            <w:szCs w:val="32"/>
            <w:lang w:eastAsia="zh-CN"/>
          </w:rPr>
          <w:t>。</w:t>
        </w:r>
      </w:ins>
      <w:del w:id="229" w:author="马到成功" w:date="2023-05-12T10:22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ins w:id="235" w:author="马到成功" w:date="2023-05-12T10:21:00Z"/>
        </w:rPr>
      </w:pPr>
      <w:ins w:id="231" w:author="Administrator" w:date="2022-05-06T10:4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项目均通过正规程序开展，合理规范实施，</w:t>
        </w:r>
      </w:ins>
      <w:ins w:id="232" w:author="Administrator" w:date="2022-05-06T10:41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群众对资金使用的公</w:t>
        </w:r>
      </w:ins>
      <w:ins w:id="233" w:author="Administrator" w:date="2022-05-06T16:19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平</w:t>
        </w:r>
      </w:ins>
      <w:ins w:id="234" w:author="Administrator" w:date="2022-05-06T10:42:00Z"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性反映良好。</w:t>
        </w:r>
      </w:ins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ins w:id="237" w:author="马到成功" w:date="2023-05-12T10:17:00Z"/>
        </w:rPr>
      </w:pPr>
      <w:ins w:id="236" w:author="马到成功" w:date="2023-05-12T10:17:00Z">
        <w:r>
          <w:rPr>
            <w:rFonts w:eastAsia="仿宋" w:cs="Calibri" w:ascii="仿宋" w:hAnsi="仿宋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  <w:del w:id="239" w:author="Administrator" w:date="2022-05-06T10:42:00Z"/>
        </w:rPr>
      </w:pPr>
      <w:del w:id="238" w:author="Administrator" w:date="2022-05-06T10:42:00Z">
        <w:r>
          <w:rPr>
            <w:rFonts w:eastAsia="仿宋" w:cs="Calibri" w:ascii="仿宋" w:hAnsi="仿宋"/>
            <w:color w:val="000000"/>
            <w:kern w:val="0"/>
            <w:sz w:val="32"/>
            <w:szCs w:val="32"/>
          </w:rPr>
        </w:r>
      </w:del>
    </w:p>
    <w:p>
      <w:pPr>
        <w:pStyle w:val="Normal"/>
        <w:numPr>
          <w:ilvl w:val="0"/>
          <w:numId w:val="2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ins w:id="249" w:author="马到成功" w:date="2023-05-12T10:19:00Z"/>
        </w:rPr>
      </w:pPr>
      <w:del w:id="240" w:author="马到成功" w:date="2023-05-12T10:19:00Z">
        <w:r>
          <w:rPr>
            <w:rFonts w:ascii="黑体" w:hAnsi="黑体" w:eastAsia="黑体"/>
            <w:color w:val="000000"/>
            <w:sz w:val="32"/>
            <w:szCs w:val="32"/>
          </w:rPr>
          <w:delText>五、</w:delText>
        </w:r>
      </w:del>
      <w:r>
        <w:rPr>
          <w:rFonts w:ascii="黑体" w:hAnsi="黑体" w:eastAsia="黑体"/>
          <w:color w:val="000000"/>
          <w:sz w:val="32"/>
          <w:szCs w:val="32"/>
        </w:rPr>
        <w:t>主要绩效。</w:t>
      </w:r>
      <w:ins w:id="241" w:author="马到成功" w:date="2023-05-12T10:29:00Z">
        <w:r>
          <w:rPr>
            <w:rFonts w:ascii="仿宋_GB2312;仿宋" w:hAnsi="仿宋_GB2312;仿宋" w:eastAsia="仿宋_GB2312;仿宋"/>
            <w:color w:val="000000"/>
            <w:sz w:val="32"/>
            <w:szCs w:val="32"/>
            <w:lang w:val="en-US" w:eastAsia="zh-CN"/>
          </w:rPr>
          <w:t>特色小城镇建设资金</w:t>
        </w:r>
      </w:ins>
      <w:ins w:id="242" w:author="Administrator" w:date="2022-05-06T16:20:00Z">
        <w:del w:id="243" w:author="马到成功" w:date="2023-05-12T10:18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  <w:lang w:bidi="zh-TW"/>
            </w:rPr>
            <w:delText>一般公共服务</w:delText>
          </w:r>
        </w:del>
      </w:ins>
      <w:ins w:id="244" w:author="Administrator" w:date="2022-05-06T16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支出</w:t>
        </w:r>
      </w:ins>
      <w:ins w:id="245" w:author="Administrator" w:date="2022-05-06T10:4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项目</w:t>
        </w:r>
      </w:ins>
      <w:ins w:id="246" w:author="Administrator" w:date="2022-05-06T16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的</w:t>
        </w:r>
      </w:ins>
      <w:ins w:id="247" w:author="Administrator" w:date="2022-05-06T10:4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实施，成本得到有效控制，管理到位，资金稳控性较高，针对项目实施过程中发现的问题提出完善意见和建议。安排布置各项工作时，做到责任到人，明确各自职责及相关要求，确保工作及时、准确</w:t>
        </w:r>
      </w:ins>
      <w:ins w:id="248" w:author="Administrator" w:date="2022-05-06T10:4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，资金高效、安全运转。</w:t>
        </w:r>
      </w:ins>
    </w:p>
    <w:p>
      <w:pPr>
        <w:pStyle w:val="Normal"/>
        <w:numPr>
          <w:ilvl w:val="0"/>
          <w:numId w:val="2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del w:id="251" w:author="Administrator" w:date="2022-05-06T10:44:00Z"/>
        </w:rPr>
      </w:pPr>
      <w:del w:id="250" w:author="Administrator" w:date="2022-05-06T10:4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bidi="zh-TW"/>
          </w:rPr>
        </w:r>
      </w:del>
    </w:p>
    <w:p>
      <w:pPr>
        <w:pStyle w:val="Normal"/>
        <w:numPr>
          <w:ilvl w:val="0"/>
          <w:numId w:val="1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ins w:id="259" w:author="马到成功" w:date="2023-05-12T10:19:00Z"/>
        </w:rPr>
      </w:pPr>
      <w:del w:id="252" w:author="马到成功" w:date="2023-05-12T10:19:00Z">
        <w:r>
          <w:rPr>
            <w:rFonts w:ascii="黑体" w:hAnsi="黑体" w:eastAsia="黑体"/>
            <w:color w:val="000000"/>
            <w:sz w:val="32"/>
            <w:szCs w:val="32"/>
          </w:rPr>
          <w:delText>六、</w:delText>
        </w:r>
      </w:del>
      <w:r>
        <w:rPr>
          <w:rFonts w:ascii="黑体" w:hAnsi="黑体" w:eastAsia="黑体"/>
          <w:color w:val="000000"/>
          <w:sz w:val="32"/>
          <w:szCs w:val="32"/>
        </w:rPr>
        <w:t>存在问题。</w:t>
      </w:r>
      <w:ins w:id="253" w:author="Administrator" w:date="2022-05-06T16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对</w:t>
        </w:r>
      </w:ins>
      <w:ins w:id="254" w:author="Administrator" w:date="2022-05-06T16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评价指标体系建设</w:t>
        </w:r>
      </w:ins>
      <w:ins w:id="255" w:author="Administrator" w:date="2022-05-06T16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把握得</w:t>
        </w:r>
      </w:ins>
      <w:ins w:id="256" w:author="Administrator" w:date="2022-05-06T16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不够</w:t>
        </w:r>
      </w:ins>
      <w:ins w:id="257" w:author="Administrator" w:date="2022-05-06T16:3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透彻</w:t>
        </w:r>
      </w:ins>
      <w:ins w:id="258" w:author="Administrator" w:date="2022-05-05T16:1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。</w:t>
        </w:r>
      </w:ins>
    </w:p>
    <w:p>
      <w:pPr>
        <w:pStyle w:val="Normal"/>
        <w:numPr>
          <w:ilvl w:val="0"/>
          <w:numId w:val="1"/>
        </w:numPr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zh-TW"/>
          <w:del w:id="261" w:author="Administrator" w:date="2022-05-06T16:31:00Z"/>
        </w:rPr>
      </w:pPr>
      <w:del w:id="260" w:author="Administrator" w:date="2022-05-06T16:3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lang w:bidi="zh-TW"/>
          </w:rPr>
        </w:r>
      </w:del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黑体" w:hAnsi="黑体" w:eastAsia="黑体"/>
          <w:color w:val="000000"/>
          <w:sz w:val="32"/>
          <w:szCs w:val="32"/>
        </w:rPr>
        <w:t>七、下一步工作计划。</w:t>
      </w:r>
      <w:ins w:id="262" w:author="Administrator" w:date="2022-05-05T16:34:00Z">
        <w:bookmarkStart w:id="0" w:name="bookmark115"/>
        <w:bookmarkStart w:id="1" w:name="bookmark108"/>
        <w:bookmarkStart w:id="2" w:name="bookmark126"/>
        <w:bookmarkStart w:id="3" w:name="bookmark122"/>
        <w:bookmarkStart w:id="4" w:name="bookmark106"/>
        <w:bookmarkStart w:id="5" w:name="bookmark118"/>
        <w:bookmarkStart w:id="6" w:name="bookmark112"/>
        <w:bookmarkStart w:id="7" w:name="bookmark119"/>
        <w:bookmarkStart w:id="8" w:name="bookmark123"/>
        <w:bookmarkStart w:id="9" w:name="bookmark121"/>
        <w:bookmarkStart w:id="10" w:name="bookmark116"/>
        <w:bookmarkStart w:id="11" w:name="bookmark114"/>
        <w:bookmarkStart w:id="12" w:name="bookmark127"/>
        <w:bookmarkStart w:id="13" w:name="bookmark125"/>
        <w:bookmarkStart w:id="14" w:name="bookmark107"/>
        <w:bookmarkStart w:id="15" w:name="bookmark113"/>
        <w:bookmarkStart w:id="16" w:name="bookmark124"/>
        <w:bookmarkStart w:id="17" w:name="bookmark128"/>
        <w:bookmarkStart w:id="18" w:name="bookmark120"/>
        <w:bookmarkStart w:id="19" w:name="bookmark117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r>
          <w:rPr>
            <w:rFonts w:ascii="仿宋" w:hAnsi="仿宋" w:cs="Calibri" w:eastAsia="仿宋"/>
            <w:color w:val="000000"/>
            <w:kern w:val="0"/>
            <w:sz w:val="32"/>
            <w:szCs w:val="32"/>
          </w:rPr>
          <w:t>接下来，我镇将建立健全科学、合理的绩效评价管理体系，加强绩效评价结果的审核和运用，促进提升我镇专项资金的使用效益。</w:t>
        </w:r>
      </w:ins>
      <w:ins w:id="263" w:author="Administrator" w:date="2022-05-06T10:4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bidi="zh-TW"/>
          </w:rPr>
          <w:t>对绩效自评结果向社会公开，接受社会监督；加强部门预算编制、执行、监督管理，实施全过程预算绩效管理。</w:t>
        </w:r>
      </w:ins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kern w:val="0"/>
      <w:sz w:val="30"/>
      <w:szCs w:val="30"/>
      <w:lang w:val="zh-TW" w:eastAsia="zh-TW" w:bidi="zh-TW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马到成功</cp:lastModifiedBy>
  <cp:lastPrinted>2022-05-05T17:33:00Z</cp:lastPrinted>
  <dcterms:modified xsi:type="dcterms:W3CDTF">2023-05-12T03:24:17Z</dcterms:modified>
  <cp:revision>14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08E7A8BB4AB0877902D397A4C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