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五华县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年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1-4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月经济运行简况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pacing w:val="-8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在高质量发展信心的提振下，全县经济实现良好开局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月度指标表现为“五增二降”，即：工业、消费、一般公共预算收入、进出口、存贷款实现增长，投资降幅收窄，商品房销售面积同比下降，主要运行情况如下：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规上工业生产实现快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全县规模以上工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6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门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上采矿业增加值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规上制造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9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规上电力、热力、燃气及水的生产和供应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2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园区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州番禺（五华）产业园完成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生产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规上工业企业，产值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社会消费保持稳定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社会消费品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限额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限额以上零售总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限额以下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消费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商品零售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餐饮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地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消费品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农村消费品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限上贸易企业，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房地产销售面积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商品房销售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商品房销售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商品房销售平均单价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项目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售房地产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占在售项目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固定资产投资降幅收窄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固定资产投资总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3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分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教育卫生等其他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9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交通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62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（其中“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铁”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9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工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60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4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（其中技改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6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房地产开发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一般公共预算收入保持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全县一般公共预算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5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4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6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其中：税收收入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.0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非税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5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六、外贸进出口总额快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全县外贸进出口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623.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.4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1.9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，出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151.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进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1.8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。完成实际利用外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561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七、金融业保持平稳运行，存贷比稳步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末，全县金融机构本外币各项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4.3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3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其中：住户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4.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金融机构贷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1.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8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存贷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比上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cp:keywords/>
  <dc:language>en-US</dc:language>
  <cp:lastModifiedBy>Administrator</cp:lastModifiedBy>
  <cp:lastPrinted>2023-04-25T14:50:00Z</cp:lastPrinted>
  <dcterms:modified xsi:type="dcterms:W3CDTF">2023-05-2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CA9BB0EA47C58287BF3056416F9D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