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605" w:before="150" w:after="0"/>
        <w:ind w:left="0" w:right="0" w:hanging="0"/>
        <w:jc w:val="center"/>
        <w:rPr>
          <w:rFonts w:ascii="仿宋" w:hAnsi="仿宋" w:eastAsia="仿宋" w:cs="Times New Roman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年度</w:t>
      </w:r>
      <w:r>
        <w:rPr>
          <w:rFonts w:ascii="仿宋" w:hAnsi="仿宋" w:cs="Times New Roman" w:eastAsia="仿宋"/>
          <w:b/>
          <w:sz w:val="32"/>
          <w:szCs w:val="32"/>
          <w:lang w:eastAsia="zh-CN"/>
        </w:rPr>
        <w:t>五华县建筑工程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助理工程师、</w:t>
      </w:r>
      <w:r>
        <w:rPr>
          <w:rFonts w:ascii="仿宋" w:hAnsi="仿宋" w:cs="Times New Roman" w:eastAsia="仿宋"/>
          <w:b/>
          <w:sz w:val="32"/>
          <w:szCs w:val="32"/>
          <w:lang w:eastAsia="zh-CN"/>
        </w:rPr>
        <w:t>技术员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605" w:before="150" w:after="0"/>
        <w:ind w:left="0" w:right="0" w:hanging="0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职称评审通过人员名单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38"/>
        <w:gridCol w:w="1897"/>
        <w:gridCol w:w="3885"/>
        <w:gridCol w:w="2040"/>
      </w:tblGrid>
      <w:tr>
        <w:trPr>
          <w:trHeight w:val="9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申报专业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申报人工作单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拟获技术资格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曾金旭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建筑施工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广东国沅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理工程师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曾远彬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风景园林施工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华县市政园林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理工程师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彭定新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风景园林施工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华县市政园林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理工程师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邹嫦清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市政路桥施工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华县市政工程养护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理工程师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李伟辉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给水排水施工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华县市政工程养护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助理工程师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廖勇威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建筑工程管理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华县华耀房地产开发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助理工程师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宋世彬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/>
              <w:t>建筑工程测量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国创房地产土地评估咨询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助理工程师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庄展铎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/>
              <w:t>建筑工程测量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国创房地产土地评估咨询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助理工程师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刘楚辉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/>
              <w:t>建筑工程测量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国创房地产土地评估咨询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助理工程师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李鸿嵘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/>
              <w:t>建筑工程测量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国创房地产土地评估咨询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助理工程师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薛伟才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风景园林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华县琴江新城发展中心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助理工程师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倩妤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管理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昇辉项目管理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理工程师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海峰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建筑施工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国沅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技术员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庆文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建筑施工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国沅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  <w:lang w:eastAsia="zh-CN"/>
              </w:rPr>
              <w:t>技术员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李景科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政路桥施工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华县市政工程养护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技术员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587" w:right="1587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52:00Z</dcterms:created>
  <dc:creator>高翀(排版编号)</dc:creator>
  <dc:description/>
  <dc:language>en-US</dc:language>
  <cp:lastModifiedBy>张顺宏</cp:lastModifiedBy>
  <cp:lastPrinted>2023-05-31T15:04:00Z</cp:lastPrinted>
  <dcterms:modified xsi:type="dcterms:W3CDTF">2023-06-01T01:27:46Z</dcterms:modified>
  <cp:revision>117</cp:revision>
  <dc:subject/>
  <dc:title>2014年度广东省水利专业技术中级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7754DD3FE462FB15C8B3EDC765E2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