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605" w:before="150" w:after="0"/>
        <w:ind w:right="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度五华县建筑工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助理工程师职称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通过人员名单</w:t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8"/>
        <w:gridCol w:w="1897"/>
        <w:gridCol w:w="3885"/>
        <w:gridCol w:w="2040"/>
      </w:tblGrid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申报人工作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拟获技术资格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文凯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管理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建晟达建筑工程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钊铭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管理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华客天下房地产开发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嘉明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设计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0" w:leader="none"/>
              </w:tabs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广东五华二建工程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磊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市新心房地产开发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  浩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管理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华县华耀房地产开发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  通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景观设计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都工程设计有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2:00Z</dcterms:created>
  <dc:creator>高翀(排版编号)</dc:creator>
  <dc:description/>
  <dc:language>en-US</dc:language>
  <cp:lastModifiedBy>张顺宏</cp:lastModifiedBy>
  <cp:lastPrinted>2023-05-31T15:04:00Z</cp:lastPrinted>
  <dcterms:modified xsi:type="dcterms:W3CDTF">2023-06-01T01:26:21Z</dcterms:modified>
  <cp:revision>117</cp:revision>
  <dc:subject/>
  <dc:title>2014年度广东省水利专业技术中级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B9BF528ED47DC9A7DDDE3DF481C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