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  <w:u w:val="none"/>
          <w:lang w:eastAsia="zh-CN"/>
        </w:rPr>
        <w:t>五华县水务局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36"/>
        </w:rPr>
        <w:t>202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黑体" w:hAnsi="黑体" w:eastAsia="黑体" w:cs="宋体"/>
          <w:bCs/>
          <w:sz w:val="32"/>
          <w:szCs w:val="28"/>
        </w:rPr>
      </w:pPr>
      <w:bookmarkStart w:id="0" w:name="_GoBack"/>
      <w:bookmarkEnd w:id="0"/>
      <w:r>
        <w:rPr>
          <w:rFonts w:ascii="文星仿宋;仿宋" w:hAnsi="文星仿宋;仿宋" w:cs="文星仿宋;仿宋" w:eastAsia="文星仿宋;仿宋"/>
          <w:sz w:val="32"/>
          <w:szCs w:val="32"/>
        </w:rPr>
        <w:t>我局领导班子高度重视政府信息公开工作，将其作为一项重要任务来抓，严格按照中央、省和市关于政府信息公开工作的部署，积极开展政府信息公开工作，提高政府工作透明度，严格按照“公开为原则，不公开为例外”的总体要求，主动、及时公开本部门政府信息，确保政府信息公开工作有序开展。一是认真做好政府信息主动公开工作。在单位网页频道和县政府信息公开目录系统上主动发布工作动态、部门文件、政府信息公开工作年度报告、部门预决算和“三公”经费预决算、更新单位机构相关信息等。全年共发布工作动态类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6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篇、部门文件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份、信息公开工作年度报告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篇、预决算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份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、通知公告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7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篇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二是全年收到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个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要求公开政府信息的申请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属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不予公开的政府信息。三是认真做好政府信息管理工作。主动公开政府信息，及时更新公开指南，认真完成政务信息发布统计工作，并上传系统。四是认真做好平台建设。认真做好政务平台集约化建设相关工作，按时完成本单位信息补录、双向更新，以及新平台使用问题反馈等工作。五是认真做好监督保障工作。严格落实政务信息公开发布、审批制度，确保政府信息公开各项工作有序开展。同时，保障政府信息公开工作机构和队伍健全，按时按质按量完成政府信息公开各项工作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7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908520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sz w:val="32"/>
          <w:szCs w:val="28"/>
        </w:rPr>
        <w:t>年度我局政务公开工作较为良好，但仍然存在一些问题：一是政府信息公开数量少、类别少，不利于全面、有效的发挥信息公开作用；二是政府信息公开人员的业务能力有待提升，对信息公开的识别、分类能力较弱，</w:t>
      </w: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bCs/>
          <w:sz w:val="32"/>
          <w:szCs w:val="28"/>
        </w:rPr>
        <w:t>发生分类错误的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下一步我局一是将建立培训工作常态化机制，经常组织开展信息公开工作人员专业培训，进一步提升政务公开工作水平。加强政务公开工作业务的培训，进一步提高工作人员的政治思想素质和业务工作能力，不断提升公开工作的整体水平；二是优化政务公开信息化服务，进一步提高政务公开的有效性。及时办理依申请公开的政府信息，切实提高工作效率和质量，提高人民群众的获得感和对政府工作的满意度，更好地为公众提供便利、高效的服务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无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laughing</cp:lastModifiedBy>
  <cp:lastPrinted>2021-01-13T10:04:00Z</cp:lastPrinted>
  <dcterms:modified xsi:type="dcterms:W3CDTF">2023-06-07T01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5035A148C46E58B03EEA12D2BBDE0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6467692_btnclosed</vt:lpwstr>
  </property>
  <property fmtid="{D5CDD505-2E9C-101B-9397-08002B2CF9AE}" pid="5" name="commondata">
    <vt:lpwstr>commondata</vt:lpwstr>
  </property>
</Properties>
</file>