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棉洋镇人民政府</w:t>
      </w: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</w:t>
      </w: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021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，我</w:t>
      </w:r>
      <w:r>
        <w:rPr>
          <w:rFonts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严格按照</w:t>
      </w:r>
      <w:r>
        <w:rPr>
          <w:rFonts w:cs="Times New Roman"/>
          <w:sz w:val="32"/>
          <w:szCs w:val="32"/>
          <w:lang w:eastAsia="zh-CN"/>
        </w:rPr>
        <w:t>上级相关文件要求</w:t>
      </w:r>
      <w:r>
        <w:rPr>
          <w:rFonts w:ascii="Times New Roman" w:hAnsi="Times New Roman" w:cs="Times New Roman"/>
          <w:sz w:val="32"/>
          <w:szCs w:val="32"/>
        </w:rPr>
        <w:t>，全面贯彻落实修订后的《中华人民共和国政府信息公开条例》，采取有效措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抓好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项工作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全面开展主动公开工作。</w:t>
      </w:r>
      <w:r>
        <w:rPr>
          <w:rFonts w:ascii="Times New Roman" w:hAnsi="Times New Roman" w:cs="Times New Roman"/>
          <w:sz w:val="32"/>
          <w:szCs w:val="32"/>
        </w:rPr>
        <w:t>突出重点工作信息公开，</w:t>
      </w:r>
      <w:r>
        <w:rPr>
          <w:rFonts w:ascii="Times New Roman" w:hAnsi="Times New Roman" w:cs="Times New Roman"/>
          <w:sz w:val="32"/>
          <w:szCs w:val="32"/>
        </w:rPr>
        <w:t>及时更新</w:t>
      </w:r>
      <w:r>
        <w:rPr>
          <w:rFonts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信息公开目录</w:t>
      </w:r>
      <w:r>
        <w:rPr>
          <w:rFonts w:cs="Times New Roman"/>
          <w:sz w:val="32"/>
          <w:szCs w:val="32"/>
          <w:lang w:val="en-US" w:eastAsia="zh-CN"/>
        </w:rPr>
        <w:t>上各类信息发布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/>
          <w:sz w:val="32"/>
          <w:szCs w:val="32"/>
          <w:lang w:val="en-US" w:eastAsia="zh-CN"/>
        </w:rPr>
        <w:t>主动更新发布政务动态、文件、</w:t>
      </w:r>
      <w:r>
        <w:rPr>
          <w:rFonts w:ascii="Times New Roman" w:hAnsi="Times New Roman" w:cs="Times New Roman"/>
          <w:sz w:val="32"/>
          <w:szCs w:val="32"/>
        </w:rPr>
        <w:t>政府信息公开工作年度报告、部门预决算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决算、更新单位机构相关信息等。</w:t>
      </w:r>
      <w:r>
        <w:rPr>
          <w:rFonts w:cs="Times New Roman"/>
          <w:sz w:val="32"/>
          <w:szCs w:val="32"/>
          <w:lang w:val="en-US" w:eastAsia="zh-CN"/>
        </w:rPr>
        <w:t>全年共发布政务动态</w:t>
      </w:r>
      <w:r>
        <w:rPr>
          <w:rFonts w:ascii="Times New Roman" w:hAnsi="Times New Roman" w:cs="Times New Roman"/>
          <w:sz w:val="32"/>
          <w:szCs w:val="32"/>
        </w:rPr>
        <w:t>信息</w:t>
      </w:r>
      <w:r>
        <w:rPr>
          <w:rFonts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</w:rPr>
        <w:t>篇，部门预决算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决算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份，政府信息公开年报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contextualSpacing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稳妥推进依申请公开工作。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“答复及时、内容完整、格式规范”为标准，不断完善政府信息公开申请登记、受理、审查、补正、处理、答复以及保存备查等各个环节的流程。通过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、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微信公众号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多种方式，为公众提供方便的申请受理渠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contextualSpacing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视解读回应工作。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解读重要政策法规，妥善回应公众质疑，及时澄清不实传言，搭建政府、媒体、公众之间良性沟通的桥梁，增强政府信息公开的权威性、针对性和时效性。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平台“政策解读”栏目发布政策解读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对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修订的《中华人民共和国政府信息公开条例》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了专题解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四）健全完善工作机制。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明确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相关领导、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党政综合办是政府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信息公开工作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体责任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人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并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指定专职人员专门负责，按照“随时产生随时上报”的原则，建立健全信息收集、报送、发布的长效机制。二是严格落实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信息公开审批制度。按照“公开为原则，不公开为例外”的总体要求，依法保护公民个人隐私的明确要求，妥善处理公开与保密的关系，合理界定信息公开范围，在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信息公开前依法依规严格审查公开内容、公开时间（时限）和公开方式。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/>
        <w:t>建立健全政务公开工作考核机制，将重点领域的信息公开落实情况列入年度法治政府建设（依法行政）考核</w:t>
      </w:r>
      <w:r>
        <w:rPr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以提升政府主动公开能力，增强信息公开实效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五）认真做好平台建设。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积极发挥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网站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微信公众号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融媒体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开主阵地作用。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按照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集约化平台管理规范抓好网站建设。强化“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棉洋镇人民政府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微信公众号建设管理，切实抓好信息内容审核，推动政务新媒体与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政府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网站错位发布、协同联动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并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重发挥融媒体作用。利多渠道多平台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开展</w:t>
      </w:r>
      <w:r>
        <w:rPr>
          <w:rFonts w:ascii="Times New Roman" w:hAnsi="Times New Roman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宣传，扩大信息通信科普传播覆盖范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860"/>
        <w:gridCol w:w="1749"/>
        <w:gridCol w:w="1826"/>
      </w:tblGrid>
      <w:tr>
        <w:trPr>
          <w:trHeight w:val="642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957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制发件数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642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99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642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5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2624</w:t>
            </w:r>
          </w:p>
        </w:tc>
      </w:tr>
      <w:tr>
        <w:trPr>
          <w:trHeight w:val="642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99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5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642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5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5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642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5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8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995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5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6"/>
        <w:gridCol w:w="2031"/>
        <w:gridCol w:w="644"/>
        <w:gridCol w:w="849"/>
        <w:gridCol w:w="773"/>
        <w:gridCol w:w="743"/>
        <w:gridCol w:w="813"/>
        <w:gridCol w:w="719"/>
        <w:gridCol w:w="703"/>
      </w:tblGrid>
      <w:tr>
        <w:trPr>
          <w:trHeight w:val="722" w:hRule="atLeast"/>
        </w:trPr>
        <w:tc>
          <w:tcPr>
            <w:tcW w:w="3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822" w:hRule="atLeast"/>
        </w:trPr>
        <w:tc>
          <w:tcPr>
            <w:tcW w:w="3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616" w:hRule="atLeast"/>
        </w:trPr>
        <w:tc>
          <w:tcPr>
            <w:tcW w:w="3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6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" w:hAnsi="楷体" w:cs="宋体" w:eastAsia="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9"/>
        <w:gridCol w:w="642"/>
        <w:gridCol w:w="535"/>
        <w:gridCol w:w="589"/>
        <w:gridCol w:w="590"/>
        <w:gridCol w:w="590"/>
        <w:gridCol w:w="590"/>
        <w:gridCol w:w="589"/>
        <w:gridCol w:w="589"/>
        <w:gridCol w:w="590"/>
        <w:gridCol w:w="591"/>
        <w:gridCol w:w="591"/>
      </w:tblGrid>
      <w:tr>
        <w:trPr>
          <w:trHeight w:val="42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52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719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1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政府信息公开工作从总体来看，运行状况较好，但也存在着有待进一步完善的地方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公开的信息内容不够丰富、信息公开形式不够多样，信息公开的意识和能力有待进一步提高、信息公开的全面性和规范性不够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下来，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继续按照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相关规定和要求，进一步加强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，持续推进各项工作信息公开，特别是重点领域信息公开，确保全面及时公开；不断提高全体干部职工对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重要性的认识，增强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意识，明确工作职责，提高干部职工依法公开、高效公开信息的能力和水平，提高公开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质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取信息处理费的情况：本年度本镇无法出收费通知，无收取信息处理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棉洋镇人民政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  <w:lang w:eastAsia="zh-CN"/>
      </w:rPr>
    </w:pPr>
    <w:r>
      <w:rPr>
        <w:rFonts w:eastAsia="宋体" w:cs="宋体" w:ascii="宋体" w:hAnsi="宋体"/>
        <w:sz w:val="1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WPS_1550581107</cp:lastModifiedBy>
  <cp:lastPrinted>2020-01-13T16:06:00Z</cp:lastPrinted>
  <dcterms:modified xsi:type="dcterms:W3CDTF">2023-06-07T10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E2AEDD4B54AC68A6B74AC637CAA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