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简体" w:hAnsi="方正楷体简体" w:eastAsia="方正楷体简体" w:cs="Times New Roman"/>
          <w:spacing w:val="-10"/>
          <w:sz w:val="28"/>
          <w:szCs w:val="28"/>
        </w:rPr>
      </w:pPr>
      <w:r>
        <w:rPr>
          <w:rFonts w:ascii="方正楷体简体" w:hAnsi="方正楷体简体" w:cs="Times New Roman" w:eastAsia="方正楷体简体"/>
          <w:spacing w:val="-10"/>
          <w:sz w:val="28"/>
          <w:szCs w:val="28"/>
        </w:rPr>
        <w:t>【内部资料，注意保管】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pacing w:val="-10"/>
          <w:sz w:val="28"/>
          <w:szCs w:val="28"/>
        </w:rPr>
      </w:pPr>
      <w:r>
        <w:rPr>
          <w:rFonts w:eastAsia="方正仿宋简体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exact" w:line="504"/>
        <w:jc w:val="center"/>
        <w:rPr>
          <w:rFonts w:ascii="方正小标宋简体" w:hAnsi="方正小标宋简体" w:eastAsia="方正小标宋简体" w:cs="Times New Roman"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五华县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</w:rPr>
        <w:t>2023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年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</w:rPr>
        <w:t>1-5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月经济运行简况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spacing w:val="-8"/>
          <w:sz w:val="28"/>
          <w:szCs w:val="28"/>
        </w:rPr>
      </w:pPr>
      <w:r>
        <w:rPr>
          <w:rFonts w:eastAsia="方正仿宋简体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在高质量发展信心的提振下，全县经济实现良好开局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月度指标表现为“五增二降”，即：工业、消费、一般公共预算收入、进出口总额、存贷款余额实现增长，投资、商品房销售面积同比下降，主要运行情况如下：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规上工业生产保持快速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全县规模以上工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5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回落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二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门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上采矿业增加值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6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规上制造业增加值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0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规上电力、热力、燃气及水的生产和供应业增加值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7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园区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广州番禺（五华）产业园完成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7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8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二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生产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规上工业企业，其中：产值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产值负增长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9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~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社会消费保持稳定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社会消费品零售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9.8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二。</w:t>
      </w:r>
    </w:p>
    <w:p>
      <w:pPr>
        <w:pStyle w:val="Normal"/>
        <w:ind w:firstLine="643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限额分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限额以上零售总额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0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扩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；限额以下零售总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消费类型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商品零售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餐饮收入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经营地分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镇消费品零售总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农村消费品零售总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经营情况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限上贸易企业，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2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：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~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房地产销售面积负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商品房销售面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6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平方米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增速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9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降幅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9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八。商品房销售平均单价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商品房销售额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固定资产投资负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固定资产投资总额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1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2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降幅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8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扩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八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分类型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政教育卫生等其他投资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4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工业投资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15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（其中技改投资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2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交通业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4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45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扩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；房地产开发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4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49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扩大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五、一般公共预算收入保持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全县一般公共预算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7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7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6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8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4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3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四。其中：税收收入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.2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27.0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收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.7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；非税收入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.8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六、外贸进出口总额保持快速增长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，全县外贸进出口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309.0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.5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2.4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其中，出口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748.4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进口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60.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。完成实际利用外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561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七、存贷款余额保持平稳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末，全县金融机构本外币各项存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4.4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3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其中：住户存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4.3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4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全县金融机构本外币各项贷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51.6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4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存贷比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6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比上月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7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9:00Z</dcterms:created>
  <dc:creator>Administrator</dc:creator>
  <dc:description/>
  <cp:keywords/>
  <dc:language>en-US</dc:language>
  <cp:lastModifiedBy>Administrator</cp:lastModifiedBy>
  <cp:lastPrinted>2023-04-25T14:50:00Z</cp:lastPrinted>
  <dcterms:modified xsi:type="dcterms:W3CDTF">2023-06-26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2CA9BB0EA47C58287BF3056416F9D</vt:lpwstr>
  </property>
  <property fmtid="{D5CDD505-2E9C-101B-9397-08002B2CF9AE}" pid="3" name="KSOProductBuildVer">
    <vt:lpwstr>2052-11.1.0.13607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