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五华县重新遴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粮食烘干设施建设项目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实施主体建设内容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5505"/>
        <w:gridCol w:w="4620"/>
        <w:gridCol w:w="1320"/>
      </w:tblGrid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请金额</w:t>
            </w:r>
          </w:p>
        </w:tc>
      </w:tr>
      <w:tr>
        <w:trPr>
          <w:trHeight w:val="13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4"/>
              </w:rPr>
              <w:t>年粮食烘干设施建设项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建设日烘干能力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吨的烘干中心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个，财政奖补资金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万元；建设日烘干能力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吨的烘干中心（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吨可拆分），财政奖补资金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万元。烘干中心内容包括干燥机、智能化监控设备、稻谷烘干前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后处理设备、配套动力及专场、储藏设施、配套厂房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项目实施完成后，增强区域水稻烘干能力。项目单位除服务自身需要外，还要为周边农户提供烘干服务，带动区域稻谷机械化烘干水平提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备注：重新遴选</w:t>
      </w:r>
      <w:r>
        <w:rPr>
          <w:rFonts w:eastAsia="方正仿宋简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年水稻烘干中心装机标准原则上不变，实施主体申请财政资金和绩效目标不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Administrator</cp:lastModifiedBy>
  <cp:lastPrinted>2023-07-13T09:29:00Z</cp:lastPrinted>
  <dcterms:modified xsi:type="dcterms:W3CDTF">2023-07-13T09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57DBDE414C99A7940F93566BC4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