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4"/>
        <w:jc w:val="center"/>
        <w:rPr>
          <w:rFonts w:ascii="方正小标宋简体" w:hAnsi="方正小标宋简体" w:eastAsia="方正小标宋简体" w:cs="Times New Roman"/>
          <w:spacing w:val="-8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pacing w:val="-8"/>
          <w:sz w:val="36"/>
          <w:szCs w:val="36"/>
        </w:rPr>
        <w:t>五华县</w:t>
      </w:r>
      <w:r>
        <w:rPr>
          <w:rFonts w:eastAsia="方正小标宋简体" w:cs="Times New Roman" w:ascii="方正小标宋简体" w:hAnsi="方正小标宋简体"/>
          <w:spacing w:val="-8"/>
          <w:sz w:val="36"/>
          <w:szCs w:val="36"/>
        </w:rPr>
        <w:t>2023</w:t>
      </w:r>
      <w:r>
        <w:rPr>
          <w:rFonts w:ascii="方正小标宋简体" w:hAnsi="方正小标宋简体" w:cs="Times New Roman" w:eastAsia="方正小标宋简体"/>
          <w:spacing w:val="-8"/>
          <w:sz w:val="36"/>
          <w:szCs w:val="36"/>
        </w:rPr>
        <w:t>年上半年经济运行简况</w:t>
      </w:r>
    </w:p>
    <w:p>
      <w:pPr>
        <w:pStyle w:val="Normal"/>
        <w:ind w:firstLine="560"/>
        <w:rPr>
          <w:rFonts w:ascii="Times New Roman" w:hAnsi="Times New Roman" w:eastAsia="方正仿宋简体" w:cs="Times New Roman"/>
          <w:spacing w:val="-8"/>
          <w:sz w:val="28"/>
          <w:szCs w:val="28"/>
        </w:rPr>
      </w:pPr>
      <w:r>
        <w:rPr>
          <w:rFonts w:eastAsia="方正仿宋简体"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上半年，在高质量发展信心的提振下，全县经济延续恢复增长的良好态势。根据梅州市地区生产总值统一核算结果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上半年我县地区生产总值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3.0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.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增速排名全市第四。其中：第一产业增加值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8.0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.7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第二产业增加值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7.0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负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3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第三产业增加值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7.9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.1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主要经济指标运行情况如下：</w:t>
      </w:r>
    </w:p>
    <w:p>
      <w:pPr>
        <w:pStyle w:val="Normal"/>
        <w:ind w:firstLine="643"/>
        <w:rPr/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一、农业生产保持稳定增长，林业快速增长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上半年，全县农林牧渔业总产值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6.7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.1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增速比一季度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.7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提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.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，比全市平均水平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.9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，排名全市第一。其中：农业、林业、牧业、渔业、农林牧渔服务业产值分别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.3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0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.9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.9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4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分别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.3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5.9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7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.1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.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水果产量、木材采运量增长较快，全县水果种植面积达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.6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亩，产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741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吨，产量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5.6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第二季木材采运增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.1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立方米，上半年林业产值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5.9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二、规上工业生产保持快速增长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上半年，全县规模以上工业增加值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.5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3.6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增速比一季度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2.3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回落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.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，比全市平均水平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.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6.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，排名全市第二。其中，广州番禺（五华）产业园完成增加值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.2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1.4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增速排名全市第二。</w:t>
      </w:r>
    </w:p>
    <w:p>
      <w:pPr>
        <w:pStyle w:val="Normal"/>
        <w:ind w:firstLine="643"/>
        <w:rPr/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从门类看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规上制造业增加值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1.9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占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0.9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规上电力热力燃气及水的生产和供应业增加值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1.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占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8.8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规上采矿业增加值同比负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6.9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占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.3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从生产看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规上工业企业，产值正增长的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，比一季度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）增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，占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2.8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其中：增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上的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，增速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上的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，增速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%~3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之间的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，增速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内的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。</w:t>
      </w:r>
    </w:p>
    <w:p>
      <w:pPr>
        <w:pStyle w:val="Normal"/>
        <w:ind w:firstLine="643"/>
        <w:rPr/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三、市场消费保持稳定增长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上半年，社会消费品零售总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7.2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.3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增速比一季度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.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提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，比全市平均水平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.8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，排名全市第二。</w:t>
      </w:r>
    </w:p>
    <w:p>
      <w:pPr>
        <w:pStyle w:val="Normal"/>
        <w:ind w:firstLine="643"/>
        <w:rPr/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从限额分类看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限额以上零售总额同比负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.7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限额以下零售总额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.1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从消费类型看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商品零售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.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餐饮收入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.3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从经营地分类看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城镇消费品零售额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.3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乡村消费品零售额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.3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从经营情况看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限上贸易企业，正增长的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，占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5.9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其中：增幅较大的共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，增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上的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，增速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%~10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之间的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，增速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%~3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之间的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。</w:t>
      </w:r>
    </w:p>
    <w:p>
      <w:pPr>
        <w:pStyle w:val="Normal"/>
        <w:ind w:firstLine="643"/>
        <w:rPr/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四、商品房销售面积负增长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上半年，商品房销售面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1.0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平方米，同比负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5.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降幅比一季度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-7.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扩大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，比全市平均水平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.7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4.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。商品房销售额同比负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5.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商品房销售平均单价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313.8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每平方米，比一季度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332.6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每平方米）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8.7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同比负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.4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五、建筑业总产值负增长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上半年，全县完成建筑业总产值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8.7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负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4.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降幅比一季度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-18.6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扩大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.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，比全市平均水平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-1.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2.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。</w:t>
      </w:r>
    </w:p>
    <w:p>
      <w:pPr>
        <w:pStyle w:val="Normal"/>
        <w:ind w:firstLine="643"/>
        <w:rPr/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六、固定资产投资降幅收窄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上半年，固定资产投资总额同比负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.6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降幅比一季度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-31.3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收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1.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，比全市平均水平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9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.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分类型看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工业投资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6.7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其中技改投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27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、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，市政教育卫生等其他投资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.29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房地产开发投资同比负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6.8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交通业投资同比负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4.48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其中“高速公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高铁”投资同比负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5.9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ind w:firstLine="643"/>
        <w:rPr/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七、一般公共预算收入保持稳定增长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上半年，全县一般公共预算收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.7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.1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增速比一季度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.31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回落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，比全市平均水平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.46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3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。其中：税收收入累计完成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.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负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.54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非税收入累计完成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.6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.89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八、外贸进出口总额保持快速增长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上半年，全县外贸进出口总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459.9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美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.6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其中，出口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020.6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美元，进口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39.3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美元。完成实际利用外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美元，同比负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6.81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九、金融业保持平稳运行，存贷比稳步增长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截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末，全县金融机构本外币各项存款余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74.7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.3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其中：住户存款余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37.4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.7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金融机构贷款余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52.0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3.4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存贷比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7.3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比一季度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5.6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提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。</w:t>
      </w:r>
    </w:p>
    <w:p>
      <w:pPr>
        <w:pStyle w:val="Normal"/>
        <w:ind w:firstLine="643"/>
        <w:rPr/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十、居民收入稳步增长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上半年，全县居民人均可支配收入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54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.6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增速居全市第一。分城乡看，城镇居民人均可支配收入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602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.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增速居全市第一；农村居民人均可支配收入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9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.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增速居全市第一。农村居民人均可配收入增速比城镇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，城乡收入比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418" w:footer="851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书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200"/>
      <w:outlineLvl w:val="2"/>
    </w:pPr>
    <w:rPr>
      <w:rFonts w:ascii="楷体_GB2312" w:hAnsi="楷体_GB2312" w:eastAsia="楷体_GB2312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91">
    <w:name w:val="font91"/>
    <w:qFormat/>
    <w:rPr>
      <w:rFonts w:ascii="黑体;SimHei" w:hAnsi="黑体;SimHei" w:eastAsia="黑体;SimHei" w:cs="黑体;SimHei"/>
      <w:color w:val="000000"/>
      <w:sz w:val="36"/>
      <w:szCs w:val="36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101">
    <w:name w:val="font101"/>
    <w:qFormat/>
    <w:rPr>
      <w:rFonts w:ascii="方正书宋_GBK;Arial Unicode MS" w:hAnsi="方正书宋_GBK;Arial Unicode MS" w:eastAsia="方正书宋_GBK;Arial Unicode MS" w:cs="方正书宋_GBK;Arial Unicode MS"/>
      <w:color w:val="000000"/>
      <w:sz w:val="36"/>
      <w:szCs w:val="36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36"/>
      <w:szCs w:val="36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书宋_GBK;Arial Unicode MS" w:hAnsi="方正书宋_GBK;Arial Unicode MS" w:eastAsia="方正书宋_GBK;Arial Unicode MS" w:cs="方正书宋_GBK;Arial Unicode MS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71">
    <w:name w:val="font71"/>
    <w:qFormat/>
    <w:rPr>
      <w:rFonts w:ascii="方正书宋_GBK;Arial Unicode MS" w:hAnsi="方正书宋_GBK;Arial Unicode MS" w:eastAsia="方正书宋_GBK;Arial Unicode MS" w:cs="方正书宋_GBK;Arial Unicode MS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eastAsia="宋体;SimSu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rFonts w:ascii="Arial" w:hAnsi="Arial" w:cs="Times New Roman"/>
      <w:kern w:val="0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5:29:00Z</dcterms:created>
  <dc:creator>Administrator</dc:creator>
  <dc:description/>
  <cp:keywords/>
  <dc:language>en-US</dc:language>
  <cp:lastModifiedBy>Administrator</cp:lastModifiedBy>
  <cp:lastPrinted>2023-04-25T14:50:00Z</cp:lastPrinted>
  <dcterms:modified xsi:type="dcterms:W3CDTF">2023-07-31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7052130F04C9FB2370090B5D131D2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37334946_embed</vt:lpwstr>
  </property>
  <property fmtid="{D5CDD505-2E9C-101B-9397-08002B2CF9AE}" pid="5" name="commondata">
    <vt:lpwstr>commondata</vt:lpwstr>
  </property>
</Properties>
</file>