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棉洋镇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年度优秀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考取全日制研究生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飞、宋珊珊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张利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廖凤莲、李国烜、廖芯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廖素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李莉婷、吴家明、江学俊、胡彬雄、胡学鹏、宋洁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佳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廖立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黄慧婷、张小英、张佳丽、张育添、张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李姬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张蓝月、张瑜萍、廖声浩、宋泓锐、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琳、张莉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张晶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张丽环、张梦丹、刘建新、刘朗添、刘绍鎏、刘丽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张智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张艳清、曾颂祥、谢怡婷、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媛、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汉、刁剑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古惠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刁智怀、刘锐锋、刘育彬、刘菲菲、刘力献、刘志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宋碧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宋任煌、谢学柳、刁宏山、张明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高考取得优异成绩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宋建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廖劲昌、李雍雄、胡永洛、胡凯峰、程文涛、曾志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杭、廖诗欣、廖宇堃、宋建永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怡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宋秉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宋裕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张珊凤、张琛周、张旭祺、廖一然、刘晓兴、谢愉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卢嘉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古军祥、刁启翔、刘幸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初升高阶段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宇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张树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谢怡露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刘丽媚、刘嘉喜、宋宏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谢尚豪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晴、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瑶、谢志鑫、宋雪平、曾墁娜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刘思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宋亿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珊、曾紫瑶、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娜、曾天颖、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镇、胡琪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宋晓灵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胡振涛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曾环晓、宋凯琳、廖贻轩、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陈碧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陈嘉毅、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媛、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媛、曾德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、张治方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陈佳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刘冰冰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胡文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胡文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谢如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谢载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谢思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廖嘉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廖丹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廖健超、吴静娴、廖智仁、宋俊豪、宋珊珊、宋雪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廖广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李冬霞、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璐、廖航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1474" w:bottom="1701"/>
      <w:pgNumType w:start="1"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"/>
    <w:basedOn w:val="Normal"/>
    <w:qFormat/>
    <w:pPr>
      <w:jc w:val="center"/>
    </w:pPr>
    <w:rPr>
      <w:rFonts w:eastAsia="宋体"/>
      <w:b/>
      <w:sz w:val="4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31:00Z</dcterms:created>
  <dc:creator>西门大哥</dc:creator>
  <dc:description/>
  <dc:language>en-US</dc:language>
  <cp:lastModifiedBy>WPS_1550581107</cp:lastModifiedBy>
  <cp:lastPrinted>2023-09-05T17:25:00Z</cp:lastPrinted>
  <dcterms:modified xsi:type="dcterms:W3CDTF">2023-09-15T02:00:07Z</dcterms:modified>
  <cp:revision>11</cp:revision>
  <dc:subject/>
  <dc:title>华委组通[2008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00FCBC3C146CC91040EE3E52E801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