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棉洋镇</w:t>
      </w: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年度优秀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校长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张德明（棉洋中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张孟昌（棉洋镇中心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曾东云（棉洋镇洛阳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廖增谋（棉洋镇富强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卢自胜（平安学校砂田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陈军城（平安学校福光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刘志轩（棉洋镇第一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宋涌涛（棉洋镇第二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李孟源（棉洋镇黎光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黄朝阳（棉洋镇罗城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曾裕朋（棉洋镇阳光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1474" w:bottom="1701"/>
      <w:pgNumType w:start="1"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9.05pt;mso-wrap-distance-top:0pt;mso-wrap-distance-bottom:0pt;margin-top:0pt;mso-position-vertical-relative:text;margin-left:20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8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"/>
    <w:basedOn w:val="Normal"/>
    <w:qFormat/>
    <w:pPr>
      <w:jc w:val="center"/>
    </w:pPr>
    <w:rPr>
      <w:rFonts w:eastAsia="宋体"/>
      <w:b/>
      <w:sz w:val="4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31:00Z</dcterms:created>
  <dc:creator>西门大哥</dc:creator>
  <dc:description/>
  <dc:language>en-US</dc:language>
  <cp:lastModifiedBy>WPS_1550581107</cp:lastModifiedBy>
  <cp:lastPrinted>2023-09-05T17:25:00Z</cp:lastPrinted>
  <dcterms:modified xsi:type="dcterms:W3CDTF">2023-09-15T02:00:28Z</dcterms:modified>
  <cp:revision>11</cp:revision>
  <dc:subject/>
  <dc:title>华委组通[2008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2126C89A84647B0BC2F6A117F765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