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44"/>
        </w:rPr>
        <w:t>棉洋镇</w:t>
      </w:r>
      <w:r>
        <w:rPr>
          <w:rFonts w:eastAsia="方正小标宋简体" w:cs="Times New Roman" w:ascii="Times New Roman" w:hAnsi="Times New Roman"/>
          <w:b w:val="false"/>
          <w:bCs/>
          <w:color w:val="000000"/>
          <w:kern w:val="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 w:val="false"/>
          <w:bCs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44"/>
        </w:rPr>
        <w:t>年度优秀教师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棉洋中学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谢仲夫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、胡淦宏、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羽、曾燕青、胡焱良、宋绿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勉、张彬友、周龙帆、刘思周、陈春霞、魏崇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张监模、李国贤、纪燕纯、刘咏清、廖运东、魏彩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杨宋威、宋彩燕、刘建浪、廖永炼、杨彩平、刘玉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李剑妮、古会群、刘丽敏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平安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学校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谢文娟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戴丽娟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曾东华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张巧莲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刘丽青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李惠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谢秀娣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冯君苑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张权新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张展韶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曾展锋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张暖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谢能量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刘绍普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陈佑新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张涛文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张小林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黄惠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刘丽清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桥江中学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廖社谋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宋劲峰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江日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吴广恕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魏伟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廖仕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何育文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宋小明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徐盛才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；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棉洋镇中心小学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张任创、陈国雄、张秋红、张月熠、郑想珍、张艳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张莉香、刘九兰、黄秋霞、谢春青、张美花、张丽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刘运足、张自娣、张丽娟、刘碧红、曾祥东、李小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张兰钦、张喜杰、张伟香、廖运梅、徐小灵、刘丹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刘嘉燕、曾美静、卢燕欲、李俊兰、陈彩梅、周锦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陈伟锋、陈祥敏、张文丽、宋致富、曾育芳、廖丽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陈丽平、李惠娴、宋献谋、宋道华、李道雄、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李琼芳、陈小银、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41" w:footer="1474" w:bottom="1701"/>
      <w:pgNumType w:start="1" w:fmt="decimal"/>
      <w:formProt w:val="false"/>
      <w:textDirection w:val="lrTb"/>
      <w:docGrid w:type="line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30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 w:cs="Times New Roman" w:eastAsia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15pt;mso-wrap-distance-left:9.05pt;mso-wrap-distance-right:9.05pt;mso-wrap-distance-top:0pt;mso-wrap-distance-bottom:0pt;margin-top:0pt;mso-position-vertical-relative:text;margin-left:20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ascii="Times New Roman" w:hAnsi="Times New Roman" w:cs="Times New Roman" w:eastAsia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 w:val="28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标"/>
    <w:basedOn w:val="Normal"/>
    <w:qFormat/>
    <w:pPr>
      <w:jc w:val="center"/>
    </w:pPr>
    <w:rPr>
      <w:rFonts w:eastAsia="宋体"/>
      <w:b/>
      <w:sz w:val="4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开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3:31:00Z</dcterms:created>
  <dc:creator>西门大哥</dc:creator>
  <dc:description/>
  <dc:language>en-US</dc:language>
  <cp:lastModifiedBy>WPS_1550581107</cp:lastModifiedBy>
  <cp:lastPrinted>2023-09-05T17:25:00Z</cp:lastPrinted>
  <dcterms:modified xsi:type="dcterms:W3CDTF">2023-09-15T02:00:55Z</dcterms:modified>
  <cp:revision>11</cp:revision>
  <dc:subject/>
  <dc:title>华委组通[2008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5397457024A2C87FE84D300EFF63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