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棉洋镇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毕业班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单科优胜奖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一等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洛阳小学英语：邓春苑、富强小学英语：李琼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二等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砂田小学语文：谢晓岚、砂田小学英语：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洛阳小学语文：吴小娜、洛阳小学数学：刘丹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洛阳小学科学：刘嘉燕、第二小学英语：魏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化育小学英语：魏秋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三等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福光小学数学：谢文娟、福光小学科学：胡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黎洞小学数学：张荣秀、坑口小学语文：张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溜沙小学科学：陈丽平、黎光小学语文：张翠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第一小学语文：张秋红、李伟红、杨丽青、胡美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第二小学科学：魏炎霞、杨付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罗城小学语文：张春芳、李素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罗城小学数学：李小燕、刘小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474" w:bottom="1701"/>
      <w:pgNumType w:start="1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"/>
    <w:basedOn w:val="Normal"/>
    <w:qFormat/>
    <w:pPr>
      <w:jc w:val="center"/>
    </w:pPr>
    <w:rPr>
      <w:rFonts w:eastAsia="宋体"/>
      <w:b/>
      <w:sz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1:00Z</dcterms:created>
  <dc:creator>西门大哥</dc:creator>
  <dc:description/>
  <dc:language>en-US</dc:language>
  <cp:lastModifiedBy>WPS_1550581107</cp:lastModifiedBy>
  <cp:lastPrinted>2023-09-05T17:25:00Z</cp:lastPrinted>
  <dcterms:modified xsi:type="dcterms:W3CDTF">2023-09-15T02:01:39Z</dcterms:modified>
  <cp:revision>11</cp:revision>
  <dc:subject/>
  <dc:title>华委组通[2008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21C71BE89426AAC1D35517EB2821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