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棉洋镇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先进集体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名单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初中升高中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中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小学升初中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洛阳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富强小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安学校砂田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安学校福光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第一小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第二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黎光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罗城小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阳光小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36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四年级核心素养检测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洛阳小学、平安学校砂田小学、棉洋镇大湖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棉洋镇绿水小学、棉洋镇第一小学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安学校葵岭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安学校平安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start="1"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9.05pt;mso-wrap-distance-top:0pt;mso-wrap-distance-bottom:0pt;margin-top:0pt;mso-position-vertical-relative:text;margin-left:20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"/>
    <w:basedOn w:val="Normal"/>
    <w:qFormat/>
    <w:pPr>
      <w:jc w:val="center"/>
    </w:pPr>
    <w:rPr>
      <w:rFonts w:eastAsia="宋体"/>
      <w:b/>
      <w:sz w:val="4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31:00Z</dcterms:created>
  <dc:creator>西门大哥</dc:creator>
  <dc:description/>
  <dc:language>en-US</dc:language>
  <cp:lastModifiedBy>WPS_1550581107</cp:lastModifiedBy>
  <cp:lastPrinted>2023-09-05T17:25:00Z</cp:lastPrinted>
  <dcterms:modified xsi:type="dcterms:W3CDTF">2023-09-15T02:02:18Z</dcterms:modified>
  <cp:revision>11</cp:revision>
  <dc:subject/>
  <dc:title>华委组通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3EB9694C0414DAC7165327E69FF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