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jc w:val="center"/>
        <w:rPr>
          <w:rFonts w:ascii="方正小标宋简体" w:hAnsi="方正小标宋简体" w:eastAsia="方正小标宋简体" w:cs="Times New Roman"/>
          <w:b/>
          <w:b/>
          <w:spacing w:val="-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pacing w:val="-8"/>
          <w:sz w:val="36"/>
          <w:szCs w:val="36"/>
        </w:rPr>
        <w:t>五华县</w:t>
      </w:r>
      <w:r>
        <w:rPr>
          <w:rFonts w:eastAsia="方正小标宋简体" w:cs="Times New Roman" w:ascii="方正小标宋简体" w:hAnsi="方正小标宋简体"/>
          <w:b/>
          <w:spacing w:val="-8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b/>
          <w:spacing w:val="-8"/>
          <w:sz w:val="36"/>
          <w:szCs w:val="36"/>
        </w:rPr>
        <w:t>年</w:t>
      </w:r>
      <w:r>
        <w:rPr>
          <w:rFonts w:eastAsia="方正小标宋简体" w:cs="Times New Roman" w:ascii="方正小标宋简体" w:hAnsi="方正小标宋简体"/>
          <w:b/>
          <w:spacing w:val="-8"/>
          <w:sz w:val="36"/>
          <w:szCs w:val="36"/>
        </w:rPr>
        <w:t>1-8</w:t>
      </w:r>
      <w:r>
        <w:rPr>
          <w:rFonts w:ascii="方正小标宋简体" w:hAnsi="方正小标宋简体" w:cs="Times New Roman" w:eastAsia="方正小标宋简体"/>
          <w:b/>
          <w:spacing w:val="-8"/>
          <w:sz w:val="36"/>
          <w:szCs w:val="36"/>
        </w:rPr>
        <w:t>月经济运行简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color w:val="000000"/>
          <w:spacing w:val="-8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pacing w:val="-8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份，五华县大力推进经济高质量发展，全县规上工业、社会消费、一般公共预算收入、外贸进出口总额保持增长，商品房销售面积负增长，投资降幅收窄，经济运行延续总体平稳的态势。主要经济指标运行情况如下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规上工业生产保持快速增长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，全县规模以上工业增加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.5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9.2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增速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2.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回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，比全市平均水平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.8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2.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，排名全市第二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从门类看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规上制造业增加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.5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2.4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4.3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回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，占总量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2.6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规上电力热力燃气及水的生产和供应业增加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0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3.2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0.7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回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.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，占总量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7.1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规上采矿业增加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.0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，同比负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5.3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降幅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-50.7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扩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，占总量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.3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从生产看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全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家规上工业企业，产值正增长的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家（比上月减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家），占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0.9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负增长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家，占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9.1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从产值较大的主要企业看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精荣科技、梅蓄电站、百岁山饮料、神牛摄影、广悦鞋业、泰金包装、康奇力、香雪医药均保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以上的增速，这些企业增速向上，是工业保持较快增长的主要支撑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社会消费保持增长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，社会消费品零售总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1.7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.8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增速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.8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持平，比全市平均水平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，排名全市第二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从限额分类看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限额以上零售总额同比负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.2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降幅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-7.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收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；限额以下零售总额同比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.4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增速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.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回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。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限上消费中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机电产品及设备类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0.7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汽车类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7.6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服装、鞋帽、针纺织品类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5.2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家用电器和音像器材类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化妆品类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7.6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粮油、食品类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.1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烟酒类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.3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从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  <w:t>34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家限上贸易企业经营情况看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正增长的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家，占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7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其中：增幅较大的共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家，增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以上的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家（兴安医药），增速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0%~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之间的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家（新华书店、小都加油站、润昌饮食），增速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%~3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之间的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家（安流加油站、国际大酒店、华威斯卡顿酒店、亿锦酒店、兴宜园餐饮、大昌粮贸、迎宾楼大酒店、广弘书店），这些企业拉动社会消费保持增长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商品房销售面积负增长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，商品房销售面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5.0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平方米，同比负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9.9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降幅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-17.7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扩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，比全市平均水平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8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4.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，增速排名全市第八。商品房销售额同比负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.8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商品房销售平均单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248.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每平方米，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329.6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每平方米）降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1.4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固定资产投资降幅收窄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，固定资产投资总额同比负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.9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降幅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-12.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收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，比全市平均水平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-1.1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.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。其中，建筑安装投资同比负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9.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从投资分类看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工业投资同比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6.2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排名全市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交通业投资同比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1.1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房地产投资同比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0.7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市政教育卫生等其他基础设施投资同比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.6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五、一般公共预算收入保持稳定增长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，全县一般公共预算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.0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.76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增速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.69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提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.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。其中：税收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9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.06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非税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.0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.64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六、外贸进出口总额保持较快增长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，全县外贸进出口总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美元，同比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2.96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增速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3.8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回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.8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；完成实际利用外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12.8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美元，同比负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9.99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" w:hAnsi="黑体" w:cs="Times New Roman" w:eastAsia="黑体"/>
          <w:color w:val="000000"/>
          <w:sz w:val="32"/>
          <w:szCs w:val="32"/>
        </w:rPr>
        <w:t>七、金融业保持平稳运行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截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末，全县金融机构本外币各项存款余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79.7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.38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全县金融机构本外币各项贷款余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52.6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.7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存贷比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6.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7.1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.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百分点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91">
    <w:name w:val="font9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45:00Z</dcterms:created>
  <dc:creator>Administrator</dc:creator>
  <dc:description/>
  <dc:language>en-US</dc:language>
  <cp:lastModifiedBy>whzs27</cp:lastModifiedBy>
  <cp:lastPrinted>2023-08-28T08:36:00Z</cp:lastPrinted>
  <dcterms:modified xsi:type="dcterms:W3CDTF">2023-10-08T08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CA9BB0EA47C58287BF3056416F9D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37334946_embed</vt:lpwstr>
  </property>
  <property fmtid="{D5CDD505-2E9C-101B-9397-08002B2CF9AE}" pid="5" name="commondata">
    <vt:lpwstr>commondata</vt:lpwstr>
  </property>
</Properties>
</file>