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二十二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公共利益需要，需征收位于五华县安流镇学少村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位于五华县安流镇学少村部分土地</w:t>
      </w:r>
      <w:r>
        <w:rPr>
          <w:rFonts w:eastAsia="方正仿宋简体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第二十二批次城镇建设用地勘测定界图（集体）</w:t>
      </w:r>
      <w:r>
        <w:rPr>
          <w:rFonts w:eastAsia="方正仿宋简体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59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止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18" w:hanging="2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第二十二批次城镇建设用地勘测定界图（集体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spacing w:lineRule="exact" w:line="600"/>
        <w:ind w:firstLine="576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06:00Z</dcterms:created>
  <dc:creator>郭宇科</dc:creator>
  <dc:description/>
  <dc:language>en-US</dc:language>
  <cp:lastModifiedBy>Lenovo</cp:lastModifiedBy>
  <cp:lastPrinted>2020-03-14T09:25:00Z</cp:lastPrinted>
  <dcterms:modified xsi:type="dcterms:W3CDTF">2023-10-18T00:51:5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116D3EAF74C978F2721B528957590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