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仿宋_GB2312" w:hAnsi="仿宋_GB2312" w:eastAsia="仿宋_GB2312" w:cs="Times New Roman"/>
          <w:b/>
          <w:b/>
          <w:color w:val="FF0000"/>
          <w:spacing w:val="40"/>
          <w:w w:val="90"/>
          <w:sz w:val="84"/>
          <w:szCs w:val="84"/>
          <w:lang w:val="en-US" w:eastAsia="zh-CN"/>
        </w:rPr>
      </w:pPr>
      <w:r>
        <w:rPr>
          <w:rFonts w:eastAsia="仿宋_GB2312" w:cs="Times New Roman" w:ascii="仿宋_GB2312" w:hAnsi="仿宋_GB2312"/>
          <w:b/>
          <w:color w:val="FF0000"/>
          <w:spacing w:val="40"/>
          <w:w w:val="90"/>
          <w:sz w:val="84"/>
          <w:szCs w:val="84"/>
          <w:lang w:val="en-US" w:eastAsia="zh-CN"/>
        </w:rPr>
      </w:r>
    </w:p>
    <w:p>
      <w:pPr>
        <w:pStyle w:val="Normal"/>
        <w:ind w:left="0" w:hanging="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66.2pt;mso-wrap-style:none;v-text-anchor:middle" type="_x0000_t136">
            <v:path textpathok="t"/>
            <v:textpath on="t" fitshape="t" string="五华县人民政府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Times New Roman" w:hAnsi="Times New Roman" w:eastAsia="方正仿宋简体" w:cs="Times New Roman"/>
          <w:sz w:val="32"/>
        </w:rPr>
      </w:pPr>
      <w:r>
        <w:rPr>
          <w:rFonts w:ascii="Times New Roman" w:hAnsi="Times New Roman" w:cs="Times New Roman" w:eastAsia="方正仿宋简体"/>
          <w:sz w:val="32"/>
        </w:rPr>
        <w:t>华府〔</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3</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6</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仿宋简体" w:cs="Times New Roman"/>
          <w:sz w:val="32"/>
        </w:rPr>
      </w:pPr>
      <w:r>
        <w:rPr>
          <w:rFonts w:eastAsia="方正仿宋简体" w:cs="Times New Roman" w:ascii="仿宋_GB2312" w:hAnsi="仿宋_GB2312"/>
          <w:sz w:val="32"/>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667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5.25pt" to="449.95pt,5.2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atLeast" w:line="0"/>
        <w:jc w:val="center"/>
        <w:textAlignment w:val="baseline"/>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五华县</w:t>
      </w:r>
      <w:r>
        <w:rPr>
          <w:rFonts w:ascii="Times New Roman" w:hAnsi="Times New Roman" w:cs="Times New Roman" w:eastAsia="方正小标宋简体"/>
          <w:b w:val="false"/>
          <w:bCs w:val="false"/>
          <w:sz w:val="44"/>
          <w:szCs w:val="44"/>
          <w:lang w:eastAsia="zh-CN"/>
        </w:rPr>
        <w:t>人民政府</w:t>
      </w: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val="false"/>
          <w:sz w:val="44"/>
          <w:szCs w:val="44"/>
          <w:lang w:val="en-US" w:eastAsia="zh-CN"/>
        </w:rPr>
        <w:t>印发五华县国土空间</w:t>
      </w:r>
    </w:p>
    <w:p>
      <w:pPr>
        <w:pStyle w:val="Normal"/>
        <w:keepNext w:val="false"/>
        <w:keepLines w:val="false"/>
        <w:pageBreakBefore w:val="false"/>
        <w:widowControl/>
        <w:kinsoku w:val="false"/>
        <w:overflowPunct w:val="true"/>
        <w:autoSpaceDE w:val="false"/>
        <w:bidi w:val="0"/>
        <w:snapToGrid w:val="false"/>
        <w:spacing w:lineRule="atLeast" w:line="0"/>
        <w:jc w:val="center"/>
        <w:textAlignment w:val="baseline"/>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规划委员会章程</w:t>
      </w:r>
      <w:r>
        <w:rPr>
          <w:rFonts w:ascii="Times New Roman" w:hAnsi="Times New Roman" w:cs="Times New Roman" w:eastAsia="方正小标宋简体"/>
          <w:b w:val="false"/>
          <w:bCs w:val="false"/>
          <w:sz w:val="44"/>
          <w:szCs w:val="44"/>
          <w:lang w:eastAsia="zh-CN"/>
        </w:rPr>
        <w:t>的</w:t>
      </w:r>
      <w:r>
        <w:rPr>
          <w:rFonts w:ascii="Times New Roman" w:hAnsi="Times New Roman" w:cs="Times New Roman" w:eastAsia="方正小标宋简体"/>
          <w:b w:val="false"/>
          <w:bCs w:val="false"/>
          <w:sz w:val="44"/>
          <w:szCs w:val="44"/>
          <w:lang w:val="en-US" w:eastAsia="zh-CN"/>
        </w:rPr>
        <w:t>通知</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楷体简体" w:cs="Times New Roman"/>
          <w:b w:val="false"/>
          <w:b w:val="false"/>
          <w:bCs w:val="false"/>
          <w:sz w:val="44"/>
          <w:szCs w:val="44"/>
          <w:lang w:val="en-US" w:eastAsia="zh-CN"/>
        </w:rPr>
      </w:pPr>
      <w:r>
        <w:rPr>
          <w:rFonts w:eastAsia="方正楷体简体" w:cs="Times New Roman" w:ascii="Times New Roman" w:hAnsi="Times New Roman"/>
          <w:b w:val="false"/>
          <w:bCs w:val="false"/>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各</w:t>
      </w:r>
      <w:r>
        <w:rPr>
          <w:rFonts w:ascii="Times New Roman" w:hAnsi="Times New Roman" w:cs="Times New Roman" w:eastAsia="方正楷体简体"/>
          <w:color w:val="000000"/>
          <w:sz w:val="32"/>
          <w:szCs w:val="32"/>
        </w:rPr>
        <w:t>镇人民政府</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sz w:val="32"/>
          <w:szCs w:val="32"/>
          <w:lang w:val="en-US" w:eastAsia="zh-CN"/>
        </w:rPr>
        <w:t>县府直属和中央、省、市属驻五华</w:t>
      </w:r>
      <w:r>
        <w:rPr>
          <w:rFonts w:ascii="Times New Roman" w:hAnsi="Times New Roman" w:cs="Times New Roman" w:eastAsia="方正楷体简体"/>
          <w:sz w:val="32"/>
          <w:szCs w:val="32"/>
          <w:lang w:val="en-US" w:eastAsia="zh-CN"/>
        </w:rPr>
        <w:t>各</w:t>
      </w:r>
      <w:r>
        <w:rPr>
          <w:rFonts w:ascii="Times New Roman" w:hAnsi="Times New Roman" w:cs="Times New Roman" w:eastAsia="方正楷体简体"/>
          <w:sz w:val="32"/>
          <w:szCs w:val="32"/>
          <w:lang w:val="en-US" w:eastAsia="zh-CN"/>
        </w:rPr>
        <w:t>单位</w:t>
      </w:r>
      <w:r>
        <w:rPr>
          <w:rFonts w:ascii="Times New Roman" w:hAnsi="Times New Roman" w:cs="Times New Roman" w:eastAsia="方正楷体简体"/>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五华县国土空间规划委员会章程》</w:t>
      </w:r>
      <w:r>
        <w:rPr>
          <w:rFonts w:ascii="Times New Roman" w:hAnsi="Times New Roman" w:cs="Times New Roman" w:eastAsia="方正楷体简体"/>
          <w:sz w:val="32"/>
          <w:szCs w:val="32"/>
          <w:lang w:val="en-US" w:eastAsia="zh-CN"/>
        </w:rPr>
        <w:t>已</w:t>
      </w:r>
      <w:r>
        <w:rPr>
          <w:rFonts w:ascii="Times New Roman" w:hAnsi="Times New Roman" w:cs="Times New Roman" w:eastAsia="方正楷体简体"/>
          <w:sz w:val="32"/>
          <w:szCs w:val="32"/>
          <w:lang w:val="en-US" w:eastAsia="zh-CN"/>
        </w:rPr>
        <w:t>经</w:t>
      </w:r>
      <w:r>
        <w:rPr>
          <w:rFonts w:eastAsia="方正楷体简体" w:cs="Times New Roman" w:ascii="Times New Roman" w:hAnsi="Times New Roman"/>
          <w:sz w:val="32"/>
          <w:szCs w:val="32"/>
          <w:lang w:val="en-US" w:eastAsia="zh-CN"/>
        </w:rPr>
        <w:t>2023</w:t>
      </w:r>
      <w:r>
        <w:rPr>
          <w:rFonts w:ascii="Times New Roman" w:hAnsi="Times New Roman" w:cs="Times New Roman" w:eastAsia="方正楷体简体"/>
          <w:sz w:val="32"/>
          <w:szCs w:val="32"/>
          <w:lang w:val="en-US" w:eastAsia="zh-CN"/>
        </w:rPr>
        <w:t>年第</w:t>
      </w:r>
      <w:r>
        <w:rPr>
          <w:rFonts w:eastAsia="方正楷体简体" w:cs="Times New Roman" w:ascii="Times New Roman" w:hAnsi="Times New Roman"/>
          <w:sz w:val="32"/>
          <w:szCs w:val="32"/>
          <w:lang w:val="en-US" w:eastAsia="zh-CN"/>
        </w:rPr>
        <w:t>7</w:t>
      </w:r>
      <w:r>
        <w:rPr>
          <w:rFonts w:ascii="Times New Roman" w:hAnsi="Times New Roman" w:cs="Times New Roman" w:eastAsia="方正楷体简体"/>
          <w:sz w:val="32"/>
          <w:szCs w:val="32"/>
          <w:lang w:val="en-US" w:eastAsia="zh-CN"/>
        </w:rPr>
        <w:t>次县政府常务会议审议同意</w:t>
      </w:r>
      <w:r>
        <w:rPr>
          <w:rFonts w:ascii="Times New Roman" w:hAnsi="Times New Roman" w:cs="Times New Roman" w:eastAsia="方正楷体简体"/>
          <w:sz w:val="32"/>
          <w:szCs w:val="32"/>
          <w:lang w:val="en-US" w:eastAsia="zh-CN"/>
        </w:rPr>
        <w:t>，现印发给你们，请</w:t>
      </w:r>
      <w:r>
        <w:rPr>
          <w:rFonts w:ascii="Times New Roman" w:hAnsi="Times New Roman" w:cs="Times New Roman" w:eastAsia="方正楷体简体"/>
          <w:sz w:val="32"/>
          <w:szCs w:val="32"/>
          <w:lang w:val="en-US" w:eastAsia="zh-CN"/>
        </w:rPr>
        <w:t>遵照执行</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val="en-US" w:eastAsia="zh-CN"/>
        </w:rPr>
        <w:t>执行</w:t>
      </w:r>
      <w:r>
        <w:rPr>
          <w:rFonts w:ascii="Times New Roman" w:hAnsi="Times New Roman" w:cs="Times New Roman" w:eastAsia="方正楷体简体"/>
          <w:sz w:val="32"/>
          <w:szCs w:val="32"/>
          <w:lang w:val="en-US" w:eastAsia="zh-CN"/>
        </w:rPr>
        <w:t>中遇到的问题，请径向县</w:t>
      </w:r>
      <w:r>
        <w:rPr>
          <w:rFonts w:ascii="Times New Roman" w:hAnsi="Times New Roman" w:cs="Times New Roman" w:eastAsia="方正楷体简体"/>
          <w:sz w:val="32"/>
          <w:szCs w:val="32"/>
          <w:lang w:val="en-US" w:eastAsia="zh-CN"/>
        </w:rPr>
        <w:t>自然资源局</w:t>
      </w:r>
      <w:r>
        <w:rPr>
          <w:rFonts w:ascii="Times New Roman" w:hAnsi="Times New Roman" w:cs="Times New Roman" w:eastAsia="方正楷体简体"/>
          <w:sz w:val="32"/>
          <w:szCs w:val="32"/>
          <w:lang w:val="en-US" w:eastAsia="zh-CN"/>
        </w:rPr>
        <w:t>反映。</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楷体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
          <w:sz w:val="32"/>
          <w:szCs w:val="32"/>
          <w:lang w:val="en-US" w:eastAsia="zh-CN"/>
        </w:rPr>
        <w:t>五华县人民政府</w:t>
      </w:r>
    </w:p>
    <w:p>
      <w:pPr>
        <w:pStyle w:val="Normal"/>
        <w:keepNext w:val="false"/>
        <w:keepLines w:val="false"/>
        <w:pageBreakBefore w:val="false"/>
        <w:widowControl/>
        <w:kinsoku w:val="false"/>
        <w:overflowPunct w:val="true"/>
        <w:autoSpaceDE w:val="false"/>
        <w:bidi w:val="0"/>
        <w:snapToGrid w:val="false"/>
        <w:spacing w:lineRule="exact" w:line="600"/>
        <w:ind w:firstLine="720"/>
        <w:jc w:val="center"/>
        <w:textAlignment w:val="baseline"/>
        <w:rPr>
          <w:rFonts w:ascii="Times New Roman" w:hAnsi="Times New Roman" w:eastAsia="方正楷体简体" w:cs="Times New Roman"/>
          <w:sz w:val="32"/>
          <w:szCs w:val="32"/>
          <w:lang w:val="en-US" w:eastAsia="zh-CN"/>
        </w:rPr>
      </w:pPr>
      <w:r>
        <w:rPr>
          <w:rFonts w:eastAsia="Times New Roman" w:cs="Times New Roman" w:ascii="Times New Roman" w:hAnsi="Times New Roman"/>
          <w:spacing w:val="20"/>
          <w:sz w:val="32"/>
          <w:szCs w:val="32"/>
          <w:lang w:val="en-US" w:eastAsia="zh-CN"/>
        </w:rPr>
        <w:t xml:space="preserve">                           </w:t>
      </w:r>
      <w:r>
        <w:rPr>
          <w:rFonts w:eastAsia="方正楷体简体" w:cs="Times New Roman" w:ascii="Times New Roman" w:hAnsi="Times New Roman"/>
          <w:spacing w:val="20"/>
          <w:sz w:val="32"/>
          <w:szCs w:val="32"/>
          <w:lang w:val="en-US" w:eastAsia="zh-CN"/>
        </w:rPr>
        <w:t>2023</w:t>
      </w:r>
      <w:r>
        <w:rPr>
          <w:rFonts w:ascii="Times New Roman" w:hAnsi="Times New Roman" w:cs="Times New Roman" w:eastAsia="方正楷体简体"/>
          <w:spacing w:val="20"/>
          <w:sz w:val="32"/>
          <w:szCs w:val="32"/>
          <w:lang w:val="en-US" w:eastAsia="zh-CN"/>
        </w:rPr>
        <w:t>年</w:t>
      </w:r>
      <w:r>
        <w:rPr>
          <w:rFonts w:eastAsia="方正楷体简体" w:cs="Times New Roman" w:ascii="Times New Roman" w:hAnsi="Times New Roman"/>
          <w:spacing w:val="20"/>
          <w:sz w:val="32"/>
          <w:szCs w:val="32"/>
          <w:lang w:val="en-US" w:eastAsia="zh-CN"/>
        </w:rPr>
        <w:t>6</w:t>
      </w:r>
      <w:r>
        <w:rPr>
          <w:rFonts w:ascii="Times New Roman" w:hAnsi="Times New Roman" w:cs="Times New Roman" w:eastAsia="方正楷体简体"/>
          <w:spacing w:val="20"/>
          <w:sz w:val="32"/>
          <w:szCs w:val="32"/>
          <w:lang w:val="en-US" w:eastAsia="zh-CN"/>
        </w:rPr>
        <w:t>月</w:t>
      </w:r>
      <w:r>
        <w:rPr>
          <w:rFonts w:eastAsia="方正楷体简体" w:cs="Times New Roman" w:ascii="Times New Roman" w:hAnsi="Times New Roman"/>
          <w:spacing w:val="20"/>
          <w:sz w:val="32"/>
          <w:szCs w:val="32"/>
          <w:lang w:val="en-US" w:eastAsia="zh-CN"/>
        </w:rPr>
        <w:t>21</w:t>
      </w:r>
      <w:r>
        <w:rPr>
          <w:rFonts w:ascii="Times New Roman" w:hAnsi="Times New Roman" w:cs="Times New Roman" w:eastAsia="方正楷体简体"/>
          <w:spacing w:val="20"/>
          <w:sz w:val="32"/>
          <w:szCs w:val="32"/>
          <w:lang w:val="en-US" w:eastAsia="zh-CN"/>
        </w:rPr>
        <w:t>日</w:t>
      </w:r>
    </w:p>
    <w:p>
      <w:pPr>
        <w:pStyle w:val="Normal"/>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spacing w:lineRule="atLeast" w:line="0"/>
        <w:jc w:val="center"/>
        <w:textAlignment w:val="baseline"/>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五华县国土空间规划委员会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为促进五华振兴发展，推进五华新型城镇化建设和中心城区扩容提质，提高国土空间规划决策的科学性和权威性，加强国土空间规划管理，创新规划体制，促进社会各方面的综合协调发展，依据《中华人民共和国城乡规划法》《广东省城乡规划条例》《广东省城市控制性详细规划管理条例》《广东省城市规划委员会指引》《广东省自然资源厅印发关于加强和改进控制性详细规划管理若干指导意见（暂行）的通知》（粤自然资发〔</w:t>
      </w:r>
      <w:r>
        <w:rPr>
          <w:rFonts w:eastAsia="方正仿宋简体" w:cs="Times New Roman" w:ascii="Times New Roman" w:hAnsi="Times New Roman"/>
          <w:color w:val="000000"/>
          <w:kern w:val="2"/>
          <w:sz w:val="32"/>
          <w:szCs w:val="32"/>
          <w:lang w:val="en-US" w:eastAsia="zh-CN" w:bidi="ar-SA"/>
        </w:rPr>
        <w:t>2021</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号）、《广东省自然资源厅关于进一步加强和规范规划委员会建设的通知》（粤自然资规划〔</w:t>
      </w:r>
      <w:r>
        <w:rPr>
          <w:rFonts w:eastAsia="方正仿宋简体" w:cs="Times New Roman" w:ascii="Times New Roman" w:hAnsi="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284</w:t>
      </w:r>
      <w:r>
        <w:rPr>
          <w:rFonts w:ascii="Times New Roman" w:hAnsi="Times New Roman" w:cs="Times New Roman" w:eastAsia="方正仿宋简体"/>
          <w:color w:val="000000"/>
          <w:kern w:val="2"/>
          <w:sz w:val="32"/>
          <w:szCs w:val="32"/>
          <w:lang w:val="en-US" w:eastAsia="zh-CN" w:bidi="ar-SA"/>
        </w:rPr>
        <w:t>号）和《梅州市国土空间规划委员会章程》等有关规定，结合我县实际，制定本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五华县国土空间规划委员会（以下简称县规委会）是五华县人民政府（以下简称县政府）设立的进行国土空间规划决策的议事机构。县规委会受县政府委托，就国土空间规划建设的重大事项进行审议，向县政府提出审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在审议工作中坚持公平、公正和公开的原则，依据城乡规划、国土空间规划相关法律、法规，在县政府的领导下，指导、协调并监督全县的国土空间规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组织构成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由政府委员、专家委员和公众代表委员组成，委员总数为不少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人的单数，专家和公众代表人数应当超过委员总数的二分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政府委员包括县政府及相关职能部门代表。由主任委员（</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名，由县长担任），副主任委员（</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名，由县委常委、县政府党组副书记、副县长和县政府分管自然资源工作的负责同志担任），县政府党组成员、办公室主任和县政府办公室协调自然资源工作的领导同志，以及水寨镇、河东镇、转水镇、横陂镇人民政府，县自然资源局、县发展和改革局、县科工商务局、县财政局、县住房和城乡建设局、县教育局、县民政局、县公安局、县交通运输局、县水务局、县农业农村局、县应急管理局、县文化广电旅游体育局、县卫生健康局、县林业局、县人民法院、市生态环境局五华分局、县气象局、县消防救援大队等相关职能部门的主要负责同志组成。县规委会设固定列席单位，包括五华经济开发区管委会、县司法局、五华供电局、县琴江新城发展中心、县公路事务中心、县市政公用事业服务中心、县公安局交警大队、县公安局国保大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专家委员由规划、交通、建筑、地理、生态、园林、水利、环境、艺术、文化、旅游、经济、教育、卫生、消防、气象等方面的专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下设专家委员会、专家顾问小组以及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专家委员会是县规委会下设的专业委员会。专家委员会由主任委员（</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名，由县政府分管自然资源工作的负责同志担任）、副主任委员（</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名，由县政府办公室协调自然资源工作的领导同志和县自然资源局主要负责同志担任）、政府委员（由县住房和城乡建设局、市生态环境局五华分局等部门主要负责同志和水寨镇、河东镇、横陂镇、转水镇的分管负责同志担任）和专家委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县规委会根据需要聘任资深专家组成县规委会专家顾问小组；专家顾问小组受县规委会委托，就国土空间规划建设中的重大问题提供咨询意见，为县规委会或县政府决策提供参考，视实际需要，顾问小组可采取到场参会、书面答复等灵活的工作方式。专家顾问小组由县规委会聘任，实行动态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县规委会办公室设在县自然资源局，具体日常工作由五华县国土空间规划编制研究中心承担。办公室所需工作经费由县财政列入县自然资源局年度部门预算。办公室主任由县自然资源局主要负责同志担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全体会议为县规委会会议的最高形式，受县政府委托就国土空间规划建设的重大事项进行审议，主要职责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审议县、镇及特定地区的国土空间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审议五华县域、城区（本文所称城区，无特殊说明均指五华县城市总体规划或国土空间规划所确定的县城规划区）及涉及两个以上镇行政区的相关专项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审议县城区及特定地区内的控制性详细规划以及控制性详细规划的调整，核定尚未编制控制性详细的国家、省或者地级以上市重点建设需要使用土地的用地规划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审议城乡重大、重大建设项目的选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审议历史文化名城保护规划、历史城区保护范围内核心区和控制区项目规划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审议县域内的重大建设项目设计方案，着重审议总平面布局、空间形态及建筑风貌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城市重点地区或较大规模的城市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审议对城市景观具有重要影响的建设项目设计方案，主要包括：①重大公共建筑；②标志性、纪念性或处于城市出入口、制高点的建构筑物；③重要城市公园、广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审议县域用地面积</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平方米以上（含</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平方米）开发建设项目的规划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城市重点地段的重要建筑工程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七）审议国土空间规划方面制定的地方性技术规定、技术标准及其调整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八）其他需要提交审议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九）县规委会章程的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县政府授予的其他职责和县规委会主任委员确定的应提交县规委会审议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专家委员会议根据县规委会的授权，对国土空间规划建设的重大问题、重要项目的规划设计等进行专业技术审查。对于需提交县规委会审议的项目，应当先提交专家委员会审议，提出专业技术审查意见。除另有规定外，下列事项经专家委员会会议审议通过后，原则上不再报县规委会全体会议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县域内的较重大建设项目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用地面积</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平方米以下的开发建设项目的规划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琴江和五华河一江两岸、沿</w:t>
      </w:r>
      <w:r>
        <w:rPr>
          <w:rFonts w:eastAsia="方正仿宋简体" w:cs="Times New Roman" w:ascii="Times New Roman" w:hAnsi="Times New Roman"/>
          <w:color w:val="000000"/>
          <w:kern w:val="2"/>
          <w:sz w:val="32"/>
          <w:szCs w:val="32"/>
          <w:lang w:val="en-US" w:eastAsia="zh-CN" w:bidi="ar-SA"/>
        </w:rPr>
        <w:t>40</w:t>
      </w:r>
      <w:r>
        <w:rPr>
          <w:rFonts w:ascii="Times New Roman" w:hAnsi="Times New Roman" w:cs="Times New Roman" w:eastAsia="方正仿宋简体"/>
          <w:color w:val="000000"/>
          <w:kern w:val="2"/>
          <w:sz w:val="32"/>
          <w:szCs w:val="32"/>
          <w:lang w:val="en-US" w:eastAsia="zh-CN" w:bidi="ar-SA"/>
        </w:rPr>
        <w:t>米及以上道路等城市重点地段的重要建筑工程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建筑规模较大的单体建筑设计方案、公园规划设计方案、广场规划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县级较重要公共建筑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其他对城市景观有较大影响的建（构）筑物设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国土空间规划方面制订的地方性技术规定、技术标准及其调整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县政府和县规委会授权无需报县规委会全体会议审议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办公室作为县规委会的办事机构，负责处理县规委会的日常事务，并履行以下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负责县规委会各项章程、规定和操作规程等的起草及修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负责县规委会各项会议的组织工作，包括会议筹备、纪要的起草以及会议档案的整理和归档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负责县规委会委员的聘任、增补、取消、换届的前期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县政府和县规委会授予的其他职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议事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全体会议议事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会议由县规委会主任委员召集主持，或由主任委员委托副主任委员召集主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每次参加会议的委员人数应占全体委员人数的三分之二以上（含三分之二），其中专家和公众代表的委员应超过与会委员的二分之一（不含二分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县规委会全体会议原则上每两个月召开</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次，具体时间由主任委员确定。如遇特殊情况，也可由主任委员临时决定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政府委员实行部门席位制，部门主要负责人为会议第一会议人；专家委员、公众代表因故不能参加会议的，应提前向县规委会办公室请假并说明原因，不得授权他人代理参加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会议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县规委会办公室提出会议议程，报主任委员同意后，提前将会议通知、会议议程、议题材料送达各委员，组织召开规委会会前会议，并根据议题情况邀请相关单位列席，商讨、筛选提请县规委会全体会议审议的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有关上会议题的材料由该议题的申请部门提供，由县规委会办公室对材料进行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与会委员履行签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县规委会办公室检查并通报与会人数是否符合议事制度要求，同时提示与会委员有关回避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与会委员结合会议材料对审议事项逐项进行审议，提出审议意见并逐项进行表决。县规委会对审议事项应采取无记名投票的方式进行表决。各委员应明确表决赞成或反对，不设弃权票。与会委员三分之二以上（含三分之二）赞成方可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县规委会全体会议审议结果由县规委会办公室形成会议纪要，按程序呈县规委会主任委员审定后，以县政府办公室名义印发。经县规委会全体会议或县规委会办公室组织审议通过的规划方案，业主单位或申报单位根据审议意见修改完善后按法定程序报批；经审议不通过的，县政府及各职能部门不予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专家委员会会议议事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会议由专家委员会主任委员召集主持，或由主任委员委托副主任委员召集主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政府委员实行部门席位制，部门主要负责人为会议第一会议人；参会的专家委员应不少于</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名，根据需要可邀请议题相关部门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会议召开时间、次数由专家委员会主任委员根据议题情况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会议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根据需要，可由县规委会办公室组织安排会前踏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由县规委会办公室提出会议议程，报专家委员会主任委员同意后，提前将会议通知、会议议程及有关材料送至各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有关上会议题的材料由该议题的申请部门提供，由县规委会办公室对材料进行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与会委员履行签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县规委会办公室检查并通报与会人数是否符合议事制度要求，同时提示与会委员有关回避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与会委员结合会议材料对审议项目逐项进行审议，提出审议意见并逐项进行表决。县规委会对审议事项应采取无记名投票的方式进行表决。各委员应明确表决赞成或反对，不设弃权票。与会委员三分之二以上（含三分之二）赞成方可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县规委会办公室负责将与会委员意见整理成会议意见或纪要，报主任委员审定后，由县规委会办公室印发给各委员及相关参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经审议通过不需提交县规委会审议的项目，申报单位按法定程序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 xml:space="preserve">第十一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其他议事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县规委会全体会议实行表决回避制度。凡审议项目与政府委员、专家委员、公众代表其本人、夫妻、直系血亲、三代以内旁系血亲及近姻亲关系，以及上述人员所在组织有利害关系的，有关委员应向县规委会办公室申请回避，也可由会议召集人或县规委会办公室提请其回避，县规委会办公室会前应提示与会委员有关回避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会议可以邀请有关人员代表和社会人士代表列席会议旁听、介绍有关审议项目的背景、内容和技术要求，并答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会议所审议的事项如适宜公开，也可通过广播、电视和网络等向社会公开审议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县规委会全体会议和专家委员会的会议资料会后由县规委会办公室依法归档保存，对会议材料的查阅、咨询，由县规委会办公室负责受理。涉及秘密的会议资料，应按有关保密规定进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县规委会全体会议和专家委员会的会议材料与会议纪要加盖县规委会办公室印章后抄送</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份给县政府办公室备案，以备督查。各职能部门应严格按照县规委会确定的事项抓好规划审批、项目建设和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委员的产生、聘任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委员由县政府聘任。县规委会换届和政府换届同步，在政府换届后</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个月内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专家委员和公众代表委员的聘任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爱国爱民，品行端正，身体健康，有较强的议事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熟悉梅州市及五华县情况，具备国土空间规划建设方面的基本常识和素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关心本县国土空间规划和建设事业，敢于坚持真理，积极维护公共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承认和遵守本委员会章程及其实施办法和细则，保证能参加委员会各项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政府委员的产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政府委员代表县政府及其相关职能部门的相应岗位，若相应岗位有人事变动，委员将相应自动更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专家委员和公众代表委员的推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专家委员和公众代表委员由县规委会办公室按照自愿、公平、公开、择优的原则进行推选，报县政府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推选名单经县政府批准同意后，在县主要新闻媒体或县政府门户网站上予以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专家委员和公众代表委员在聘任期间因健康、工作调动或其他原因不能正常履行委员职责而出现空缺，县规委会办公室应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个月内按程序进行增补。增补方案由县规委会办公室提出，报县规委会主任委员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委员的任期与政府任期相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委员原则上不得缺席会议。专家委员、公众代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年内无故缺席会议累计</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次以上，或</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年内累计</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次缺席的委员，视为自动放弃委员资格，且</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年内不再聘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委员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参加县规委会会议并具有议事权、表决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参加县规委会组织的各项活动的参与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县规委会委员换届时的推荐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对县规委会提出批评、建议权以及对舞弊行为的检举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规委会委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委员应向公共利益负责，应认真、公平、诚实地开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委员应特别关注规划决策与环境、社会和经济影响之间的相互关系；关注人居环境，保护自然和人文环境遗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委员向政府和社会公众提供的信息应尽可能充分、</w:t>
      </w:r>
      <w:r>
        <w:rPr>
          <w:rFonts w:ascii="Times New Roman" w:hAnsi="Times New Roman" w:cs="Times New Roman" w:eastAsia="方正仿宋简体"/>
          <w:color w:val="000000"/>
          <w:spacing w:val="-6"/>
          <w:kern w:val="2"/>
          <w:sz w:val="32"/>
          <w:szCs w:val="32"/>
          <w:lang w:val="en-US" w:eastAsia="zh-CN" w:bidi="ar-SA"/>
        </w:rPr>
        <w:t>清楚和准确，委员发表的规划建议和意见应当客观、可靠、公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委员不得发表任何误导性声明，不得试图以不恰当方式影响决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委员必须廉洁自律，不得接受任何可能影响客观公正地履行职责的财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委员必须对自身的行为负责，专家委员和公众代表委员不得授权其他人士代理其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七）委员应遵守保密纪律，不得泄露会议及议题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委员自觉接受行政监督和社会监督。在工作过程中违反本章程的规定，影响公众和社会利益的，或者在工作过程中不能客观公正地履行职责，严重影响规划委员会声誉的，取消委员资格。</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因形势发展需修改县规委会章程或制订相关细则，须由县规委会办公室负责起草，由县规委会全体会议讨论并经过三分之二以上（含三分之二）委员同意后方能修改。修改后的章程须报县人民政府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本章程的解释权属于五华县国土空间规划委员会，具体解释工作由县自然资源局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本章程自印发之日起施行，《五华县人民政府关于印发五华县国土空间规划委员会章程的通知》（华府函〔</w:t>
      </w:r>
      <w:r>
        <w:rPr>
          <w:rFonts w:eastAsia="方正仿宋简体" w:cs="Times New Roman" w:ascii="Times New Roman" w:hAnsi="Times New Roman"/>
          <w:color w:val="000000"/>
          <w:kern w:val="2"/>
          <w:sz w:val="32"/>
          <w:szCs w:val="32"/>
          <w:lang w:val="en-US" w:eastAsia="zh-CN" w:bidi="ar-SA"/>
        </w:rPr>
        <w:t>202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97</w:t>
      </w:r>
      <w:r>
        <w:rPr>
          <w:rFonts w:ascii="Times New Roman" w:hAnsi="Times New Roman" w:cs="Times New Roman" w:eastAsia="方正仿宋简体"/>
          <w:color w:val="000000"/>
          <w:kern w:val="2"/>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21"/>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21"/>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21"/>
        <w:ind w:left="0" w:hanging="0"/>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bCs/>
          <w:color w:val="000000"/>
          <w:spacing w:val="0"/>
          <w:kern w:val="2"/>
          <w:sz w:val="32"/>
          <w:szCs w:val="32"/>
          <w:lang w:val="en-US" w:eastAsia="zh-CN" w:bidi="ar-SA"/>
        </w:rPr>
      </w:pPr>
      <w:r>
        <w:rPr>
          <w:rFonts w:eastAsia="黑体" w:cs="黑体" w:ascii="黑体" w:hAnsi="黑体"/>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黑体" w:hAnsi="黑体" w:eastAsia="黑体" w:cs="黑体"/>
          <w:bCs/>
          <w:spacing w:val="0"/>
          <w:sz w:val="32"/>
          <w:szCs w:val="32"/>
          <w:lang w:eastAsia="zh-CN"/>
        </w:rPr>
      </w:pPr>
      <w:r>
        <w:rPr>
          <w:rFonts w:eastAsia="黑体" w:cs="黑体" w:ascii="黑体" w:hAnsi="黑体"/>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方正仿宋简体" w:hAnsi="方正仿宋简体" w:eastAsia="方正仿宋简体" w:cs="方正仿宋简体"/>
          <w:bCs/>
          <w:spacing w:val="0"/>
          <w:sz w:val="32"/>
          <w:szCs w:val="32"/>
          <w:lang w:val="en-US" w:eastAsia="zh-CN"/>
        </w:rPr>
      </w:pPr>
      <w:r>
        <w:rPr>
          <w:rFonts w:ascii="黑体" w:hAnsi="黑体" w:cs="黑体" w:eastAsia="黑体"/>
          <w:bCs/>
          <w:spacing w:val="0"/>
          <w:sz w:val="32"/>
          <w:szCs w:val="32"/>
          <w:lang w:eastAsia="zh-CN"/>
        </w:rPr>
        <w:t>公开方式：</w:t>
      </w:r>
      <w:r>
        <w:rPr>
          <w:rFonts w:ascii="方正仿宋简体" w:hAnsi="方正仿宋简体" w:cs="方正仿宋简体" w:eastAsia="方正仿宋简体"/>
          <w:bCs/>
          <w:spacing w:val="0"/>
          <w:sz w:val="32"/>
          <w:szCs w:val="32"/>
          <w:lang w:val="en-US" w:eastAsia="zh-CN"/>
        </w:rPr>
        <w:t>主动公开</w:t>
      </w:r>
    </w:p>
    <w:p>
      <w:pPr>
        <w:pStyle w:val="21"/>
        <w:keepNext w:val="false"/>
        <w:keepLines w:val="false"/>
        <w:pageBreakBefore w:val="false"/>
        <w:widowControl w:val="false"/>
        <w:kinsoku w:val="true"/>
        <w:overflowPunct w:val="true"/>
        <w:autoSpaceDE w:val="true"/>
        <w:bidi w:val="0"/>
        <w:snapToGrid w:val="true"/>
        <w:spacing w:lineRule="exact" w:line="400"/>
        <w:textAlignment w:val="baseline"/>
        <w:rPr>
          <w:rFonts w:ascii="方正仿宋简体" w:hAnsi="方正仿宋简体" w:eastAsia="方正仿宋简体" w:cs="方正仿宋简体"/>
          <w:bCs/>
          <w:spacing w:val="0"/>
          <w:sz w:val="32"/>
          <w:szCs w:val="32"/>
          <w:lang w:val="en-US" w:eastAsia="zh-CN"/>
        </w:rPr>
      </w:pPr>
      <w:r>
        <w:rPr>
          <w:rFonts w:eastAsia="方正仿宋简体" w:cs="方正仿宋简体" w:ascii="方正仿宋简体" w:hAnsi="方正仿宋简体"/>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1120" w:hanging="112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各部委办局，县人大办，县政协办，县纪委办，县法院，</w:t>
      </w:r>
    </w:p>
    <w:p>
      <w:pPr>
        <w:pStyle w:val="Normal"/>
        <w:keepNext w:val="false"/>
        <w:keepLines w:val="false"/>
        <w:pageBreakBefore w:val="false"/>
        <w:widowControl w:val="false"/>
        <w:kinsoku w:val="true"/>
        <w:overflowPunct w:val="true"/>
        <w:autoSpaceDE w:val="true"/>
        <w:bidi w:val="0"/>
        <w:snapToGrid w:val="true"/>
        <w:spacing w:lineRule="exact" w:line="400"/>
        <w:ind w:left="1117"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检察院，县</w:t>
      </w:r>
      <w:r>
        <w:rPr>
          <w:rFonts w:ascii="Times New Roman" w:hAnsi="Times New Roman" w:cs="Times New Roman" w:eastAsia="方正仿宋简体"/>
          <w:sz w:val="28"/>
          <w:szCs w:val="28"/>
          <w:lang w:eastAsia="zh-CN"/>
        </w:rPr>
        <w:t>人武</w:t>
      </w:r>
      <w:r>
        <w:rPr>
          <w:rFonts w:ascii="Times New Roman" w:hAnsi="Times New Roman" w:cs="Times New Roman" w:eastAsia="方正仿宋简体"/>
          <w:sz w:val="28"/>
          <w:szCs w:val="28"/>
        </w:rPr>
        <w:t>部，各人民团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5</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1"/>
    <w:qFormat/>
    <w:pPr>
      <w:widowControl w:val="false"/>
      <w:bidi w:val="0"/>
      <w:spacing w:lineRule="auto" w:line="360"/>
      <w:ind w:firstLine="420"/>
      <w:jc w:val="both"/>
      <w:textAlignment w:val="baseline"/>
    </w:pPr>
    <w:rPr>
      <w:rFonts w:ascii="Times New Roman" w:hAnsi="Times New Roman" w:eastAsia="宋体;方正书宋_GBK" w:cs="Times New Roman"/>
      <w:color w:val="auto"/>
      <w:kern w:val="2"/>
      <w:sz w:val="24"/>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31:00Z</dcterms:created>
  <dc:creator>greatwall</dc:creator>
  <dc:description/>
  <dc:language>en-US</dc:language>
  <cp:lastModifiedBy>greatwall</cp:lastModifiedBy>
  <dcterms:modified xsi:type="dcterms:W3CDTF">2023-10-27T16: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5DC556274F8CB17E1709FDE916BB_13</vt:lpwstr>
  </property>
  <property fmtid="{D5CDD505-2E9C-101B-9397-08002B2CF9AE}" pid="3" name="KSOProductBuildVer">
    <vt:lpwstr>2052-11.8.2.11625</vt:lpwstr>
  </property>
  <property fmtid="{D5CDD505-2E9C-101B-9397-08002B2CF9AE}" pid="4" name="commondata">
    <vt:lpwstr>commondata</vt:lpwstr>
  </property>
</Properties>
</file>