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脱贫户和监测对象特困家庭帮扶慰问名单</w:t>
      </w:r>
    </w:p>
    <w:tbl>
      <w:tblPr>
        <w:tblStyle w:val="7"/>
        <w:tblpPr w:bottomFromText="0" w:horzAnchor="page" w:leftFromText="180" w:rightFromText="180" w:tblpX="1116" w:tblpY="593" w:topFromText="0" w:vertAnchor="text"/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2"/>
        <w:gridCol w:w="1140"/>
        <w:gridCol w:w="1050"/>
        <w:gridCol w:w="1306"/>
        <w:gridCol w:w="2190"/>
        <w:gridCol w:w="584"/>
        <w:gridCol w:w="916"/>
        <w:gridCol w:w="1845"/>
      </w:tblGrid>
      <w:tr>
        <w:trPr>
          <w:trHeight w:val="594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、区</w:t>
            </w:r>
            <w:r>
              <w:rPr>
                <w:rFonts w:eastAsia="方正仿宋简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村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姓名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证件号码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口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人均可支配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原由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纯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仲香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441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4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仲香患有精神分裂症，之子廖志墩患有脑膜炎。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西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鸿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文鸿摔倒造成锁骨骨折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坑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运林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3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运林精神分裂症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竹坑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子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子张新辉于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脑梗，目前自费约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湖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菊香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445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4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子宋育烽患有即重度再生障碍性贫血、腹膜炎、地中海贫血，目前治疗已用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万元。</w:t>
            </w:r>
          </w:p>
        </w:tc>
      </w:tr>
      <w:tr>
        <w:trPr>
          <w:trHeight w:val="572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华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庆盛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3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庆盛患有癌症</w:t>
            </w:r>
          </w:p>
        </w:tc>
      </w:tr>
      <w:tr>
        <w:trPr>
          <w:trHeight w:val="5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溜沙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福星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44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2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福星患有尿毒症，慢性肾功能不全（血透治疗），</w:t>
            </w:r>
          </w:p>
        </w:tc>
      </w:tr>
      <w:tr>
        <w:trPr>
          <w:trHeight w:val="5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星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荣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5222******521</w:t>
            </w:r>
            <w:bookmarkStart w:id="0" w:name="_GoBack"/>
            <w:bookmarkEnd w:id="0"/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荣专本人患有慢性肾功能衰竭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析治疗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冠心病。</w:t>
            </w:r>
          </w:p>
        </w:tc>
      </w:tr>
      <w:tr>
        <w:trPr>
          <w:trHeight w:val="5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洞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召连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6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召连患有恶性肿瘤</w:t>
            </w:r>
          </w:p>
        </w:tc>
      </w:tr>
      <w:tr>
        <w:trPr>
          <w:trHeight w:val="581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华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棉洋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聪妹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1424******552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2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子曾晋良患有精神分裂症，家庭困难，劳动力少，</w:t>
            </w:r>
            <w:r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孙子上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文星仿宋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formatting="1" w:cryptProviderType="rsaFull" w:cryptAlgorithmClass="hash" w:cryptAlgorithmType="typeAny" w:cryptAlgorithmSid="4" w:cryptSpinCount="0" w:hash="PfuPOoo+C0L/oLU37SYa6r1ILjA=" w:salt="v6vq4+ajQzuQBpVNwuHPS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科明印务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3:00Z</dcterms:created>
  <dc:creator>游玉贤</dc:creator>
  <dc:description/>
  <dc:language>en-US</dc:language>
  <cp:lastModifiedBy>WPS_1550581107</cp:lastModifiedBy>
  <cp:lastPrinted>2023-12-22T11:14:59Z</cp:lastPrinted>
  <dcterms:modified xsi:type="dcterms:W3CDTF">2023-12-25T11:34:54Z</dcterms:modified>
  <cp:revision>10</cp:revision>
  <dc:subject/>
  <dc:title>梅州市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DF36FA0645A3A8F6290ADED0B824_13</vt:lpwstr>
  </property>
  <property fmtid="{D5CDD505-2E9C-101B-9397-08002B2CF9AE}" pid="3" name="KSOProductBuildVer">
    <vt:lpwstr>2052-12.1.0.16120</vt:lpwstr>
  </property>
  <property fmtid="{D5CDD505-2E9C-101B-9397-08002B2CF9AE}" pid="4" name="_MarkAsFinal">
    <vt:bool>1</vt:bool>
  </property>
</Properties>
</file>