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;微软雅黑"/>
          <w:sz w:val="44"/>
          <w:szCs w:val="44"/>
          <w:lang w:val="en-US" w:eastAsia="zh-CN"/>
        </w:rPr>
        <w:t>脱贫户和监测对象特困家庭帮扶慰问名单</w:t>
      </w:r>
    </w:p>
    <w:tbl>
      <w:tblPr>
        <w:tblW w:w="1033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08"/>
        <w:gridCol w:w="1036"/>
        <w:gridCol w:w="956"/>
        <w:gridCol w:w="955"/>
        <w:gridCol w:w="1474"/>
        <w:gridCol w:w="836"/>
        <w:gridCol w:w="1341"/>
        <w:gridCol w:w="1987"/>
      </w:tblGrid>
      <w:tr>
        <w:trPr>
          <w:trHeight w:val="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文星仿宋;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人均可支配收入（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文星仿宋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原由</w:t>
            </w:r>
          </w:p>
        </w:tc>
      </w:tr>
      <w:tr>
        <w:trPr>
          <w:trHeight w:val="9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沿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少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9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少娜年老，之子冯耿标大病尿毒症；两小学生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沿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伟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49.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大病，妻务散工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沿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盛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2.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病脑梗后遗症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布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连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82.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户主徐吉民重病已故；其妻子冠心病、脑梗，两学生，无子，一入赘女婿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同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新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60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子一上门女婿（户口未迁入），大病：心脏病，三孙两学生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同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汉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5.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病，股骨坏死，子残疾，三孙两学生，儿媳失联减员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和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俊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3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亲带两小孩，其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孩残疾在家。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礼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64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残疾，陈文辉言语一级、妻子肢体三级残疾。无子四个女儿，其中一女离婚一外孙学生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江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5.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她儿子死亡，儿媳另嫁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已嫁。（两老人带两小孩）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江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花精神残疾，子智力残疾。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径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49.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子大病肝硬化，三孙女学生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华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尽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67.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母年老，儿子大病血管瘤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坑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48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死母外嫁，两孤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学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流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葵樟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***5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45.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，妻改嫁，两学生</w:t>
            </w:r>
          </w:p>
        </w:tc>
      </w:tr>
    </w:tbl>
    <w:p>
      <w:pPr>
        <w:pStyle w:val="Style15"/>
        <w:ind w:left="0" w:hanging="0"/>
        <w:rPr>
          <w:rStyle w:val="16"/>
          <w:rFonts w:ascii="Times New Roman" w:hAnsi="Times New Roman" w:eastAsia="仿宋_GB2312" w:cs="Times New Roman"/>
          <w:kern w:val="0"/>
          <w:sz w:val="32"/>
          <w:szCs w:val="4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2:00Z</dcterms:created>
  <dc:creator>Administrator</dc:creator>
  <dc:description/>
  <dc:language>en-US</dc:language>
  <cp:lastModifiedBy>天之道</cp:lastModifiedBy>
  <dcterms:modified xsi:type="dcterms:W3CDTF">2024-01-09T07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134FB496404C903B1272882F8E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