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eastAsia="zh-CN"/>
        </w:rPr>
        <w:t>五华县退役军人事务局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本年度报告根据《中华人民共和国政府信息公开条例》《政府信息公开工作年度报告编发指南》《国务院办公厅政府信息与政务公开办公室关于印发〈中华人民共和国政府信息公开工作年度报告格式〉的通知》及省、市、县政府关于政府信息公开工作年度报告编制公布工作的要求，报告全文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日到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28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，我局认遵循公正、公平、便民原则，认真履行政府信息公开工作职责，立足退役军人工作大局，紧紧围绕退役军人就业创业、移交安置、服务保障、思想政治教育管理、权益维护等重点工作，不断提升政府信息公开常态化、标准化、规范化水平，在职责范围内及时、准确地公开政府信息，积极回应社会关切，努力做到公开内容更加充实、公开时间更加及时、公开重点更加突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主动公开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方面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中华人民共和国政府信息公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条例》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有关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规定，对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信息公开范围、公开内容、公开形式、公开形式、公开程序等作了进一步的明确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局在政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府门户网站主动公开非涉密政府信息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其中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动态类信息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9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篇、部门文件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份、信息公开工作年度报告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篇、预决算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文件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份、通知公告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依申请公开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方面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编制发布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五华县退役军人事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信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公开指南，提供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信息公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申请渠道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，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未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收到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信息依申请公开件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未发生因政府信息公开引起的行政复议和诉讼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政府信息管理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方面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按照上级要求，我局实行专人专责公开政府信息，并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严格落实政府信息发布内容“三审三校”“先审后发”审核机制，相关信息文件一律经由股室负责人初审、分管领导复审、局主要负责人终审后才能上网，严密把关，严守保密制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信息平台建设方面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五华县人民政府门户网站管理规定》相关要求和工作需要，进一步优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网站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栏目内容，提高政府信息公开工作质量。注重网站日常监测工作，发现存在网站未及时更新、链接打不开、访问异常等情况，及时整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监督保障方面。局党组高度重视政务公开工作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组织领导，确定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名班子成员负责，安排专人保障政务公开工作顺利进行；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在局党组理论学习中心组（扩大）学习会上，传达学习《中华人民共和国政府信息公开条例》，以夯实政务公开工作基础，安排部署下一步工作任务，保障政府信息公开工作机构和队伍健全，按时、按质、按量完成政府信息公开各项工作。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hakuyoxingshu7000" w:cs="Times New Roman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hakuyoxingshu7000" w:hAnsi="sans-serif;hakuyoxingshu7000" w:eastAsia="sans-serif;hakuyoxingshu7000" w:cs="sans-serif;hakuyoxingshu7000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ascii="Times New Roman" w:hAnsi="Times New Roman" w:cs="Times New Roman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ans-serif;hakuyoxingshu7000" w:cs="Times New Roma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hakuyoxingshu7000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hakuyoxingshu7000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ascii="sans-serif;hakuyoxingshu7000" w:hAnsi="sans-serif;hakuyoxingshu7000" w:cs="sans-serif;hakuyoxingshu7000" w:eastAsia="sans-serif;hakuyoxingshu7000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hakuyoxingshu7000" w:hAnsi="sans-serif;hakuyoxingshu7000" w:eastAsia="sans-serif;hakuyoxingshu7000" w:cs="sans-serif;hakuyoxingshu7000"/>
                <w:lang w:val="en-US" w:eastAsia="zh-CN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sans-serif;hakuyoxingshu7000" w:hAnsi="sans-serif;hakuyoxingshu7000" w:eastAsia="sans-serif;hakuyoxingshu7000" w:cs="sans-serif;hakuyoxingshu7000"/>
              </w:rPr>
            </w:pPr>
            <w:r>
              <w:rPr>
                <w:rFonts w:eastAsia="sans-serif;hakuyoxingshu7000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问题：由于我局部分信息属于涉密信息，无法主动公开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推行政府信息公开工作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真正提升公众获取政府信息的便捷和透明度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树立了退役军人事务部门依法行政、规范透明的良好形象。在肯定成绩的同时，我们与上级的要求还有一定差距，主要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方式还需进一步创新，大部分信息发布形式均以图文为主，方法和形式不够多样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问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一步我局将继续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执行《政府信息公开条例》，进一步加强和完善政府信息公开工作，健全政府信息公开管理制度。加大宣传力度，营造良好的政府信息公开工作氛围。开展系列政府信息公开工作宣传活动，倡导积极、全面、合法、透明的政府信息，为公众提供及时、准确的信息。进一步完善信息公开制度建设，建立健全信息公开工作长效机制，将政务信息公开工作作为长期的动态工作落实到实处，确保公开信息的及时性、准确性和有效性，为深化政务信息公开提供强有力的组织保证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收取信息处理费的情况：本年度本单位无发出收费通知，无收取信息处理费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34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Yen.</dc:creator>
  <dc:description/>
  <dc:language>en-US</dc:language>
  <cp:lastModifiedBy>万志增</cp:lastModifiedBy>
  <cp:lastPrinted>2021-01-06T09:55:00Z</cp:lastPrinted>
  <dcterms:modified xsi:type="dcterms:W3CDTF">2024-01-10T00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F2F67AEF48B58EAE154C7B5908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