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36"/>
        </w:rPr>
      </w:pPr>
      <w:r>
        <w:rPr>
          <w:rFonts w:ascii="Times New Roman" w:hAnsi="Times New Roman" w:cs="Times New Roman" w:eastAsia="方正小标宋简体"/>
          <w:bCs/>
          <w:sz w:val="44"/>
          <w:szCs w:val="36"/>
          <w:u w:val="none"/>
          <w:lang w:eastAsia="zh-CN"/>
        </w:rPr>
        <w:t>五华县人民政府</w:t>
      </w:r>
      <w:r>
        <w:rPr>
          <w:rFonts w:eastAsia="方正小标宋简体" w:cs="Times New Roman" w:ascii="Times New Roman" w:hAnsi="Times New Roman"/>
          <w:bCs/>
          <w:sz w:val="44"/>
          <w:szCs w:val="36"/>
        </w:rPr>
        <w:t>202</w:t>
      </w:r>
      <w:r>
        <w:rPr>
          <w:rFonts w:eastAsia="方正小标宋简体" w:cs="Times New Roman" w:ascii="Times New Roman" w:hAnsi="Times New Roman"/>
          <w:bCs/>
          <w:sz w:val="44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Cs/>
          <w:sz w:val="44"/>
          <w:szCs w:val="36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36"/>
        </w:rPr>
      </w:pPr>
      <w:r>
        <w:rPr>
          <w:rFonts w:ascii="Times New Roman" w:hAnsi="Times New Roman" w:cs="Times New Roman" w:eastAsia="方正小标宋简体"/>
          <w:bCs/>
          <w:sz w:val="44"/>
          <w:szCs w:val="36"/>
        </w:rPr>
        <w:t>政府信息公开工作年度报告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2" w:before="0" w:after="0"/>
        <w:ind w:left="0" w:right="0" w:firstLine="540"/>
        <w:jc w:val="left"/>
        <w:textAlignment w:val="auto"/>
        <w:rPr>
          <w:rFonts w:ascii="Times New Roman" w:hAnsi="Times New Roman" w:eastAsia="方正仿宋简体" w:cs="Times New Roman"/>
          <w:bCs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方正仿宋简体" w:cs="Times New Roman" w:ascii="Times New Roman" w:hAnsi="Times New Roman"/>
          <w:bCs/>
          <w:i w:val="false"/>
          <w:iCs w:val="false"/>
          <w:caps w:val="false"/>
          <w:smallCaps w:val="false"/>
          <w:color w:val="424242"/>
          <w:spacing w:val="0"/>
          <w:sz w:val="27"/>
          <w:szCs w:val="27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根据《中华人民共和国政府信息公开条例》规定，现公布五华县人民政府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年政府信息公开工作年度报告。本报告由总体情况、主动公开政府信息情况、收到和处理政府信息公开申请情况、政府信息公开行政复议及行政诉讼情况、存在的主要问题及改进情况、其他需要报告的事项六部分组成。本报告电子版可在五华县人民政府门户网站（</w:t>
      </w:r>
      <w:r>
        <w:rPr>
          <w:rFonts w:eastAsia="方正仿宋简体" w:cs="Times New Roman" w:ascii="Times New Roman" w:hAnsi="Times New Roman"/>
          <w:sz w:val="32"/>
          <w:szCs w:val="32"/>
          <w:lang w:val="en-US"/>
        </w:rPr>
        <w:t>www.meizhou.gov.cn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下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28"/>
        </w:rPr>
        <w:t>一、总体情况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我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坚持以习近平新时代中国特色社会主义思想为指导，全面贯彻党的二十大精神，深入贯彻习近平总书记对广东系列重要讲话和重要指示精神，认真落实党中央、国务院决策部署，坚持以人民为中心，围绕服务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县委、县政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重点工作，聚焦经济平稳健康发展和社会和谐稳定，提高政策公开质量，夯实公开工作基础，全面深化政务公开，更好发挥以公开促落实、强监管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（一）主动公开方面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持续推动县级政府部门主动公开目录的动态调整。优化重点领域政府信息公开建设，围绕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重大建设项目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稳就业保就业、教育医疗、营商环境优化、乡村振兴、公共企事业单位等领域加大信息公开力度。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通过县政府门户网站主动公开各类信息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ar"/>
        </w:rPr>
        <w:t>6574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条；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全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行政许可、行政处罚、行政强制决定数量分别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067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宗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554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宗和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3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宗；行政事业性收费总金额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二）依申请公开方面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强化服务理念，依法依规做好全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政府信息依申请公开工作，持续规范依申请公开办理流程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精心编制依申请公开工作受理流程图，制作《政府信息公开申请表》标准文书，规范行文格式和答复用语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进一步提升依申请公开工作质量。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，全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共收到依申请公开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宗，上年度结转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宗，转下年度办理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宗，共办理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宗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申请人均为自然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予以公开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宗，占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不予公开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宗，占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5.6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因本机关不掌握等原因无法提供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宗，占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7.8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其他处理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宗，占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.6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未发生因政府信息公开引起的行政复议和诉讼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三）政府信息管理方面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提升政府信息管理规范化，落实压实各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各部门信息发布主体责任，完善信息发布审核机制。深化行政规范性文件集中公开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推进县政府行政规范性文件库建设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在县政府网站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建立规范性文件、其他文件的分类展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，全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新制发规范性文件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现行有效规范性文件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四）平台建设方面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进一步加强政府网站集约化平台建设，着力提升平台可用性、实用性，围绕重点工作内容，优化政府网站版面，科学设置信息公开栏目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持续提升政务公开平台管理制度化、规范化水平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加强我县政府新媒体的集约整合，优化开设关停制度，对政务新媒体的开设、变更、关停、注销情况进行及时登记，全年注销处理政务新媒体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优化依申请公开平台建设，提升平台功能使用效能，进一步发挥政府信息公开申请办理平台的监督管理功能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五）监督保障方面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继续将政务公开工作纳入绩效考核，分值权重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整合优化政务公开、政府网站和政务新媒体考评机制，依托法治广东建设等考评，加强对各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各部门政务公开工作考核督促。持续对政府网站和政务新媒体开展日常监测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度检查和年度考评，建立完善纠错反馈机制及时通报错情，确保安全运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28"/>
        </w:rPr>
        <w:t>二、主动公开政府信息情况</w:t>
      </w:r>
    </w:p>
    <w:tbl>
      <w:tblPr>
        <w:tblW w:w="8145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3120"/>
        <w:gridCol w:w="1725"/>
        <w:gridCol w:w="1605"/>
        <w:gridCol w:w="1695"/>
      </w:tblGrid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2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sans-serif;汉仪仿宋S" w:cs="Times New Roman"/>
                <w:lang w:val="en-US" w:eastAsia="zh-C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sans-serif;汉仪仿宋S" w:cs="Times New Roman"/>
                <w:lang w:val="en-US" w:eastAsia="zh-C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sans-serif;汉仪仿宋S" w:cs="Times New Roman"/>
                <w:lang w:val="en-US" w:eastAsia="zh-C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  <w:lang w:val="en-US" w:eastAsia="zh-C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  <w:lang w:val="en-US" w:eastAsia="zh-C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  <w:lang w:val="en-US" w:eastAsia="zh-C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39</w:t>
            </w:r>
          </w:p>
        </w:tc>
      </w:tr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  <w:lang w:val="en-US" w:eastAsia="zh-C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90679</w:t>
            </w:r>
          </w:p>
        </w:tc>
      </w:tr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sans-serif;汉仪仿宋S" w:cs="Times New Roman"/>
                <w:lang w:val="en-US" w:eastAsia="zh-C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3554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sans-serif;汉仪仿宋S" w:cs="Times New Roman"/>
                <w:lang w:val="en-US" w:eastAsia="zh-C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531</w:t>
            </w:r>
          </w:p>
        </w:tc>
      </w:tr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  <w:lang w:val="en-US" w:eastAsia="zh-C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41984.599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28"/>
        </w:rPr>
        <w:t>三、收到和处理政府信息公开申请情况</w:t>
      </w:r>
    </w:p>
    <w:tbl>
      <w:tblPr>
        <w:tblW w:w="9075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590"/>
        <w:gridCol w:w="956"/>
        <w:gridCol w:w="2683"/>
        <w:gridCol w:w="594"/>
        <w:gridCol w:w="784"/>
        <w:gridCol w:w="711"/>
        <w:gridCol w:w="682"/>
        <w:gridCol w:w="755"/>
        <w:gridCol w:w="667"/>
        <w:gridCol w:w="653"/>
      </w:tblGrid>
      <w:tr>
        <w:trPr/>
        <w:tc>
          <w:tcPr>
            <w:tcW w:w="42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2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90" w:hRule="atLeast"/>
        </w:trPr>
        <w:tc>
          <w:tcPr>
            <w:tcW w:w="42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业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汉仪仿宋S" w:cs="Times New Roman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  <w:lang w:val="en-US" w:eastAsia="zh-C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4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  <w:lang w:val="en-US" w:eastAsia="zh-C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  <w:lang w:val="en-US" w:eastAsia="zh-C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  <w:lang w:val="en-US" w:eastAsia="zh-C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  <w:lang w:val="en-US" w:eastAsia="zh-C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  <w:lang w:val="en-US" w:eastAsia="zh-C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  <w:lang w:val="en-US" w:eastAsia="zh-C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46</w:t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汉仪仿宋S" w:cs="Times New Roman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  <w:lang w:val="en-US" w:eastAsia="zh-C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  <w:lang w:val="en-US" w:eastAsia="zh-C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  <w:lang w:val="en-US" w:eastAsia="zh-C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  <w:lang w:val="en-US" w:eastAsia="zh-C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  <w:lang w:val="en-US" w:eastAsia="zh-C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  <w:lang w:val="en-US" w:eastAsia="zh-C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  <w:lang w:val="en-US" w:eastAsia="zh-C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1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汉仪仿宋S" w:cs="Times New Roman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汉仪仿宋S" w:cs="Times New Roman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  <w:lang w:val="en-US" w:eastAsia="zh-C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1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  <w:lang w:val="en-US" w:eastAsia="zh-C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18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汉仪仿宋S" w:cs="Times New Roman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  <w:lang w:val="en-US" w:eastAsia="zh-C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  <w:lang w:val="en-US" w:eastAsia="zh-C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  <w:lang w:val="en-US" w:eastAsia="zh-C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  <w:lang w:val="en-US" w:eastAsia="zh-C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  <w:lang w:val="en-US" w:eastAsia="zh-C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  <w:lang w:val="en-US" w:eastAsia="zh-C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  <w:lang w:val="en-US" w:eastAsia="zh-C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汉仪仿宋S" w:cs="Times New Roman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1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危及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“</w:t>
            </w: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”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2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1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</w:t>
            </w: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1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</w:t>
            </w: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2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</w:t>
            </w: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汉仪仿宋S" w:cs="Times New Roman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  <w:lang w:val="en-US" w:eastAsia="zh-C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  <w:lang w:val="en-US" w:eastAsia="zh-C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15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2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汉仪仿宋S" w:cs="Times New Roman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  <w:lang w:val="en-US" w:eastAsia="zh-C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  <w:lang w:val="en-US" w:eastAsia="zh-C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汉仪仿宋S" w:cs="Times New Roman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逾期未按通知要求缴纳费用、行政机关不再处理其政府信息公开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3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  <w:lang w:val="en-US" w:eastAsia="zh-C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4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  <w:lang w:val="en-US" w:eastAsia="zh-C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45</w:t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  <w:lang w:val="en-US" w:eastAsia="zh-C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  <w:lang w:val="en-US" w:eastAsia="zh-C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  <w:lang w:val="en-US" w:eastAsia="zh-C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  <w:lang w:val="en-US" w:eastAsia="zh-C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  <w:lang w:val="en-US" w:eastAsia="zh-C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  <w:lang w:val="en-US" w:eastAsia="zh-C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  <w:lang w:val="en-US" w:eastAsia="zh-C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28"/>
        </w:rPr>
        <w:t>四、政府信息公开行政复议、行政诉讼情况</w:t>
      </w:r>
    </w:p>
    <w:tbl>
      <w:tblPr>
        <w:tblW w:w="9075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596"/>
        <w:gridCol w:w="596"/>
        <w:gridCol w:w="596"/>
        <w:gridCol w:w="596"/>
        <w:gridCol w:w="729"/>
        <w:gridCol w:w="552"/>
        <w:gridCol w:w="596"/>
        <w:gridCol w:w="596"/>
        <w:gridCol w:w="596"/>
        <w:gridCol w:w="611"/>
        <w:gridCol w:w="596"/>
        <w:gridCol w:w="596"/>
        <w:gridCol w:w="596"/>
        <w:gridCol w:w="596"/>
        <w:gridCol w:w="627"/>
      </w:tblGrid>
      <w:tr>
        <w:trPr>
          <w:trHeight w:val="282" w:hRule="atLeast"/>
        </w:trPr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5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纠正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结果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审结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纠正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结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审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纠正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结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审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  <w:lang w:val="en-US" w:eastAsia="zh-C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  <w:lang w:val="en-US" w:eastAsia="zh-C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  <w:lang w:val="en-US" w:eastAsia="zh-C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  <w:lang w:val="en-US" w:eastAsia="zh-C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  <w:lang w:val="en-US" w:eastAsia="zh-C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  <w:lang w:val="en-US" w:eastAsia="zh-C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  <w:lang w:val="en-US" w:eastAsia="zh-C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  <w:lang w:val="en-US" w:eastAsia="zh-C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  <w:lang w:val="en-US" w:eastAsia="zh-C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  <w:lang w:val="en-US" w:eastAsia="zh-C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  <w:lang w:val="en-US" w:eastAsia="zh-C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  <w:lang w:val="en-US" w:eastAsia="zh-C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  <w:lang w:val="en-US" w:eastAsia="zh-C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  <w:lang w:val="en-US" w:eastAsia="zh-C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汉仪仿宋S" w:cs="Times New Roman"/>
                <w:lang w:val="en-US" w:eastAsia="zh-CN"/>
              </w:rPr>
            </w:pPr>
            <w:r>
              <w:rPr>
                <w:rFonts w:eastAsia="sans-serif;汉仪仿宋S" w:cs="Times New Roman" w:ascii="Times New Roman" w:hAnsi="Times New Roman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28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，全县政府信息公开工作取得新成效，但仍存在一些不足，主要表现在：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政府信息主动公开力度和政策解读质量还需进一步强化；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政府信息公开申请办理工作还需进一步规范；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政务公开平台建设还需进一步优化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下一步，我县将持续在主动公开力度、政策解读形式、依申请公开质量、政务服务优化等方面提质增效，更好发挥政务公开在建设法治政府、服务型政府等方面的促进作用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继续加强全县政务公开工作指导监督，积极发挥县政务公开工作领导小组协调作用，开展政务公开业务培训，进一步提高各镇各部门政务公开工作水平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强化政府信息主动公开，完善重点领域信息公开栏目建设。推动政策解读提质增效，围绕中心工作做大做强正面宣传，加强重要政策及政务活动的线上线下传播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切实提高全县政府信息公开申请工作规范化水平，进一步压实各镇各部门信息公开工作主体责任，聚焦依申请公开疑难点问题，抓住关键环节，加大培训力度，强化队伍建设，全面提升履职能力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四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优化政务公开平台，深入推进政府网站集约化管理，强化政务新媒体建设，严格落实网络意识形态责任制，持续健全常态化监督管理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28"/>
        </w:rPr>
        <w:t>六、其他需要报告的事项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1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收取信息处理费的情况：本年度我县无发出收费通知，无收取信息处理费。</w:t>
      </w:r>
    </w:p>
    <w:p>
      <w:pPr>
        <w:pStyle w:val="Normal"/>
        <w:spacing w:lineRule="exact" w:line="520"/>
        <w:ind w:firstLine="640"/>
        <w:jc w:val="left"/>
        <w:rPr>
          <w:rFonts w:ascii="文星仿宋;方正仿宋_GBK" w:hAnsi="文星仿宋;方正仿宋_GBK" w:eastAsia="文星仿宋;方正仿宋_GBK" w:cs="文星仿宋;方正仿宋_GBK"/>
          <w:sz w:val="32"/>
          <w:szCs w:val="32"/>
          <w:lang w:eastAsia="zh-CN"/>
        </w:rPr>
      </w:pPr>
      <w:r>
        <w:rPr>
          <w:rFonts w:eastAsia="文星仿宋;方正仿宋_GBK" w:cs="文星仿宋;方正仿宋_GBK" w:ascii="文星仿宋;方正仿宋_GBK" w:hAnsi="文星仿宋;方正仿宋_GBK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文星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40"/>
    </w:pPr>
    <w:rPr>
      <w:rFonts w:ascii="仿宋_GB2312" w:hAnsi="仿宋_GB2312" w:eastAsia="仿宋_GB2312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5:53:00Z</dcterms:created>
  <dc:creator>Yen.</dc:creator>
  <dc:description/>
  <dc:language>en-US</dc:language>
  <cp:lastModifiedBy>greatwall</cp:lastModifiedBy>
  <cp:lastPrinted>2021-01-09T09:55:00Z</cp:lastPrinted>
  <dcterms:modified xsi:type="dcterms:W3CDTF">2024-02-01T10:04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