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5" w:after="0"/>
        <w:rPr>
          <w:rFonts w:ascii="宋体" w:hAnsi="宋体" w:eastAsia="宋体" w:cs="宋体"/>
          <w:spacing w:val="17"/>
          <w:sz w:val="28"/>
          <w:szCs w:val="28"/>
          <w:lang w:val="en-US" w:eastAsia="zh-CN"/>
        </w:rPr>
      </w:pPr>
      <w:r>
        <w:rPr>
          <w:rFonts w:ascii="宋体" w:hAnsi="宋体" w:cs="宋体"/>
          <w:spacing w:val="17"/>
          <w:sz w:val="28"/>
          <w:szCs w:val="28"/>
        </w:rPr>
        <w:t>附件</w:t>
      </w:r>
      <w:r>
        <w:rPr>
          <w:rFonts w:eastAsia="宋体" w:cs="宋体" w:ascii="宋体" w:hAnsi="宋体"/>
          <w:spacing w:val="17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18" w:before="65" w:after="0"/>
        <w:jc w:val="center"/>
        <w:rPr>
          <w:rFonts w:ascii="方正小标宋简体" w:hAnsi="方正小标宋简体" w:eastAsia="方正小标宋简体" w:cs="方正小标宋简体"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</w:rPr>
        <w:t>现有设备清单</w:t>
      </w:r>
    </w:p>
    <w:p>
      <w:pPr>
        <w:pStyle w:val="Normal"/>
        <w:spacing w:lineRule="auto" w:line="218" w:before="286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 xml:space="preserve">填报单位：    </w:t>
      </w:r>
      <w:r>
        <w:rPr>
          <w:rFonts w:eastAsia="宋体" w:cs="宋体" w:ascii="宋体" w:hAnsi="宋体"/>
          <w:spacing w:val="4"/>
          <w:sz w:val="24"/>
          <w:szCs w:val="24"/>
        </w:rPr>
        <w:t>(</w:t>
      </w:r>
      <w:r>
        <w:rPr>
          <w:rFonts w:ascii="宋体" w:hAnsi="宋体" w:cs="宋体"/>
          <w:spacing w:val="4"/>
          <w:sz w:val="24"/>
          <w:szCs w:val="24"/>
        </w:rPr>
        <w:t>公章</w:t>
      </w:r>
      <w:r>
        <w:rPr>
          <w:rFonts w:eastAsia="宋体" w:cs="宋体" w:ascii="宋体" w:hAnsi="宋体"/>
          <w:spacing w:val="4"/>
          <w:sz w:val="24"/>
          <w:szCs w:val="24"/>
        </w:rPr>
        <w:t>)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347"/>
        <w:gridCol w:w="1818"/>
        <w:gridCol w:w="1738"/>
        <w:gridCol w:w="1428"/>
        <w:gridCol w:w="984"/>
      </w:tblGrid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10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75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设备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693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品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656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2"/>
                <w:szCs w:val="22"/>
              </w:rPr>
              <w:t>型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167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2"/>
                <w:szCs w:val="22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9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b/>
                <w:bCs/>
                <w:spacing w:val="9"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299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65" w:after="0"/>
        <w:ind w:right="166" w:hanging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附注：此表由组织机构填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 w:tgtFrame="http://www.yiyuan.gov.cn/gongkai/site_yyxnyncj/channel_c_5f9f6cb0744146b464b6e88b_n_1605853058.5346/_blank">
        <w:r>
          <w:rPr>
            <w:rFonts w:eastAsia="socialshare;Segoe Print" w:cs="socialshare;Segoe Print" w:ascii="socialshare;Segoe Print" w:hAnsi="socialshare;Segoe Print"/>
            <w:b/>
            <w:bCs/>
            <w:i w:val="false"/>
            <w:iCs w:val="false"/>
            <w:caps w:val="false"/>
            <w:smallCaps w:val="false"/>
            <w:color w:val="FF763B"/>
            <w:spacing w:val="0"/>
            <w:kern w:val="0"/>
            <w:sz w:val="34"/>
            <w:szCs w:val="34"/>
            <w:u w:val="none"/>
            <w:bdr w:val="single" w:sz="6" w:space="0" w:color="FF763B"/>
            <w:lang w:val="en-US" w:eastAsia="zh-CN" w:bidi="ar"/>
          </w:rPr>
        </w:r>
      </w:hyperlink>
    </w:p>
    <w:p>
      <w:pPr>
        <w:pStyle w:val="Normal"/>
        <w:rPr>
          <w:rFonts w:ascii="socialshare;Segoe Print" w:hAnsi="socialshare;Segoe Print" w:eastAsia="socialshare;Segoe Print" w:cs="socialshare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ocialshare;Segoe Print" w:cs="socialshare;Segoe Print" w:ascii="socialshare;Segoe Print" w:hAnsi="socialshare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9" w:right="1525" w:gutter="0" w:header="0" w:top="1440" w:footer="0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www.yiyuan.gov.cn/gongkai/site_yyxnyncj/channel_c_5f9f6cb0744146b464b6e88b_n_1605853058.5346/doc_62f1b81854d75d87684ee2ba.html&amp;title=&#20851;&#20110;&#36980;&#36873;2022&#24180;&#24230;&#20892;&#19994;&#29983;&#20135;&#31038;&#20250;&#21270;&#26381;&#21153;&#39033;&#30446;&#26381;&#21153;&#20027;&#20307;&#30340;&#20844;&#21578;-&#20844;&#31034;&#20844;&#21578;-&#25919;&#21153;&#20844;&#24320;-&#27778;&#28304;&#21439;&#20892;&#19994;&#20892;&#26449;&#23616;&amp;desc=&amp;summary=&amp;site=&#20851;&#20110;&#36980;&#36873;2022&#24180;&#24230;&#20892;&#19994;&#29983;&#20135;&#31038;&#20250;&#21270;&#26381;&#21153;&#39033;&#30446;&#26381;&#21153;&#20027;&#20307;&#30340;&#20844;&#21578;-&#20844;&#31034;&#20844;&#21578;-&#25919;&#21153;&#20844;&#24320;-&#27778;&#28304;&#21439;&#20892;&#19994;&#20892;&#26449;&#23616;&amp;pics=http://www.yiyuan.gov.cn/static/images/guobanLogo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9:17Z</dcterms:created>
  <dc:creator>lenovo</dc:creator>
  <dc:description/>
  <dc:language>en-US</dc:language>
  <cp:lastModifiedBy>Alexwei</cp:lastModifiedBy>
  <dcterms:modified xsi:type="dcterms:W3CDTF">2024-02-26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E0834A474BBAA061B49FB2D423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