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三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中华人民共和国土地管理法》第四十五条、第四十七条有关规定，为公共利益需要，需征收位于五华县华城镇观源村、双华镇矮畲村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位于五华县华城镇观源村、双华镇矮畲村部分土地</w:t>
      </w:r>
      <w:r>
        <w:rPr>
          <w:rFonts w:eastAsia="方正仿宋简体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三批次城镇建设用地勘测定界图（集体）</w:t>
      </w:r>
      <w:r>
        <w:rPr>
          <w:rFonts w:eastAsia="方正仿宋简体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征收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pacing w:val="-6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止（</w:t>
      </w:r>
      <w:r>
        <w:rPr>
          <w:rFonts w:ascii="Times New Roman" w:hAnsi="Times New Roman" w:cs="Times New Roman" w:eastAsia="方正仿宋简体"/>
          <w:sz w:val="32"/>
          <w:szCs w:val="32"/>
        </w:rPr>
        <w:t>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：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三批次城镇建设用地勘测定界图（集体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12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5120"/>
        <w:jc w:val="center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郭宇科</dc:creator>
  <dc:description/>
  <dc:language>en-US</dc:language>
  <cp:lastModifiedBy>Lenovo</cp:lastModifiedBy>
  <cp:lastPrinted>2020-03-14T01:25:00Z</cp:lastPrinted>
  <dcterms:modified xsi:type="dcterms:W3CDTF">2024-02-28T01:14:2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E72B6A348498F90A5D74F00E54B86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