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五华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农村土地经营权出租合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100" w:after="10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民法典》《中华人民共和国农村土地承包法》和《农村土地经营权流转管理办法》等相关法律法规，本着平等、自愿、公平、诚信、有偿的原则，经甲乙双方协商一致，就土地经营权出租事宜，签订本合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当事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甲方（出租方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59" w:right="0" w:hanging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信用代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身份证号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法定代表人（负责人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户代表人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身份证号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联系地址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联系电话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sz w:val="32"/>
          <w:szCs w:val="32"/>
          <w:lang w:eastAsia="zh-CN"/>
        </w:rPr>
        <w:t>££</w:t>
      </w:r>
      <w:r>
        <w:rPr>
          <w:rFonts w:ascii="方正仿宋简体" w:hAnsi="方正仿宋简体" w:cs="方正仿宋简体" w:eastAsia="方正仿宋简体"/>
          <w:sz w:val="32"/>
          <w:szCs w:val="32"/>
        </w:rPr>
        <w:t>其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他：</w:t>
      </w:r>
      <w:r>
        <w:rPr>
          <w:rFonts w:ascii="方正仿宋简体" w:hAnsi="方正仿宋简体" w:cs="方正仿宋简体" w:eastAsia="方正仿宋简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。 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乙方（承租方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会信用代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身份证号码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法定代表人（负责人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/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农户代表人）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身份证号码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60" w:right="0" w:hanging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联系地址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联系电话：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100" w:after="100"/>
        <w:ind w:left="0" w:right="0" w:hanging="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宋体" w:hAnsi="宋体" w:cs="宋体"/>
          <w:sz w:val="28"/>
          <w:szCs w:val="28"/>
          <w:u w:val="single" w:color="FFFFFF"/>
          <w:lang w:eastAsia="zh-CN"/>
        </w:rPr>
        <w:t>。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租赁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100" w:after="10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一）经自愿协商，甲方将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亩土地经营权（具体见下表及附图）出租给乙方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733"/>
        <w:gridCol w:w="559"/>
        <w:gridCol w:w="558"/>
        <w:gridCol w:w="559"/>
        <w:gridCol w:w="558"/>
        <w:gridCol w:w="559"/>
        <w:gridCol w:w="558"/>
        <w:gridCol w:w="733"/>
        <w:gridCol w:w="755"/>
        <w:gridCol w:w="756"/>
        <w:gridCol w:w="950"/>
        <w:gridCol w:w="808"/>
      </w:tblGrid>
      <w:tr>
        <w:trPr/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村（组）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坐落（四至）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积（亩）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等级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类型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承包合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东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南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西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北</w:t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　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出租土地上的附属建筑和资产情况现状描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-6"/>
          <w:sz w:val="32"/>
          <w:szCs w:val="32"/>
        </w:rPr>
        <w:t>出租土地上的附属建筑和资产的处置方式描述（可另附件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出租土地用途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出租土地用途为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租赁期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租赁期限自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出租土地交付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甲方应于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完成土地交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租金及支付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56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　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租金标准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双方当事人选择第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种租金标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金。即每亩每年人民币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写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实物或实物折资计价。即每亩每年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公斤（大写：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玉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稻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或者同等实物按照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市场价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家最低收购价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标准折合成货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租金变动：根据当地土地流转价格水平，每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年调整一次租金。具体调整方式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租金支付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双方当事人选择第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种方式支付租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次性支付。乙方须于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年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前支付租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写：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期支付。乙方须于每年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日前支付（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当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后一）年租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元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大写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付款方式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双方当事人选择第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种付款方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银行汇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甲方账户名称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银行账号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开户行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：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七、甲方的权利和义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（一）甲方的权利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乙方按合同约定支付租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监督乙方按合同约定的用途依法合理利用和保护出租土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止乙方损害出租土地和农业资源的行为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租赁期限届满后收回土地经营权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甲方的义务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合同约定交付出租土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合同生效后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内依据《中华人民共和国农村土地承包法》第三十六条的规定向发包方备案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得干涉和妨碍乙方依法进行的农业生产经营活动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八、乙方的权利和义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乙方的权利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求甲方按照合同约定交付出租土地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合同约定的期限内占有农村土地，自主开展农业生产经营并取得收益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甲方同意，乙方依法投资改良土壤，建设农业生产附属、配套设施，并有权按照合同约定对其投资部分获得合理补偿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租赁期限届满，有权在同等条件下优先承租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乙方的义务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合同约定及时接受出租土地并按照约定向甲方支付租金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法律法规政策规定和合同约定允许范围内合理利用出租土地，确保农地农用，符合当地粮食生产等产业规划，不得弃耕抛荒，不得破坏农业综合生产能力和农业生态环境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依据有关法律法规保护出租土地，禁止改变出租土地的农业用途，禁止占用出租土地建窑、建坟或者擅自在出租土地上建房、挖砂、采石、采矿、取土等，禁止占用出租的永久基本农田发展林果业和挖塘养鱼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九、其他约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楷体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方正楷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甲方同意乙方依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投资改良土壤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设农业生产附属、配套设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以土地经营权融资担保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再流转土地经营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二）该出租土地的财政补贴等归属：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三）乙方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缴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不缴纳风险保障金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元（大写 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，合同到期后的处理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四）本合同期限内，出租土地被依法征收、征用、占用时，有关地上附着物及青苗补偿费的归属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五）其他事项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、合同变更、解除和终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一）合同有效期间，因不可抗力因素致使合同全部不能履行时，本合同自动终止，甲方将合同终止日至租赁到期日的期限内已收取的租金退还给乙方；致使合同部分不能履行的，其他部分继续履行，租金可以作相应调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如乙方在合同期满后需要继续经营该出租土地，必须在合同期满前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书面向甲方提出申请。如乙方不再继续经营的，必须在合同期满前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内书面通知甲方，并在合同期满后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内将原出租的土地交还给甲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合同到期或者未到期由甲方依法提前收回出租土地时，乙方依法投资建设的农业生产附属、配套设施处置方式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甲方无偿处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有资质的第三方评估后，由甲方支付价款购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经双方协商后，由甲方支付价款购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由乙方恢复原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他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十一、违约责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一）任何一方违约给对方造成损失的，违约方应承担赔偿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二）甲方应按合同规定按时向乙方交付土地，逾期一日应向乙方支付年租金的万分之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大写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）作为违约金。逾期超过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乙方有权解除合同，甲方应当赔偿损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三）甲方出租的土地存在权属纠纷或经济纠纷，致使合同全部或部分不能履行的，甲方应当赔偿损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四）甲方违反合同约定擅自干涉和破坏乙方的生产经营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致使乙方无法进行正常的生产经营活动的，乙方有权解除合同，甲方应当赔偿损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五）乙方应按照合同规定按时足额向甲方支付租金，逾期一日乙方应向甲方支付年租金的万分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（大写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）作为违约金。逾期超过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日，甲方有权解除合同，乙方应当赔偿损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六）乙方擅自改变出租土地的农业用途、弃耕抛荒连续两年以上、给出租土地造成严重损害或者严重破坏土地生态环境的，甲方有权解除合同、收回该土地经营权，并要求乙方赔偿损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七）合同期限届满的，乙方应当按照合同约定将原出租土地交还给甲方，逾期一日应向甲方支付年租金的万分之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大写：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）作为违约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二、合同争议解决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本合同发生争议的，甲乙双方可以协商解决，也可以请求村民委员会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级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政府等调解解决。当事人不愿协商、调解或者协商、调解不成的，可以依据《中华人民共和国农村土地承包法》第五十五条的规定向农村土地承包仲裁委员会申请仲裁，也可以直接向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民法院起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6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Style w:val="StrongEmphasis"/>
          <w:rFonts w:ascii="Times New Roman" w:hAnsi="Times New Roman" w:cs="Times New Roman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十三、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（一）本合同未尽事宜，经甲方、乙方协商一致后可签订补充协议。补充协议与本合同具有同等法律效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补充条款（可另附件）：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</w:rPr>
        <w:t>                                    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　　（二）本合同自甲乙双方签字、盖章或者按指印之日起生效。本合同一式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            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 份，由甲方、乙方、农村集体经济组织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镇级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人民政府农村土地承包管理部门各执一份。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57"/>
      </w:tblGrid>
      <w:tr>
        <w:trPr>
          <w:trHeight w:val="1701" w:hRule="exact"/>
        </w:trPr>
        <w:tc>
          <w:tcPr>
            <w:tcW w:w="460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甲方：</w:t>
            </w:r>
          </w:p>
        </w:tc>
        <w:tc>
          <w:tcPr>
            <w:tcW w:w="4557" w:type="dxa"/>
            <w:tcBorders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乙方：</w:t>
            </w:r>
          </w:p>
        </w:tc>
      </w:tr>
      <w:tr>
        <w:trPr>
          <w:trHeight w:val="1077" w:hRule="exact"/>
        </w:trPr>
        <w:tc>
          <w:tcPr>
            <w:tcW w:w="4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农户代表人）签字：  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定代表人（负责人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字：  </w:t>
            </w:r>
          </w:p>
        </w:tc>
      </w:tr>
      <w:tr>
        <w:trPr>
          <w:trHeight w:val="1077" w:hRule="exact"/>
        </w:trPr>
        <w:tc>
          <w:tcPr>
            <w:tcW w:w="4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77" w:hRule="exact"/>
        </w:trPr>
        <w:tc>
          <w:tcPr>
            <w:tcW w:w="4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时间：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</w:rPr>
              <w:t>   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时间：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</w:rPr>
              <w:t>  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</w:rPr>
              <w:t> 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日</w:t>
            </w:r>
          </w:p>
        </w:tc>
      </w:tr>
      <w:tr>
        <w:trPr>
          <w:trHeight w:val="1077" w:hRule="exact"/>
        </w:trPr>
        <w:tc>
          <w:tcPr>
            <w:tcW w:w="460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地点：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签订地点：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        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黑体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清单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3403"/>
        <w:gridCol w:w="1917"/>
        <w:gridCol w:w="726"/>
        <w:gridCol w:w="1496"/>
      </w:tblGrid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附件名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是否具备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页数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甲方、乙方的证件复印件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租土地的权属证明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出租土地四至范围附图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其他（例如：附属建筑及设施清单、村民会议决议书及公示材料、代办授权委托书和证件复印件等）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　　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210" w:after="21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8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10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份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页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41" w:footer="992" w:bottom="1701"/>
      <w:pgNumType w:start="3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5-24T17:55:00Z</cp:lastPrinted>
  <dcterms:modified xsi:type="dcterms:W3CDTF">2024-06-03T09:0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9BD199E1640589018132A1BE71A8D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