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公平竞争审查条例（摘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单位起草的政策措施，不得含有下列限制或者变相限制市场准入和退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对市场准入负面清单以外的行业、领域、业务等违法设置审批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违法设置或者授予特许经营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限定经营、购买或者使用特定经营者提供的商品或者服务（以下统称商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设置不合理或者歧视性的准入、退出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其他限制或者变相限制市场准入和退出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起草单位起草的政策措施，不得含有下列限制商品、要素自由流动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限制外地或者进口商品、要素进入本地市场，或者阻碍本地经营者迁出，商品、要素输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排斥、限制、强制或者变相强制外地经营者在本地投资经营或者设立分支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排斥、限制或者变相限制外地经营者参加本地政府采购、招标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对外地或者进口商品、要素设置歧视性收费项目、收费标准、价格或者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在资质标准、监管执法等方面对外地经营者在本地投资经营设置歧视性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其他限制商品、要素自由流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起草单位起草的政策措施，没有法律、行政法规依据或者未经国务院批准，不得含有下列影响生产经营成本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给予特定经营者税收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给予特定经营者选择性、差异化的财政奖励或者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给予特定经营者要素获取、行政事业性收费、政府性基金、社会保险费等方面的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其他影响生产经营成本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起草单位起草的政策措施，不得含有下列影响生产经营行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强制或者变相强制经营者实施垄断行为，或者为经营者实施垄断行为提供便利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超越法定权限制定政府指导价、政府定价，为特定经营者提供优惠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违法干预实行市场调节价的商品、要素的价格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其他影响生产经营行为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起草单位起草的政策措施，具有或者可能具有排除、限制竞争效果，但符合下列情形之一，且没有对公平竞争影响更小的替代方案，并能够确定合理的实施期限或者终止条件的，可以出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为维护国家安全和发展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为促进科学技术进步、增强国家自主创新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为实现节约能源、保护环境、救灾救助等社会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法律、行政法规规定的其他情形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4:00Z</dcterms:created>
  <dc:creator>Administrator</dc:creator>
  <dc:description/>
  <dc:language>en-US</dc:language>
  <cp:lastModifiedBy>蓝色</cp:lastModifiedBy>
  <dcterms:modified xsi:type="dcterms:W3CDTF">2024-08-29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6406A7EDE4C52BBEDB0D05B8D677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