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五华县自然灾害冬春救助对象名单</w:t>
      </w:r>
    </w:p>
    <w:tbl>
      <w:tblPr>
        <w:tblW w:w="1557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8"/>
        <w:gridCol w:w="1364"/>
        <w:gridCol w:w="1091"/>
        <w:gridCol w:w="2427"/>
        <w:gridCol w:w="2536"/>
        <w:gridCol w:w="750"/>
        <w:gridCol w:w="1009"/>
        <w:gridCol w:w="860"/>
        <w:gridCol w:w="722"/>
        <w:gridCol w:w="941"/>
        <w:gridCol w:w="1568"/>
        <w:gridCol w:w="630"/>
      </w:tblGrid>
      <w:tr>
        <w:trPr>
          <w:trHeight w:val="8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村（居）委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户主姓名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银行账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家庭人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需救助人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家庭类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救助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需救助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茂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340316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000038270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****07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水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771215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000167077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40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水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西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伟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751014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6220002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30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华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陂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炎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20115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18870105016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****16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华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40418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18870105016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****1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华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法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21005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18870105029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****3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华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全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741018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290022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7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华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南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51217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290022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43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塘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20408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18870102398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44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塘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熠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90906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518870105010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97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岭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仲玉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460927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290311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10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田上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展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710929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018880004220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****33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田上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720615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175290384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****88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潭下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围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50215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100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46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57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安流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东礼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91"/>
                <w:lang w:val="en-US" w:eastAsia="zh-CN" w:bidi="ar"/>
              </w:rPr>
              <w:t>胡德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801223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28175290255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81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46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水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进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770423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0926837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****2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水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梅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祥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460721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0122054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****69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水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430719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0922028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47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水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彩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90920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799596000671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64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华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上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51002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1820001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54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华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30612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1820001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****39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城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塘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31101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0526841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****26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马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招云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670312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0322038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****0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塘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青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860725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150584000189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9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河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70215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150596400049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困难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****64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蝉塘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501220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1022020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****96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流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岭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91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坤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2419300709****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96401322053***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保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Style w:val="Font81"/>
                <w:lang w:val="en-US" w:eastAsia="zh-CN" w:bidi="ar"/>
              </w:rPr>
              <w:t>冬春救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****6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8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  <w:t>186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1"/>
                <w:szCs w:val="21"/>
              </w:rPr>
            </w:pPr>
            <w:r>
              <w:rPr>
                <w:rFonts w:eastAsia="方正仿宋简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531" w:footer="1531" w:bottom="158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nt61">
    <w:name w:val="font6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33:00Z</dcterms:created>
  <dc:creator>最后修改</dc:creator>
  <dc:description/>
  <dc:language>en-US</dc:language>
  <cp:lastModifiedBy>Claire1382706030</cp:lastModifiedBy>
  <cp:lastPrinted>2020-02-20T16:17:00Z</cp:lastPrinted>
  <dcterms:modified xsi:type="dcterms:W3CDTF">2024-09-20T07:43:51Z</dcterms:modified>
  <cp:revision>1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538C53D6F464597D74E6B7E38E04D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310712404_btnclosed</vt:lpwstr>
  </property>
  <property fmtid="{D5CDD505-2E9C-101B-9397-08002B2CF9AE}" pid="5" name="commondata">
    <vt:lpwstr>commondata</vt:lpwstr>
  </property>
</Properties>
</file>