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4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五华县</w:t>
      </w:r>
      <w:r>
        <w:rPr>
          <w:rStyle w:val="NormalCharacter"/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4</w:t>
      </w:r>
      <w:r>
        <w:rPr>
          <w:rStyle w:val="NormalCharacter"/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</w:t>
      </w:r>
      <w:r>
        <w:rPr>
          <w:rStyle w:val="NormalCharacter"/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1-8</w:t>
      </w:r>
      <w:r>
        <w:rPr>
          <w:rStyle w:val="NormalCharacter"/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月经济运行简况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-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在县委县政府的坚强领导下，全县各级以“百千万工程”为总抓手，全力推动全域经济高质量发展，但是影响经济下行的因素仍然较多，六项主要经济指标表现为“三升三降”，即：工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生产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社会消费、一般公共预算收入保持增长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商品房销售面积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降幅收窄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固定资产投资、外贸进出口总额负增长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工业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生产</w:t>
      </w:r>
      <w:r>
        <w:rPr>
          <w:rFonts w:ascii="黑体" w:hAnsi="黑体" w:cs="黑体" w:eastAsia="黑体"/>
          <w:color w:val="000000"/>
          <w:sz w:val="32"/>
          <w:szCs w:val="32"/>
        </w:rPr>
        <w:t>保持增长。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-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全县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规模以上工业增加值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.8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，同比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.4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增速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  <w:t>1-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.5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回落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.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百分点，比全市增速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.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低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百分点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分门类看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规上制造业增加值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.4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，与去年同期持平；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规上电力热力行业增加值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.3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同比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7.5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规上采矿业增加值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0.09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同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-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2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从生产看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全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家规上工业企业，产值正增长的有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家，占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6.4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；其中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增速大于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的有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社会消费保持增长。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-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全县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社会消费品零售总额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3.9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，同比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.3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增速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  <w:t>1-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.8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回落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0.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百分点，比全市增速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0.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高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.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百分点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其中：限额以上零售额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.8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，同比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占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7.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；限额以下零售额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59.1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，同比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.7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占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92.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从经营看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全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家限上贸易企业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销售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正增长的有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家，占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5.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color w:val="00000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一般公共预算收入保持增长。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-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全县地方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一般公共预算收入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9.1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，同比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.59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其中：税收收入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.2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，同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-18.29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降幅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  <w:t>1-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收窄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.8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百分点；非税收入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.9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，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6.98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增速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  <w:t>1-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回落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.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百分点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商品房销售面积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降幅收窄</w:t>
      </w:r>
      <w:r>
        <w:rPr>
          <w:rFonts w:ascii="黑体" w:hAnsi="黑体" w:cs="黑体" w:eastAsia="黑体"/>
          <w:color w:val="000000"/>
          <w:sz w:val="32"/>
          <w:szCs w:val="32"/>
        </w:rPr>
        <w:t>。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-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全县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商品房销售面积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1.1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平方米，同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-55.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  <w:t>1-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-55.6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降幅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收窄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0.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百分点，比全市增速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-5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.3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低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.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百分点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从销售看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在库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项目，正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，占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.45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商品房销售平均单价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879.2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元每平方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固定资产投资</w:t>
      </w:r>
      <w:r>
        <w:rPr>
          <w:rFonts w:ascii="黑体" w:hAnsi="黑体" w:cs="黑体" w:eastAsia="黑体"/>
          <w:color w:val="000000"/>
          <w:sz w:val="32"/>
          <w:szCs w:val="32"/>
        </w:rPr>
        <w:t>负增长</w:t>
      </w:r>
      <w:r>
        <w:rPr>
          <w:rFonts w:ascii="黑体" w:hAnsi="黑体" w:cs="黑体" w:eastAsia="黑体"/>
          <w:color w:val="000000"/>
          <w:sz w:val="32"/>
          <w:szCs w:val="32"/>
        </w:rPr>
        <w:t>。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-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全县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固定资产投资同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-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8.3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降幅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  <w:t>1-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-16.6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扩大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.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百分点，比全市增速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-7.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9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低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0.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百分点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分类型看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工业投资同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-11.4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房地产业投资同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-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6.5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交通业投资同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-3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.8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其他投资同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-1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.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黑体" w:hAnsi="黑体" w:cs="黑体" w:eastAsia="黑体"/>
          <w:color w:val="000000"/>
          <w:sz w:val="32"/>
          <w:szCs w:val="32"/>
        </w:rPr>
        <w:t>六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外贸进出口总额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负增长</w:t>
      </w:r>
      <w:r>
        <w:rPr>
          <w:rFonts w:ascii="黑体" w:hAnsi="黑体" w:cs="黑体" w:eastAsia="黑体"/>
          <w:color w:val="000000"/>
          <w:sz w:val="32"/>
          <w:szCs w:val="32"/>
        </w:rPr>
        <w:t>。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-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全县外贸进出口总额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0646.9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美元，同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-10.89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降幅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-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-10.29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扩大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0.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个百分点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实际利用外资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美元，同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-100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87" w:right="1587" w:gutter="0" w:header="0" w:top="1701" w:footer="96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Times New Roman">
    <w:charset w:val="b1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6090" cy="3905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6090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>.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>.</w:t>
                          </w:r>
                        </w:p>
                        <w:p>
                          <w:pPr>
                            <w:pStyle w:val="4"/>
                            <w:ind w:firstLine="48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7pt;height:30.7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>.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>.</w:t>
                    </w:r>
                  </w:p>
                  <w:p>
                    <w:pPr>
                      <w:pStyle w:val="4"/>
                      <w:ind w:firstLine="48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缩"/>
    <w:basedOn w:val="Normal"/>
    <w:next w:val="Normal"/>
    <w:qFormat/>
    <w:pPr>
      <w:spacing w:lineRule="auto" w:line="360"/>
      <w:ind w:firstLine="2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eastAsia="宋体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rFonts w:ascii="Arial" w:hAnsi="Arial" w:cs="Times New Roma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波</cp:lastModifiedBy>
  <cp:lastPrinted>2024-09-20T17:18:00Z</cp:lastPrinted>
  <dcterms:modified xsi:type="dcterms:W3CDTF">2024-09-30T06:25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8233D8F034F48BB08AC78BB72F89E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305600870_emb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