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五华县自然灾害冬春救助对象名单</w:t>
      </w:r>
    </w:p>
    <w:tbl>
      <w:tblPr>
        <w:tblW w:w="15570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68"/>
        <w:gridCol w:w="1364"/>
        <w:gridCol w:w="1091"/>
        <w:gridCol w:w="2427"/>
        <w:gridCol w:w="2536"/>
        <w:gridCol w:w="750"/>
        <w:gridCol w:w="1009"/>
        <w:gridCol w:w="860"/>
        <w:gridCol w:w="722"/>
        <w:gridCol w:w="941"/>
        <w:gridCol w:w="1568"/>
        <w:gridCol w:w="630"/>
      </w:tblGrid>
      <w:tr>
        <w:trPr>
          <w:trHeight w:val="8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村（居）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户主姓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银行账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家庭人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需救助人口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家庭类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救助类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需救助金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河东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平东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汤志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241954042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518870103131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一般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春救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5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4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河东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高车塘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陈月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24196206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01938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低保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春救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****83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潭下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光华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李启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2419570228***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797580001879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低保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春救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****27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华阳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红洞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古苑霞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241984091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728175400036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-SA"/>
              </w:rPr>
              <w:t>低保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春救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3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3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华阳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太坪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钟育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24194011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1000038478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一般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春救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8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7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华阳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红洞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古水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241967091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96401422019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一般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春救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4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2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龙村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湖中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何伟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241949101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7281754001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一般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春救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8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龙村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三湖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钟新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241958102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728175400007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一般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春救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3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3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安流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吉程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陈忠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241965102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1000038501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一般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春救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5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0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安流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福龙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李银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242000110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728175290490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一般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春救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3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75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安流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吉水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汤佛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2419481025***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96401322051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一般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春救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长布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源潭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曾灵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2419670518***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728175290030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一般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春救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8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长布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太平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赖育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241968022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62172817529007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一般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春救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3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4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长布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太平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赖志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2419910218***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2172817529026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一般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春救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4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长布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太平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赖志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2419930314***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799602000365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一般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春救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3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5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9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长布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9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太平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9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赖习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414241944031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62179758000186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一般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春救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5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89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8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9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长布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9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太平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9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赖志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414241994102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2179958000242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一般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春救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8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165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1984" w:gutter="0" w:header="0" w:top="1531" w:footer="1531" w:bottom="1587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Font61">
    <w:name w:val="font61"/>
    <w:basedOn w:val="Style11"/>
    <w:qFormat/>
    <w:rPr>
      <w:rFonts w:ascii="方正仿宋简体" w:hAnsi="方正仿宋简体" w:eastAsia="方正仿宋简体" w:cs="方正仿宋简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方正仿宋简体" w:hAnsi="方正仿宋简体" w:eastAsia="方正仿宋简体" w:cs="方正仿宋简体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basedOn w:val="Style11"/>
    <w:qFormat/>
    <w:rPr>
      <w:rFonts w:ascii="方正仿宋简体" w:hAnsi="方正仿宋简体" w:eastAsia="方正仿宋简体" w:cs="方正仿宋简体"/>
      <w:i w:val="false"/>
      <w:iCs w:val="false"/>
      <w:color w:val="000000"/>
      <w:sz w:val="21"/>
      <w:szCs w:val="21"/>
      <w:u w:val="none"/>
    </w:rPr>
  </w:style>
  <w:style w:type="character" w:styleId="Font91">
    <w:name w:val="font91"/>
    <w:basedOn w:val="Style11"/>
    <w:qFormat/>
    <w:rPr>
      <w:rFonts w:ascii="方正仿宋简体" w:hAnsi="方正仿宋简体" w:eastAsia="方正仿宋简体" w:cs="方正仿宋简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陈天</cp:lastModifiedBy>
  <cp:lastPrinted>2020-02-20T16:17:00Z</cp:lastPrinted>
  <dcterms:modified xsi:type="dcterms:W3CDTF">2024-11-29T07:55:44Z</dcterms:modified>
  <cp:revision>1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538C53D6F464597D74E6B7E38E04D_13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310712404_btnclosed</vt:lpwstr>
  </property>
  <property fmtid="{D5CDD505-2E9C-101B-9397-08002B2CF9AE}" pid="5" name="commondata">
    <vt:lpwstr>commondata</vt:lpwstr>
  </property>
</Properties>
</file>