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4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pacing w:before="0" w:after="0"/>
        <w:jc w:val="center"/>
        <w:rPr>
          <w:rStyle w:val="NormalCharacter"/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五华县</w:t>
      </w:r>
      <w:r>
        <w:rPr>
          <w:rStyle w:val="NormalCharacter"/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1-1</w:t>
      </w:r>
      <w:r>
        <w:rPr>
          <w:rStyle w:val="NormalCharacter"/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/>
        </w:rPr>
        <w:t>1</w:t>
      </w:r>
      <w:r>
        <w:rPr>
          <w:rStyle w:val="NormalCharacter"/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月经济运行简况</w:t>
      </w:r>
    </w:p>
    <w:p>
      <w:pPr>
        <w:pStyle w:val="Normal"/>
        <w:spacing w:lineRule="exact" w:line="580"/>
        <w:ind w:firstLine="640"/>
        <w:rPr>
          <w:rStyle w:val="NormalCharacter"/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-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在县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县政府的坚强领导下，全县各级以“百千万工程”为总抓手，全力推动全域经济高质量发展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根据市统计局反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月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六项主要经济指标表现为“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增一负二收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”，即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规模以上工业增加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社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消费品零售总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一般公共预算收入保持增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商品房销售面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负增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固定资产投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外贸进出口总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降幅收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运行情况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工业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生产缓慢提速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工业生产缓慢提速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-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，全县规上工业增加值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.6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1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比全市增速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3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，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-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增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3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提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分门类看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上采矿业增加值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下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1.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规上制造业增加值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.5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规上电力热力行业增加值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2.6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从生产情况看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规上工业企业，产值正增长的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，占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2.9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其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增速大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社会消费保持增长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-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，全县社会消费品零售总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7.2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9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比全市增速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，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-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增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9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持平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其中：限额以上零售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.3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.8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占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.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限额以下零售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0.9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6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占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92.7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从经营情况看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限上贸易企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月新入库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销售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正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家，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1.7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地方</w:t>
      </w:r>
      <w:r>
        <w:rPr>
          <w:rFonts w:ascii="黑体" w:hAnsi="黑体" w:cs="黑体" w:eastAsia="黑体"/>
          <w:color w:val="000000"/>
          <w:sz w:val="32"/>
          <w:szCs w:val="32"/>
        </w:rPr>
        <w:t>一般公共预算收入保持增长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-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县完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一般公共预算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1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6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比全市增速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个百分点，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-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月增速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.9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回落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个百分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其中：税收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.3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下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36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非税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.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2.6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4"/>
        <w:spacing w:lineRule="exact" w:line="58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商品房销售面积负增长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-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县商品房销售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3.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平方米，同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4.04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比全市增速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-49.1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.9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个百分点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降幅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-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53.4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扩大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6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。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从销售情况看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在库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4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个项目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销售面积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正增长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个，占比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.2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商品房销售平均单价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879.7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元每平方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4"/>
        <w:spacing w:lineRule="exact" w:line="580"/>
        <w:ind w:firstLine="64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固定资产投资降幅收窄。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1-1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月，全县固定资产投资同比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下降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.7%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比全市增速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-3.7%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）低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个百分点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降幅比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1-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月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-7.7%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）收窄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个百分点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分类型看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工业投资同比增长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9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交通业投资同比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下降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4.5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房地产业投资同比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下降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2.7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其他投资同比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下降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.4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外贸进出口总额降幅收窄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-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全县外贸进出口总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6395.8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美元，同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下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6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；降幅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-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月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-4.4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收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.8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个百分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实际利用外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.4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美元，同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下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94.3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873" w:bottom="158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书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b1"/>
    <w:family w:val="roma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200"/>
      <w:outlineLvl w:val="2"/>
    </w:pPr>
    <w:rPr>
      <w:rFonts w:ascii="楷体_GB2312" w:hAnsi="楷体_GB2312" w:eastAsia="楷体_GB2312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91">
    <w:name w:val="font91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101">
    <w:name w:val="font101"/>
    <w:qFormat/>
    <w:rPr>
      <w:rFonts w:ascii="方正书宋_GBK;微软雅黑" w:hAnsi="方正书宋_GBK;微软雅黑" w:eastAsia="方正书宋_GBK;微软雅黑" w:cs="方正书宋_GBK;微软雅黑"/>
      <w:color w:val="000000"/>
      <w:sz w:val="36"/>
      <w:szCs w:val="36"/>
      <w:u w:val="none"/>
    </w:rPr>
  </w:style>
  <w:style w:type="character" w:styleId="Font112">
    <w:name w:val="font112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方正书宋_GBK;微软雅黑" w:hAnsi="方正书宋_GBK;微软雅黑" w:eastAsia="方正书宋_GBK;微软雅黑" w:cs="方正书宋_GBK;微软雅黑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71">
    <w:name w:val="font7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缩"/>
    <w:basedOn w:val="Normal"/>
    <w:next w:val="Normal"/>
    <w:qFormat/>
    <w:pPr>
      <w:spacing w:lineRule="auto" w:line="360"/>
      <w:ind w:firstLine="2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ascii="Arial" w:hAnsi="Arial" w:cs="Times New Roman"/>
      <w:kern w:val="0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0:00Z</dcterms:created>
  <dc:creator>Administrator</dc:creator>
  <dc:description/>
  <dc:language>en-US</dc:language>
  <cp:lastModifiedBy>五华县政务服务数据管理局信息员</cp:lastModifiedBy>
  <cp:lastPrinted>2024-10-24T09:25:00Z</cp:lastPrinted>
  <dcterms:modified xsi:type="dcterms:W3CDTF">2024-12-26T07:35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92F0C712248679DC4CD40141F1FB7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37334946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