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五华县郭田镇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400"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根据《中华人民共和国政府信息公开条例》（以下简称《条例》）规定，现公布五华县郭田镇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政府信息公开工作年度报告。本报告由总体情况、主动公开政府信息情况、收到和处理政府信息公开申请情况、政府信息公开行政复议和行政诉讼情况、存在的主要问题及改进情况、其他需要报告的事项等六部分组成。如对本报告有疑问，请与五华县郭田镇人民政府党政综合办公室联系（地址：郭田镇郭田村老街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号，邮编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1442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，电话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753-425182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文星黑体;黑体" w:cs="Times New Roman"/>
          <w:bCs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文星黑体;黑体"/>
          <w:bCs/>
          <w:color w:val="000000"/>
          <w:sz w:val="32"/>
          <w:szCs w:val="28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，我镇坚持以习近平新时代中国特色社会主义思想为指导，深入学习贯彻党的二十大和二十届二中、三中全会精神，严格落实《中华人民共和国政府信息公开条例》，切实加强组织领导，认真履行职责，积极推进政府信息公开工作，接受人民群众监督，提高政府决策效能和执行力，充分发挥政府信息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公开为常态、不公开为例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的原则，凡是能主动公开的一律主动公开，切实满足人民群众获取政府信息的合理需求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，郭田镇在广东省政府网站集约化平台共公开各类信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条，通过政务公开栏主动公开信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条，其中工作动态类信息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篇、部门文件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份、部门预决算和三公经费预决算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份、信息公开工作年度报告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篇、政府工作报告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篇，通知公告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篇，均为主动公开的文件，不存在发布非主动公开文件不符合《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中华人民共和国政府信息公开条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》相关规定的现象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，郭田镇共收到县政府门户网站网民留言共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条，并以解决问题的具体举措实质性回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建立完善政府信息公开申请渠道，为申请人依法申请获取政府信息提供便利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，共收到政府信息公开申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件，政府信息公开申请的内容涉及土地使用方面，并按时给予答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我镇严格按照《条例》的有关要求，严格执行保密审查工作机制、内容发布三审三校制度等工作机制，有效地保障了信息公开工作的顺利开展。强化部门协同合作，建立跨部门的信息共享机制，实现各部门之间信息的共享和互通，提高信息管理工作效率。重视信息安全问题，定期组织干部对内部电脑消杀，进一步提升网络与信息安全突发事件应急处置水平，未发生网络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根据《五华县人民政府门户网站管理规定》相关要求和工作需要，进一步优化栏目内容，提高政府信息公开工作质量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重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网站日常监测工作，对网站未及时更新、链接打不开、访问异常等情况及时整改；注重对信息公开平台的宣传推广，借助各种媒体渠道，积极宣传信息公开平台的建设情况和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根据上级关于推进政务公开的工作部署，我镇信息公开具体日常工作由党政综合办公室主要负责，负责具体信息收集上报工作，形成一把手亲自抓，分管领导具体抓的工作格局。同时，建立完善信息内容定期更新制度，确保政务动态每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周内至少更新一次，规章文件按要求主动公开，组织机构、工作动态等栏目有变动就及时更新。郭田镇人民政府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年度工作考核优秀、社会评议好，未有责任追究情况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黑体;黑体" w:cs="Times New Roman"/>
          <w:bCs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文星黑体;黑体"/>
          <w:bCs/>
          <w:color w:val="000000"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93</w:t>
            </w: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6.88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黑体;黑体" w:cs="Times New Roman"/>
          <w:bCs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文星黑体;黑体"/>
          <w:bCs/>
          <w:color w:val="000000"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252" w:leader="none"/>
              </w:tabs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文星黑体;黑体" w:cs="Times New Roman"/>
          <w:bCs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文星黑体;黑体"/>
          <w:bCs/>
          <w:color w:val="000000"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sans-serif;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sans-serif;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微软雅黑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sans-serif;微软雅黑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文星黑体;黑体" w:cs="Times New Roman"/>
          <w:bCs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文星黑体;黑体"/>
          <w:bCs/>
          <w:color w:val="000000"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针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大数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时代下信息共享量大的特点，我镇政府信息公开工作还需进一步加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舆情处理能力有待加强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在互联网上，村民可以更加自由地表达自己的情感和看法，但同时也容易受到他人的影响，一条负面的消息或评论可能引发一系列的情绪反应和行为，从而形成一场网络舆情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下一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我镇将进一步建立政务舆情监测、研判、处置和回应工作制度，将门户网站作为网上舆情工作的主要阵地，加大政府信息公开力度，积极回应群众诉求，巩固发展健康向上的主流舆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政策解读形式不够丰富，回应方式单一。多以转发上级文件方式为主，未进行精细化解读。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下一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，我镇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将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不断丰富政策解读形式，开展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多样化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解读。一是文字解读。围绕政策制定背景、制定依据、出台目的、主要内容和解决问题等，力求解读深入透彻。二是图片解读。积极运用图片图表，以一图读懂形式呈现政策文件核心条款内容。三是视频解读。运用动漫视频、人物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讲解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方式开展生动、活泼、通俗易懂的政策解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文星黑体;黑体" w:cs="Times New Roman"/>
          <w:bCs/>
          <w:color w:val="000000"/>
          <w:sz w:val="32"/>
          <w:szCs w:val="28"/>
          <w:highlight w:val="none"/>
        </w:rPr>
      </w:pPr>
      <w:r>
        <w:rPr>
          <w:rFonts w:ascii="Times New Roman" w:hAnsi="Times New Roman" w:cs="Times New Roman" w:eastAsia="文星黑体;黑体"/>
          <w:bCs/>
          <w:color w:val="000000"/>
          <w:sz w:val="32"/>
          <w:szCs w:val="28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收取信息处理费的情况：本年度本单位无发出收费通知，无收取信息处理费。</w:t>
      </w:r>
    </w:p>
    <w:sectPr>
      <w:footerReference w:type="default" r:id="rId2"/>
      <w:type w:val="nextPage"/>
      <w:pgSz w:w="11906" w:h="16838"/>
      <w:pgMar w:left="1587" w:right="1587" w:gutter="0" w:header="0" w:top="2041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Yen.</dc:creator>
  <dc:description/>
  <dc:language>en-US</dc:language>
  <cp:lastModifiedBy>JLY</cp:lastModifiedBy>
  <cp:lastPrinted>2025-01-08T12:26:00Z</cp:lastPrinted>
  <dcterms:modified xsi:type="dcterms:W3CDTF">2025-01-09T01:0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C373250544899A071C5A110E10D1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RmMWM4YjU3ZDI1M2I4YTkwMDQ4Y2RkMzIxYTcyYmYiLCJ1c2VySWQiOiIzMDcxODQyMzIifQ==</vt:lpwstr>
  </property>
</Properties>
</file>